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right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льина</w:t>
      </w:r>
      <w:r>
        <w:rPr>
          <w:caps/>
          <w:sz w:val="28"/>
          <w:szCs w:val="28"/>
        </w:rPr>
        <w:t xml:space="preserve"> Н.Ф.</w:t>
      </w:r>
    </w:p>
    <w:p>
      <w:pPr>
        <w:pStyle w:val="Normal"/>
        <w:spacing w:lineRule="auto" w:line="360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НЕПРЕРЫВНОЕ ПЕДАГОГИЧЕСКОЕ ОБРАЗОВАНИЕ: ответы на вызовы времени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spacing w:lineRule="auto" w:line="33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ю педагогического образования в настоящее время активно обсуждают на разных уровнях: проводятся конференции по данной проблемати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разрабатываются стратегии развития в учреждениях среднего, высшего и дополнительного профессионального образования. В.В. Путин 31 мая 2011 года на Форуме педагогического сообщества России оформил поручение сформировать особый сектор по развитию педагогической науки в инновационном кластере Сколк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, что система педагогического образования нуждается в изменении, становится очевидным. Причем главные вызовы, стоящие перед ней, инициированы, прежде всего, изменениями социально-экономической ситуации в регионах, т.к. данная система работает на укрепление кадрового потенциала региональных систем обще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мость выбора стратегии развития системы образования от социокультурной ситуации, особенностей социально-экономического  развития (как региона, так и страны в целом) неоднократно обосновывалась в работах А.Г. Асмолова, О.Н. Смолина, Н.Э. Касаткиной, А.М. Кондакова, А.М. Цирульникова. </w:t>
      </w:r>
      <w:r>
        <w:rPr>
          <w:spacing w:val="-2"/>
          <w:sz w:val="28"/>
        </w:rPr>
        <w:t>Качественная подготовка специалиста в любой сфере, в том числе педагогической, по мнению Н.К. Сергеева, возможна лишь при условии интеграции учебного процесса вуза с социально-экономическими проектами региона [2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инновационный тренд в развитии педагогического образования является, на наш взгляд, социально-технологическим механизмом, который обеспечивает формирование инновационного потенциала как субъектов системы образования, так и, самой системы и как результат, – инновационной способности жителей реги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пытки найти адекватные ответы на вызовы региональной образовательной политики требуют разработки и реализации концепции регионального пространства непрерывного педагогическо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в течение последних двадцати лет по оценкам российских и зарубежных экспертов является общепризнанным лидером российского образования в области инновационной образовательной деятельности, местом апробации образовательных инноваций различной содержательной и технологической направленности. Проблема заключается в том, что все инновационные направления (проявляющиеся, в том числе, в деятельности общественно-педагогических движений) в практике образования разрозненны, на основе конкуренции пытаются занять господствующее положение, по-разному трансформируют задачи модернизации, не сопоставляют собственную деятельность с целевыми ориентирами региона и надлежащим образом не вносят существенного вклада в формирование человеческого и социального капитала территории в соответствии с инвестиционными проектами в условиях инновационной экономики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региональный контекст является основанием для трансформации непрерывного педагогического образования, которая характеризуется приведением инновационной деятельности, осуществляемой на уровне общеобразовательных учреждений, в соответствие с государственной и региональной образовательной политикой и «достраивании» существующих инноваций в контексте современных тенденций развития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осредством подготовки разноуровневых ее носителей, в лице действующих и будущих педагогов, управленческо-педагогических команд образовательных учреждений края (индивидуальных и коллективных субъектов инновационной деятельности). </w:t>
      </w:r>
    </w:p>
    <w:p>
      <w:pPr>
        <w:pStyle w:val="Style16"/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Для решения данной задачи необходимо создать и обеспечить функционирование регионального пространства непрерывного педагогического образования (включающего системы подготовки, повышения квалификации и работу общественно-профессиональных сообществ), которое является важным структурным компонентом образовательного пространства региона, и его функционирование создает условия для формирования инновационного потенциала, как субъектов системы образования, так и жителей территории и, соответственно, инновационного развития реги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направления трансформации непрерывного педагогического образования задаются проблемами, связанными с развитием региона (актуальные проблемы), и проблемами строительства будущего в региональном контекст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гиональное пространство непрерывного педагогического образования имеет более широкое предназначение, связанное (наряду с образованием и исследованиями) с продвижением инноваций в контексте социально-экономического развития региона в отличие от существующих институций по подготовке и повышению квалификации педагогов, деятельность которых сфокусирована только на обучении и небольшой по объему исследовательской рабо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Векторами,</w:t>
      </w:r>
      <w:r>
        <w:rPr>
          <w:sz w:val="28"/>
          <w:szCs w:val="28"/>
        </w:rPr>
        <w:t xml:space="preserve"> задающими региональное пространство непрерывного педагогического образования являются: институциональные организации (структуры), обеспечивающие готовность образовательного учреждения и педагога к инновационной деятельности, уровни управления, уровни компетенции (изменений), Структурная (институциональная) организация представлена системами высшего профессионального педагогического образования, дополнительного профессионального образования и профессионально-педагогическими сообществами. Управленческий вектор задает трансформацию на стратегическом, тактическом и оперативном уровня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ктор уровней компетенции (изменений) предполагает готовность к осуществлению инновационной деятельности в региональном контексте отдельного педагога, образовательного учреждения и региона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вектор рассматривается с опорой на схему шага развития (Г.П. Щедровицкий), которая демонстрирует взаимосвязи прошлого, настоящего и будущего. Прошлое представлено средствами, инструментарием, знаниями, способами, умениями, опытом людей; настоящее – действиями субъектов, проблемами их реальной практики, будущее проявляется в целях субъекта (как коллективного, так и индивидуального) и связано с подготовкой его к предстояще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Функциональными компонентами данного пространства выступают прямые и обратные связи, возникающие между подсистемами и функции (</w:t>
      </w:r>
      <w:r>
        <w:rPr>
          <w:i/>
          <w:sz w:val="28"/>
          <w:szCs w:val="28"/>
        </w:rPr>
        <w:t>образовательные, воспитательные, развивающие</w:t>
      </w:r>
      <w:r>
        <w:rPr>
          <w:sz w:val="28"/>
          <w:szCs w:val="28"/>
        </w:rPr>
        <w:t>), выполняемые как отдельными подсистемами, так и целостным образовательным процессом. Структурными компонентами модели являются подсистемы: «Высшее профессиональное образование»; «Дополнительное профессиональное образование»; «Региональные общественно-профессиональные сообщ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егионального пространства непрерывного педагогического образования задаёт общую идеологическую и методологическую рамку для дальнейшей разработки документов нормативно-правового, программно-организационного и методического характера, определяющую региональные особенности реализации образовательной политики, стратегию и тактику работы с педагогами, осуществляющими инновационную деятельность. Она направлена на объективно необходимое изменение существующих, но изолированных друг от друга и разрозненных форм и уровней работы с образовательными учреждениями и педагогами, осуществляющими инновационную деятельность в гибкую доступную многоуровневую систему, включающую скоординированные действия, направленные на выявление, поддержку и сопровождение инноваций в региональной системе образ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Концепция</w:t>
      </w:r>
      <w:r>
        <w:rPr>
          <w:sz w:val="28"/>
          <w:szCs w:val="28"/>
        </w:rPr>
        <w:t xml:space="preserve"> регионального пространства непрерывного педагогического образования, </w:t>
      </w:r>
      <w:r>
        <w:rPr>
          <w:color w:val="000000"/>
          <w:sz w:val="28"/>
          <w:szCs w:val="28"/>
        </w:rPr>
        <w:t>базирующаяся на основных закономерностях педагогической инноват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пецифике инновационных процессов в образовани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инергетическом подходе к управлению региональными системами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акро уровне включает цель, структурную организацию непрерывного педагогического образования; на микро ур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исходные идеи, задачи, закономерности, принципы, содержание, технологии обеспечивающие готовность педагога к инновационной деятель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м ядром концепции являются следующие закономерности функционирования регионального пространства непрерывного педагогического образования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и, задачи трансформации непрерывного педагогического образования определяются социокультурной ситуацией, тенденциями развития региона, необходимостью обеспечения готовности образовательного учреждения и педагога к инновационной деятельности в региональном контексте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связь макро и микро уровней регионального пространства непрерывного педагогического образования обеспечивается единством методологических оснований и принципов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кционирование регионального пространства непрерывного педагогического образования объективно зависит от внешних воздействий, отношений и связей между структурными компонентами входящими в его соста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готовности образовательного учреждения к инновационной деятельности закономерно зависит от следующих управленческих и педагогических условий: методологическое, нормативное и научно-методическое обеспечение инновационной деятельности; конструирование новых понятий и смыслов, индивидуальной образовательной программы, инновационной образовательной среды; проектирование содержания образования; исследование процесса и результата подготовки педагога к инновационной деятельно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образовательного учреждения и педагога к инновационной деятельности в региональном пространстве непрерывного педагогического образования осуществляется скоординированными действиями подсистем, направленными на выявление, поддержку и сопровождение инноваций в региональной системе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тратегия создания и функционирования регионального пространства непрерывного педагогического образования, которая является единством взаимосвязанных и взаимодополняющих друг друга стратегических направлений «интеграция», «актуализация», «сопровождение». Каждое из стратегических направлений выполняет определенные функции в обеспечении создания и функционирования образовательного пространства: интеграция позволяет удерживать целостность регионального пространства непрерывного педагогического образовании, актуализация </w:t>
      </w:r>
      <w:r>
        <w:rPr>
          <w:bCs/>
          <w:sz w:val="28"/>
          <w:szCs w:val="28"/>
        </w:rPr>
        <w:t xml:space="preserve">обеспечивает «переход» личностных качеств педагога из потенциального поля в актуальное при освоении инновационной деятельности, </w:t>
      </w:r>
      <w:r>
        <w:rPr>
          <w:bCs/>
          <w:iCs/>
          <w:spacing w:val="-3"/>
          <w:sz w:val="28"/>
          <w:szCs w:val="28"/>
        </w:rPr>
        <w:t xml:space="preserve">сопровождение направлено на разрешение противоречия между наличием проблемы в инновационной деятельности и неосознанностью оснований данной проблемы, а также отсутствием способности у педагога самостоятельно ее разрешить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новационных способностей действующих педагогов, их инновационного потенциала в региональном пространстве непрерывного педагогического образования способствуют реализация инновационных программ повышения квалифик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работа по научно-методическому сопровождению инновационных образовательных учреждений – Базовых площадок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ленность будущих учителей к инновационной деятельности в региональном пространстве непрерывного педагогического образования необходима в силу того, что на сегодняшний день по данным социологических исследований до 60% действующих педагогов в силу объективных и субъективных причин (возрастной ценз, профессиональное выгорание, инновационная усталость, высокая педагогическая нагрузка и т.д.) не смогут осуществлять инновационную деятельность [1]. Следовательно, в системе образования не будет достигнута критическая масса в количественном и качественном выражениях педагогов, осуществляющих инновационную деятельнос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ь будущих учителей к инновационной деятельности формируется в результате организации образовательного процесса вуза на основе инновационных технологий (нами апробирована технология коллективной мыслитель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), организации педагогических практик и введения педагогической интернатуры на базе инновационных школ – Центров трансфера инновац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одержания программ высшего и дополнительного профессионального образования обеспечивается за счет составления и реализации индивидуальных образовательных программ педагог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оздание и сопровождение деятельности общественно-профессиональных сообществ в региональном пространстве непрерывного педагогического образования позволяет обеспечивать закрепление </w:t>
      </w:r>
      <w:r>
        <w:rPr>
          <w:sz w:val="28"/>
          <w:szCs w:val="28"/>
        </w:rPr>
        <w:t xml:space="preserve">институциональных условий для проявления педагогических творчества и инноваций. Для этого осуществляется поддержка инициатив (создание мест для предъявления их общественности) в форме открытых студий, мастер-классов, педагогических мастерских; продвижение лучших в форме конкурсного движения: организации фестивалей, форумов, конкурсов, выпуск альманаха; организация образовательного и профессионального общения, формирование профессиональных позиций – эксперта, аналитика, тьютора; проведение тренингов и интенсивных семинаров; участие в образовательной политике посредством разработки системы оценивания педагогической деятельности, проведения обсуждений профессиональным сообществом законодательных решений в области образования, общественного аудита инновационных практик и экспертизы деятельности образовательных учреждений и педагогов деятельности. </w:t>
      </w:r>
    </w:p>
    <w:p>
      <w:pPr>
        <w:pStyle w:val="1"/>
        <w:numPr>
          <w:ilvl w:val="0"/>
          <w:numId w:val="0"/>
        </w:numPr>
        <w:ind w:left="0" w:firstLine="720"/>
        <w:rPr/>
      </w:pPr>
      <w:r>
        <w:rPr/>
        <w:t xml:space="preserve">Таким образом, </w:t>
      </w:r>
      <w:r>
        <w:rPr>
          <w:i w:val="false"/>
        </w:rPr>
        <w:t>влияние регионального пространства непрерывного педагогического образования на обеспечение готовности образовательного учреждения и педагога к инновационной деятельности, на развитие региональной системы образования и региона в целом заключается в том, чт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ы развития образования задаются проблемами, связанными с развитием региона (актуальные проблемы), и проблемами строительства будуще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иссией непрерывного педагогического образования является его ведущая роль в развитии педагогического сознания, научно-методическом, кадровом и инновационном обеспечении качества образования на всех уровнях, ответ на вызовы инновационной экономики реги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лияние регионального пространства непрерывного педагогического образования на качество образования в регионе осуществляется посредством разработки инновационных теорий, концепций и технологий, подготовки специалистов, которые обладают инновационными способностям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ональное пространство непрерывного педагогического образования выступает как инициатор и разработчик инновационных походов, моделей и процессов в региональном образовательном пространстве, что обеспечивается опережающими исследованиями в области перспектив развития образовательных и культурных инициатив в регионе, изучением и актуализацией механизмов воздействия образования на экономику, социо-культурную сферы, а также разработкой регионального аспекта содержания образования педагога, технологий его подготовки к инновационной деятельности и повышения квалифик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ся подготовка, повышение квалификации и сопровождение профессионального развития педагога на основе заказа работодателей и соответственно ориентации на востребованность регионом педагогов определенной квалификации и специализации с учетом современных уровней педагогическо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ые идеи, проекты в содержании педагогического образования осмыслены в контексте проблем модернизации системы образования и региона в цел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ерин С.П., Гендин А.М., Дроздов Н.И., Сергеев М.И. Социологический мониторинг повышения квалификации педагогических кадров края в Красноярском ИПКРО: монография Красноярск: Краснояр. гос. пед. ун-т им. В.П. Астафьева, 2008.  25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 Н.К. Педагогическое образование: поиск инновационной модели // Педагогика. 2010. №5. С. 66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7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овационные процессы в образовании и науке: опыт, проблемы, перспективы: Межрегиональная научно-практическая конференция. Петропавловск-Камчатский: КамГУ им. Витуса Беринга, 2009;</w:t>
      </w:r>
      <w:r>
        <w:rPr>
          <w:sz w:val="24"/>
          <w:szCs w:val="24"/>
        </w:rPr>
        <w:t xml:space="preserve"> </w:t>
      </w:r>
      <w:r>
        <w:rPr/>
        <w:t>Актуальные проблемы реализации современной модели образования: Всероссийская научно-практическая конференция. Кемерово, 2009; Реформирование образования: национальные приоритеты и поиски их решений: Международная научно-практическая конференция. Тараз: ТарМПИ, 2010; Управление образовательным процессом в современном вузе. Красноярск: КГПУ, 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ности изменение роли учителя и его функций в педагогическом (образовательном) процесс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удущее представлено в </w:t>
      </w:r>
      <w:r>
        <w:rPr>
          <w:rStyle w:val="StrongEmphasis"/>
          <w:b w:val="false"/>
        </w:rPr>
        <w:t>Стратегии социально-экономического развития Сибири до 2020 год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Более подробно с этим можно познакомиться в следующих работах: Ильина Н.Ф. </w:t>
      </w:r>
      <w:r>
        <w:rPr>
          <w:rFonts w:cs="Times New Roman" w:ascii="Times New Roman" w:hAnsi="Times New Roman"/>
          <w:color w:val="000000"/>
        </w:rPr>
        <w:t xml:space="preserve">Подходы к разработке и реализации инновационных образовательных программ дополнительного профессионального образования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color w:val="000000"/>
        </w:rPr>
        <w:t>Методист.</w:t>
      </w:r>
      <w:r>
        <w:rPr>
          <w:rFonts w:cs="Times New Roman" w:ascii="Times New Roman" w:hAnsi="Times New Roman"/>
        </w:rPr>
        <w:t xml:space="preserve"> 2010. № 8; Ильина Н.Ф. </w:t>
      </w:r>
      <w:r>
        <w:rPr>
          <w:rFonts w:cs="Times New Roman" w:ascii="Times New Roman" w:hAnsi="Times New Roman"/>
          <w:bCs/>
        </w:rPr>
        <w:t xml:space="preserve">Конкурс как механизм развития региональной системы образования 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bCs/>
        </w:rPr>
        <w:t>Повышение квалификации в образова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учреждениях: инновационные механизмы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модели: сборник научно-методических материалов / под. науч. ред. П.А. Сергоманова, Н.Ф. Ильиной. Красноярск, 201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олее подробно с этим можно познакомиться в работе: Ильина Н.Ф. Технология коллективной мыслительной деятельности как ресурс модернизации высшего педагогического образования // Русский язык в Армении. Ереван. 2009. №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eastAsia="zh-CN" w:bidi="ar-SA"/>
    </w:rPr>
  </w:style>
  <w:style w:type="character" w:styleId="10">
    <w:name w:val=" Знак Знак10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15:00Z</dcterms:created>
  <dc:creator>Ильина Нина Федоровна</dc:creator>
  <dc:description/>
  <cp:keywords/>
  <dc:language>en-US</dc:language>
  <cp:lastModifiedBy>nina</cp:lastModifiedBy>
  <cp:lastPrinted>2013-08-13T09:37:00Z</cp:lastPrinted>
  <dcterms:modified xsi:type="dcterms:W3CDTF">2013-10-17T04:07:00Z</dcterms:modified>
  <cp:revision>5</cp:revision>
  <dc:subject/>
  <dc:title>СТАНОВЛЕНИЕ ПЕДАГОГА В ИННОВАЦИОННОЙ ПРАКТИКЕ РЕГИОНА: ОТВЕТЫ НА ВЫЗОВЫ ВРЕМЕНИ</dc:title>
</cp:coreProperties>
</file>