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firstLine="709"/>
        <w:jc w:val="center"/>
        <w:rPr>
          <w:b/>
          <w:b/>
        </w:rPr>
      </w:pPr>
      <w:r>
        <w:rPr>
          <w:b/>
        </w:rPr>
        <w:t>Организационно-деятельностная игра (ОДИ)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Как самостоятельная форма интеллектуальной работы появилась в 1979 году в Московском методологическом кружке, автор – Георгий Петрович Щедровицкий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ОДИ создавалась для нахождения выходов из проблемных ситуаций, сложившихся в той или иной сфере человеческой практики. Сегодня эта бурно развивающаяся практика имеет большое количество последователей в нашей стране. На играх присутствовали профессионалы из разных областей, ученые-теоретики, проектировщики, конструкторы, организаторы, а также методологи и игротехники. В этих играх методологический подход реализуется в практике постановки и решения проблем развития комплексным коллективом профессионалов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Особенности такой формы состоят в том, что перед коллективом «играющих» ставится задача, для решения которой необходимы совместные действия профессионалов разных профилей (разных специальностей). Понятно, что в реальной жизни на организацию такой совместной деятельности уходит огромное количество времени и других ресурсов и, тем не менее, достижение желаемого результата весьма проблематично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Для того, чтобы такого рода проблемы решались в сравнительно короткие сроки, и предлагается игра, т.е. такая организация совместной деятельности, в которой в концентрированном виде разыгрываются те, необходимые для решения задачи позиции. Эти позиции предлагается занять участникам, а затем, образовав соответственно позиции маленький коллектив, продумать и предложить другим таким же маленьким коллективам, занимающим другие позиции, вариант совместного действия. Понятно, что такие предложения встречают вначале непонимание и сопротивление. Так разыгрывается конфликт позиций, который должен быть совместно разрешен и вместе с тем решена поставленная перед коллективом задача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Это означает, что основным игровым процессом является коммуникация участников вначале внутри малых групп (игровых)-позиций для их качественного представления, а затем между этими группами для получения согласованной коллективной организации деятельности по решению поставленной проблемы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Эта форма коллективной мыследеятельности называется игрой потому, что ее участники не натурально действуют в соответствующей сфере, а фактически только в коммуникации и в коллективном мышлении и не всегда в действительности представляют собой именно те профессиональные позиции, которые занимают в процессе игры. Т.е. участники как бы разыгрывают соответствующие позициям мышление и действия. Чаще всего именно такое разыгрывание важнее собственно профессиональной компетентности, т.к. позволяет попробовать действовать нестандартным способом и, таким образом, обнаружить в игре неординарное решение проблем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 воспоминаний участника ОДИ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«Участник ОДИ сам создает для себя необходимые знания в процессе игры и наблюдение за тем, как это делает кто-то другой и собственные мучения, напряжение, открытия существенно отличаются. В процессе ОДИ участник попадает в кризисы и выкарабкивается из них, натыкается на непонимание и невозможность донести свою мысль и вынужден найти, открыть для себя новые выразительные средства и новые для себя способы общения.</w:t>
      </w:r>
    </w:p>
    <w:p>
      <w:pPr>
        <w:pStyle w:val="Normal"/>
        <w:spacing w:lineRule="auto" w:line="276" w:before="0" w:after="240"/>
        <w:ind w:firstLine="709"/>
        <w:jc w:val="both"/>
        <w:rPr>
          <w:i/>
          <w:i/>
        </w:rPr>
      </w:pPr>
      <w:r>
        <w:rPr>
          <w:i/>
        </w:rPr>
        <w:t>Как в хорошем спектакле возникает завязка, кульминация и разрешение конфликта. И по окончании игры участник уносит с собой новые открытие и новые возможности. Как известно, можно забыть то, что ты услышал от других, но почти невозможно забыть то, что ты в муках создал сам».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3:00Z</dcterms:created>
  <dc:creator>Хасан Б.И.</dc:creator>
  <dc:description/>
  <dc:language>en-US</dc:language>
  <cp:lastModifiedBy>Козырева Елена Юрьевна</cp:lastModifiedBy>
  <cp:lastPrinted>2012-12-03T13:47:00Z</cp:lastPrinted>
  <dcterms:modified xsi:type="dcterms:W3CDTF">2012-12-06T04:53:00Z</dcterms:modified>
  <cp:revision>2</cp:revision>
  <dc:subject/>
  <dc:title>Организационно-деятельностная игра-семинар</dc:title>
</cp:coreProperties>
</file>