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240" w:after="12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54"/>
        </w:rPr>
        <w:t xml:space="preserve">Мониторинг ожиданий и удовлетворенности родителей работой гимназии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мониторинга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1)  оценка эффективности образовательного процесса в гимназии. </w:t>
      </w:r>
      <w:r>
        <w:rPr>
          <w:b w:val="false"/>
          <w:i/>
          <w:iCs/>
          <w:sz w:val="24"/>
          <w:szCs w:val="24"/>
        </w:rPr>
        <w:t>Нам кажется, что все здорово и замечательно в нашей работе, а как нашу работу видят родители? Что они видят?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2) оценка эффективности работы с родителями. </w:t>
      </w:r>
      <w:r>
        <w:rPr>
          <w:b w:val="false"/>
          <w:i/>
          <w:iCs/>
          <w:sz w:val="24"/>
          <w:szCs w:val="24"/>
        </w:rPr>
        <w:t xml:space="preserve">Мы пытаемся выстраивать партнерские отношения с родителями. И поэтому нам важно, чтобы родители знали и понимали, что происходит не только с их ребенком, но и в гимназии в целом. В связи с этим нам очень важна не только критическая оценка родителей, но и их конструктивные предложения по изменению ситуации.  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3) формирование образовательных запросов и ожиданий родителей. С</w:t>
      </w:r>
      <w:r>
        <w:rPr>
          <w:b w:val="false"/>
          <w:i/>
          <w:iCs/>
          <w:sz w:val="24"/>
          <w:szCs w:val="24"/>
        </w:rPr>
        <w:t xml:space="preserve">воими вопросами мы расставляем акценты на значимых для нас вещах в той или иной ступени, показываем родителям, что мы работаем на ЭТО. Своими вопросами способствуем, чтобы родители про это тоже думали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улировка себе краткосрочных и долгосрочных целей, а также контроль/мониторинг того, отслеживать, как эти цели достигаются.</w:t>
      </w:r>
    </w:p>
    <w:p>
      <w:pPr>
        <w:pStyle w:val="Heading2"/>
        <w:ind w:left="270" w:right="0" w:hanging="2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Каждый год вопросы исследования обсуждаются с администрациями ступени. Традиционно используются вопросы удовлетворенности родителей работой классного, оценки отношений между детьми в классе (в соответствии со спецификой возраста), качество преподавания учебных предметов. При этом  также сохраняются специфичные для каждого возраста вопросы: в начальной школе — желание ребенка ходить в школу, в подростковой — возможности самореализации подростка, в старшей — линия самоопределения старшеклассника. Всегда существовал открытый вопрос для пожеланий  родителей — как место, где можно указать на проблемные места или подчеркнуть позитивные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По форме проведения - это всегда было анкетирование родителей на собраниях. В начальной школе участвовали родители 2,4 классов, в подростковой — родители Совета родителей, в старшей — родители 11-ков. </w:t>
      </w:r>
    </w:p>
    <w:p>
      <w:pPr>
        <w:pStyle w:val="Heading1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В текущем учебном году были внесены некоторые изменения как в содержание, так и в форму проведения. </w:t>
      </w:r>
    </w:p>
    <w:p>
      <w:pPr>
        <w:pStyle w:val="Heading1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Основные изменения связаны с тем, чтобы получить от родителей информацию, которой нет. Тратить время и силы на то, чтобы получить то знание, которое уже есть из других источников — не эффективно.</w:t>
      </w:r>
    </w:p>
    <w:p>
      <w:pPr>
        <w:pStyle w:val="Normal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Так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  <w:u w:val="single"/>
        </w:rPr>
        <w:t xml:space="preserve"> в начальной школ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 ключевой запрос администрации состоял в получении ответа на следующие вопросы: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В ступени широко разворачивается работа  по учебной самостоятельности и  новым контрольно-диагностическим процедурам. Как в связи с этим выстраивается работа с родителями?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Мы всегда спрашиваем про отношения между ребенком и классным руководителем, но в начальной школе есть другие учителя, которые работают на классе. И отношения, которые устанавливаются между ребенком и ими важны в начальной школе.  У нас нет  информации о том, каковы эти отношения.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У администрации есть ощущение того, что в ступени существуют  трудности в информировании родителей по разным вопросам: классные мероприятия, диагностики и т. д. Так ли это?</w:t>
      </w:r>
    </w:p>
    <w:p>
      <w:pPr>
        <w:pStyle w:val="Normal"/>
        <w:numPr>
          <w:ilvl w:val="0"/>
          <w:numId w:val="1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Нет ясного ответа на вопрос: «Каковы эффективные формы сотрудничества с родителями?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ab/>
        <w:t xml:space="preserve">Традиционными  остаются вопросы безопасности детей и качества преподавания предметов.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В текущем году были изменения по форме проведения. Родителям 3,4 классов было предложено  заполнить интерактивную анкету через сайт. Заполнили  72  родителя. Анкета прилагается.</w:t>
      </w:r>
    </w:p>
    <w:p>
      <w:pPr>
        <w:pStyle w:val="Heading1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 </w:t>
      </w:r>
    </w:p>
    <w:p>
      <w:pPr>
        <w:pStyle w:val="Heading1"/>
        <w:ind w:left="0" w:right="0" w:firstLine="73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  <w:u w:val="single"/>
        </w:rPr>
        <w:t>В подростковой</w:t>
        <w:tab/>
        <w:t>ступе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  основной запрос к исследованию заключался в следующем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по каким критериям  родители оценивают работу классного наставник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какими могут быть формы сотрудничества с родителями и по каким вопросам, темам.</w:t>
      </w:r>
    </w:p>
    <w:p>
      <w:pPr>
        <w:pStyle w:val="Normal"/>
        <w:ind w:left="15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Традиционными остались вопросы отношений  между ребенком и классным наставником, оценка родителями работы классного наставника, оценки работы педагогов, формы и деятельности образовательного пространства ступени, помогающие подросткам взрослеть, развиваться, чувствовать себя в школе успешным.</w:t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Так же была несколько изменена форма проведения. В качестве значимой группы осталась группа «Совет родителей», но также было предложено всем желающим родителям заполнить анкету через сайт. Анкета прилагается. </w:t>
      </w:r>
    </w:p>
    <w:p>
      <w:pPr>
        <w:pStyle w:val="Heading2"/>
        <w:ind w:left="270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</w:r>
    </w:p>
    <w:p>
      <w:pPr>
        <w:pStyle w:val="Heading2"/>
        <w:ind w:left="270" w:right="0" w:hanging="27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  <w:u w:val="single"/>
        </w:rPr>
        <w:t>В старшей ступен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Традиционно исследовались вопросы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Видят ли родители изменение роли классного, образовательного пространства в старшей школе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оценка работы классных советников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организация внеурочной жизни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отношение педагогов к ребенку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качество преподавания предметов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являются ли родители помощниками своим детям в вопросах самоопределения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оценка нововведений</w:t>
      </w:r>
    </w:p>
    <w:p>
      <w:pPr>
        <w:pStyle w:val="Heading6"/>
        <w:ind w:left="30" w:right="0" w:hanging="4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>В текущем учебном году была изменена форма — проведены фокус-группы с родителями.  Администрацией ступени 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 каждого класса на параллелях 10 и 11 классов были приглашены по 2 родителя.  Для группового обсуждения последовательно предлагались 5 ключевых вопросов. Психолог побуждал каждого участника постараться ответить на все предложенные вопросы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54"/>
        </w:rPr>
        <w:t xml:space="preserve">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тики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и несоответствие преподавания современному качеству образования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одителями готовности/неготовности их детей к обучению в старшей ступени с использованием индивидуальных образовательных программ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каких областях родители ощущают рост образовательного интереса своих детей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 вклад самих родителей во взросление своих детей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прос № 1: «Что для вас означает соответствие преподавания современному качеству образования?»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прос № 2: «Что для вас означает несоответствие образования современному качеству?»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прос № 3: «Насколько, по вашему мнению, Ваш ребенок был готов учиться в старшей школе с использованием индивидуальных образовательных программ?»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опрос № 4: «В каких областях, направлениях и предметах, вы отмечаете рост образовательного интереса вашего ребенка?»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Вопрос № 5: «Обсуждаете ли вы с вашим ребенком какие-то темы? Какие темы обсуждаются вами в семье»?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t>младшая ступень  2012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Normal"/>
        <w:spacing w:lineRule="atLeast" w:line="20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чальной ступени гимназии ежегодно проводятся диагностические процедуры.</w:t>
      </w:r>
    </w:p>
    <w:p>
      <w:pPr>
        <w:pStyle w:val="TextBody"/>
        <w:spacing w:lineRule="atLeast" w:line="200" w:before="0" w:after="0"/>
        <w:rPr/>
      </w:pPr>
      <w:r>
        <w:rPr>
          <w:rFonts w:eastAsia="Times New Roman" w:cs="Times New Roman"/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 xml:space="preserve">Выберите  те диагностические процедуры, про которые Вы знаете и имеете ясное понимание того, что они измеряют. 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иторинг  оценки предметных умений (русский язык, математика)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ьта – тестирование (оценка мышления ребенка и его прироста).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720" w:righ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ностика учебной самостоятельности (в 1, 2 , 3 кл).</w:t>
      </w:r>
    </w:p>
    <w:p>
      <w:pPr>
        <w:pStyle w:val="TextBody"/>
        <w:spacing w:lineRule="atLeast" w:line="200" w:before="0" w:after="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00" w:before="0" w:after="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tLeast" w:line="200" w:before="0" w:after="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лены ли вы со сроками проведения этих процедур?</w:t>
      </w:r>
    </w:p>
    <w:p>
      <w:pPr>
        <w:pStyle w:val="TextBody"/>
        <w:spacing w:lineRule="atLeast" w:line="200" w:before="0" w:after="0"/>
        <w:ind w:left="360" w:right="0" w:hanging="0"/>
        <w:rPr/>
      </w:pPr>
      <w:r>
        <w:rPr>
          <w:rFonts w:eastAsia="Times New Roman" w:cs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да                                  нет</w:t>
      </w:r>
    </w:p>
    <w:p>
      <w:pPr>
        <w:pStyle w:val="TextBody"/>
        <w:spacing w:lineRule="atLeast" w:line="200" w:before="0" w:after="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ерите, каким образом в Вашем классе представлялись данные мониторингов:</w:t>
      </w:r>
    </w:p>
    <w:p>
      <w:pPr>
        <w:pStyle w:val="TextBody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 индивидуально при личной встрече рассказал про данные мониторинга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одительском собрании учитель предоставил  результаты каждому родителю  (про его ребенка)  и пояснил, что результаты означают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мониторингов вывешиваются в классе без обсуждения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не предоставляются;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ой вариант______________________________________________________________</w:t>
      </w:r>
    </w:p>
    <w:p>
      <w:pPr>
        <w:pStyle w:val="TextBody"/>
        <w:spacing w:lineRule="atLeast" w:line="200" w:before="0" w:after="0"/>
        <w:ind w:left="36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tLeast" w:line="200" w:before="0" w:after="0"/>
        <w:ind w:left="1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/>
        <w:t>Оцените работу педагогов-предметников (поставьте галочку в нужном столбике):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65"/>
        <w:gridCol w:w="1318"/>
        <w:gridCol w:w="1111"/>
        <w:gridCol w:w="1079"/>
        <w:gridCol w:w="1143"/>
        <w:gridCol w:w="943"/>
        <w:gridCol w:w="1339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Эмоциональная оценк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Оценка прироста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знаний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имательное, доброе отнош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льзя сказать, что у ребенка не бывает конфликтов с учителем, но это не имеет отрицательных последств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чаю, что ребенок опасается учител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ка оскорбляют и унижаю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Я замечаю прирост в знаниях, умениях, навыка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Я не замечаю прироста в знаниях, умениях, навыка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тературное чт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тествозн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у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зы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остранный язы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реограф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ентарий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rPr/>
      </w:pPr>
      <w:r>
        <w:rPr>
          <w:bCs/>
          <w:color w:val="000000"/>
          <w:spacing w:val="-4"/>
          <w:sz w:val="24"/>
          <w:szCs w:val="24"/>
        </w:rPr>
        <w:t xml:space="preserve">Своевременно ли Вы получаете информацию о запланированных и незапланированных  гимназических мероприятия (дежурства, ИТИ, олимпиады, праздники, родительские субботы и родительские собрания, спортивные соревнования и другое)? Обведите то, что </w:t>
      </w:r>
      <w:r>
        <w:rPr>
          <w:sz w:val="24"/>
          <w:szCs w:val="24"/>
        </w:rPr>
        <w:t>вам подходит.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ет</w:t>
      </w:r>
    </w:p>
    <w:p>
      <w:pPr>
        <w:pStyle w:val="Normal"/>
        <w:spacing w:lineRule="atLeast" w:line="200" w:before="0" w:after="0"/>
        <w:ind w:left="720" w:right="0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омментарий_________________________________________________________________</w:t>
      </w:r>
    </w:p>
    <w:p>
      <w:pPr>
        <w:pStyle w:val="Normal"/>
        <w:spacing w:lineRule="atLeast" w:line="200" w:before="0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tLeast" w:line="200"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источник получения информации об этих мероприятиях. 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;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йт гимназии;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МС сообщение от классного руководителя;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звонок от классного руководителя;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ь в дневнике ребенка;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иска от классного руководителя;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енды в школе;</w:t>
      </w:r>
    </w:p>
    <w:p>
      <w:pPr>
        <w:pStyle w:val="2"/>
        <w:numPr>
          <w:ilvl w:val="0"/>
          <w:numId w:val="6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ой вариант</w:t>
      </w:r>
    </w:p>
    <w:p>
      <w:pPr>
        <w:pStyle w:val="2"/>
        <w:spacing w:lineRule="atLeast" w:line="200"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 </w:t>
      </w:r>
    </w:p>
    <w:p>
      <w:pPr>
        <w:pStyle w:val="2"/>
        <w:spacing w:lineRule="atLeast" w:line="200" w:before="0" w:after="0"/>
        <w:ind w:left="1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те, насколько хорошо обеспечена  безопасность Вашего ребенка в гимназии? (обведите то, что вам подходит)</w:t>
      </w:r>
    </w:p>
    <w:p>
      <w:pPr>
        <w:pStyle w:val="Normal"/>
        <w:shd w:fill="FFFFFF" w:val="clear"/>
        <w:tabs>
          <w:tab w:val="clear" w:pos="709"/>
          <w:tab w:val="left" w:pos="4574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</w:rPr>
        <w:t>I_____________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_________________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>низко           ниже среднего            нормально         выше среднего            высоко</w:t>
      </w:r>
    </w:p>
    <w:p>
      <w:pPr>
        <w:pStyle w:val="2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tLeast" w:line="20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b w:val="false"/>
          <w:sz w:val="24"/>
          <w:szCs w:val="24"/>
        </w:rPr>
        <w:t>Обеспечивает ли  гимназия безопасность вашего ребенка в ниже перечисленных сферах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ставьте галочку в нужном столбике):</w:t>
      </w:r>
    </w:p>
    <w:p>
      <w:pPr>
        <w:pStyle w:val="2"/>
        <w:spacing w:lineRule="atLeast" w:line="2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125"/>
        <w:gridCol w:w="1028"/>
        <w:gridCol w:w="2483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т агрессии со стороны сверст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Нет агрессии со стороны старшеклассни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портивные угол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внутренний двори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сторонние люди в здании начальной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ажительное отношение со стороны уч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tLeast" w:line="200" w:before="0" w:after="0"/>
        <w:ind w:left="18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74" w:leader="none"/>
        </w:tabs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й вариант _________________________________________________________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В гимназии существует несколько форм взаимодействия с родителями. Какие из них кажутся Вам наиболее эффективными для разрешения трудностей, связанных с образованием Вашего ребенка, а какие -  наиболее эффективными для обсуждения перспективных идей для развития? (поставьте «галочки» в соответствующих ячейках)</w:t>
      </w:r>
    </w:p>
    <w:p>
      <w:pPr>
        <w:pStyle w:val="Normal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2919"/>
        <w:gridCol w:w="3043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трудностей, связанных с образованием ребен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ерспективных идей по развитию ступени, гимназии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 клас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одителей начальной ступе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на сайте гимназ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суббо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иректора ступени по личн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иректора гимназии по личн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и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54" w:leader="none"/>
        </w:tabs>
        <w:ind w:left="180" w:right="0" w:hanging="0"/>
        <w:jc w:val="both"/>
        <w:rPr/>
      </w:pPr>
      <w:r>
        <w:rPr>
          <w:bCs/>
          <w:sz w:val="22"/>
          <w:szCs w:val="22"/>
        </w:rPr>
        <w:t>Ваши пожелания педагогическому коллективу и администрации гимназии: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/>
      </w:pPr>
      <w:r>
        <w:rPr/>
        <w:t xml:space="preserve">ОБЯЗАТЕЛЬНО УКАЖИТЕ </w:t>
      </w:r>
      <w:r>
        <w:rPr>
          <w:sz w:val="24"/>
          <w:szCs w:val="24"/>
        </w:rPr>
        <w:t>класс, в котором учится Ваш ребенок</w:t>
      </w:r>
      <w:r>
        <w:rPr/>
        <w:t xml:space="preserve"> 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____________________________________________________________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1134" w:right="842" w:gutter="0" w:header="0" w:top="49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БОЛЬШОЕ   СПАСИБО   ЗА  ВАШУ   РАБОТУ   С   АНКЕТОЙ!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-900" w:right="0"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ростковая ступень</w:t>
      </w:r>
    </w:p>
    <w:p>
      <w:pPr>
        <w:pStyle w:val="TextBody"/>
        <w:ind w:left="-900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важаемые родители!</w:t>
      </w:r>
    </w:p>
    <w:p>
      <w:pPr>
        <w:pStyle w:val="TextBody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  <w:t xml:space="preserve">Ежегодно исследуем мнение родителей, чтобы оценить работу подростковой ступени и гимназии в целом. Мы приглашаем Вас ответить на предложенные вопросы. Это поможет нам эффективно выстраивать свою работу. </w:t>
      </w:r>
    </w:p>
    <w:p>
      <w:pPr>
        <w:pStyle w:val="TextBody"/>
        <w:ind w:left="-900" w:right="0" w:hanging="0"/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  <w:t>Заранее  спасибо за работу!</w:t>
      </w:r>
    </w:p>
    <w:p>
      <w:pPr>
        <w:pStyle w:val="TextBody"/>
        <w:ind w:left="-900" w:right="0" w:hanging="0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u w:val="none"/>
        </w:rPr>
        <w:t>1. В</w:t>
      </w:r>
      <w:r>
        <w:rPr>
          <w:b/>
          <w:bCs/>
          <w:u w:val="none"/>
        </w:rPr>
        <w:t xml:space="preserve"> подростковой ступени обучение построено по особому плану. Он включает в себя ряд разных форм и деятельностей. Выберите из предложенного списка три формы, которые позволяют Вашему ребенку наиболее полно реализовать себя, развить свои таланты, почувствовать успех: </w:t>
      </w:r>
    </w:p>
    <w:p>
      <w:pPr>
        <w:sectPr>
          <w:type w:val="nextPage"/>
          <w:pgSz w:w="11906" w:h="16838"/>
          <w:pgMar w:left="1134" w:right="8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 xml:space="preserve">организация проектной работы учащихся на уроках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организация проектной работы учащихся в  классе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специальные предметы, например, ИЦН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курсы по выбору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предметные модули в 9 классе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 xml:space="preserve">написание творческой работы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 xml:space="preserve">праздники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 xml:space="preserve">внеурочные мероприятия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выездные школы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предметные погружения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интеллектуальные конкурсы и олимпиады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интеллектуально-творческие  игры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спортивные соревнования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u w:val="none"/>
        </w:rPr>
      </w:pPr>
      <w:r>
        <w:rPr>
          <w:u w:val="none"/>
        </w:rPr>
        <w:t>кружки и секции</w:t>
      </w:r>
    </w:p>
    <w:p>
      <w:pPr>
        <w:sectPr>
          <w:type w:val="continuous"/>
          <w:pgSz w:w="11906" w:h="16838"/>
          <w:pgMar w:left="1134" w:right="84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8"/>
        </w:numPr>
        <w:jc w:val="both"/>
        <w:rPr>
          <w:u w:val="none"/>
        </w:rPr>
      </w:pPr>
      <w:r>
        <w:rPr>
          <w:u w:val="none"/>
        </w:rPr>
        <w:t>Другое 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Cs w:val="24"/>
          <w:u w:val="none"/>
        </w:rPr>
        <w:t xml:space="preserve">2. </w:t>
      </w:r>
      <w:r>
        <w:rPr>
          <w:b/>
          <w:bCs/>
          <w:szCs w:val="24"/>
          <w:u w:val="none"/>
        </w:rPr>
        <w:t>Какие темы являются для Вас важными на сегодняшний момент, и Вы готовы их обсуждать?</w:t>
      </w:r>
    </w:p>
    <w:p>
      <w:pPr>
        <w:pStyle w:val="TextBody"/>
        <w:spacing w:lineRule="atLeast" w:line="200" w:before="0" w:after="0"/>
        <w:ind w:left="357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</w:t>
      </w:r>
    </w:p>
    <w:p>
      <w:pPr>
        <w:pStyle w:val="TextBody"/>
        <w:spacing w:lineRule="atLeast" w:line="200" w:before="0" w:after="0"/>
        <w:ind w:left="357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</w:t>
      </w:r>
    </w:p>
    <w:p>
      <w:pPr>
        <w:pStyle w:val="TextBody"/>
        <w:spacing w:lineRule="atLeast" w:line="200" w:before="0" w:after="0"/>
        <w:ind w:left="357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</w:t>
      </w:r>
    </w:p>
    <w:p>
      <w:pPr>
        <w:pStyle w:val="TextBody"/>
        <w:spacing w:lineRule="atLeast" w:line="200" w:before="0" w:after="0"/>
        <w:ind w:left="357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spacing w:lineRule="atLeast" w:line="200" w:before="0" w:after="0"/>
        <w:ind w:left="357" w:right="0" w:hanging="0"/>
        <w:jc w:val="both"/>
        <w:rPr/>
      </w:pPr>
      <w:r>
        <w:rPr>
          <w:szCs w:val="24"/>
          <w:u w:val="none"/>
        </w:rPr>
        <w:t xml:space="preserve">3. </w:t>
      </w:r>
      <w:r>
        <w:rPr>
          <w:b/>
          <w:bCs/>
          <w:szCs w:val="24"/>
          <w:u w:val="none"/>
        </w:rPr>
        <w:t>Какие формы совместной работы кажутся Вам наиболее приемлемыми? Выберите вариант ответа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тематические лекции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общешкольные родительские собрания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клубные встречи для родителей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обсуждения важных вопросов в небольших группах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консультации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образовательные мероприятия для детей с привлечением родителей в качестве участников этих мероприятий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организация родителями мероприятий для детей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всего хватает, ничего нового придумывать не надо,</w:t>
      </w:r>
    </w:p>
    <w:p>
      <w:pPr>
        <w:pStyle w:val="TextBody"/>
        <w:numPr>
          <w:ilvl w:val="0"/>
          <w:numId w:val="9"/>
        </w:numPr>
        <w:jc w:val="both"/>
        <w:rPr>
          <w:szCs w:val="24"/>
          <w:u w:val="none"/>
        </w:rPr>
      </w:pPr>
      <w:r>
        <w:rPr>
          <w:szCs w:val="24"/>
          <w:u w:val="none"/>
        </w:rPr>
        <w:t>другое __________________________________________________________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/>
      </w:pPr>
      <w:r>
        <w:rPr>
          <w:szCs w:val="24"/>
          <w:u w:val="none"/>
        </w:rPr>
        <w:t xml:space="preserve">4. </w:t>
      </w:r>
      <w:r>
        <w:rPr>
          <w:b/>
          <w:bCs/>
          <w:szCs w:val="24"/>
          <w:u w:val="none"/>
        </w:rPr>
        <w:t xml:space="preserve">Наша гимназия сейчас работает по новой системе оплаты труда. Что, в качестве критериев  оценки классных наставников, Вы предложили бы рассматривать?  </w:t>
      </w:r>
    </w:p>
    <w:p>
      <w:pPr>
        <w:pStyle w:val="TextBody"/>
        <w:spacing w:lineRule="atLeast" w:line="200"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</w:t>
      </w:r>
    </w:p>
    <w:p>
      <w:pPr>
        <w:pStyle w:val="TextBody"/>
        <w:spacing w:lineRule="atLeast" w:line="200" w:before="0" w:after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___</w:t>
      </w:r>
    </w:p>
    <w:p>
      <w:pPr>
        <w:pStyle w:val="TextBody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/>
      </w:pPr>
      <w:r>
        <w:rPr>
          <w:szCs w:val="24"/>
          <w:u w:val="none"/>
        </w:rPr>
        <w:t xml:space="preserve">5. </w:t>
      </w:r>
      <w:r>
        <w:rPr>
          <w:b/>
          <w:bCs/>
          <w:szCs w:val="24"/>
          <w:u w:val="none"/>
        </w:rPr>
        <w:t>Удовлетворены ли Вы отношениями, которые складываются между Вами и классным наставником? Выберите  свой вариант ответа.</w:t>
      </w:r>
    </w:p>
    <w:p>
      <w:pPr>
        <w:pStyle w:val="Normal"/>
        <w:ind w:left="0" w:right="0" w:firstLine="567"/>
        <w:rPr/>
      </w:pPr>
      <w:r>
        <w:rPr/>
        <w:t>1_____________2________________3____________________4__________________5</w:t>
      </w:r>
    </w:p>
    <w:p>
      <w:pPr>
        <w:pStyle w:val="Normal"/>
        <w:ind w:left="-426" w:right="0" w:firstLine="567"/>
        <w:rPr>
          <w:sz w:val="24"/>
          <w:szCs w:val="24"/>
        </w:rPr>
      </w:pPr>
      <w:r>
        <w:rPr>
          <w:sz w:val="24"/>
          <w:szCs w:val="24"/>
        </w:rPr>
        <w:t>Совсем нет          Скорее  нет                50 на 50                          Скорее да                          Да</w:t>
      </w:r>
    </w:p>
    <w:p>
      <w:pPr>
        <w:pStyle w:val="TextBody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b/>
          <w:bCs/>
          <w:szCs w:val="24"/>
          <w:u w:val="none"/>
        </w:rPr>
        <w:t>6.</w:t>
      </w:r>
      <w:r>
        <w:rPr>
          <w:szCs w:val="24"/>
          <w:u w:val="none"/>
        </w:rPr>
        <w:t xml:space="preserve"> </w:t>
      </w:r>
      <w:r>
        <w:rPr>
          <w:b/>
          <w:bCs/>
          <w:szCs w:val="24"/>
          <w:u w:val="none"/>
        </w:rPr>
        <w:t>Соответствует ли Ваш классный наставник указанным Вами критериям?</w:t>
      </w:r>
    </w:p>
    <w:p>
      <w:pPr>
        <w:pStyle w:val="Normal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1____________2_______________3_______________4___________________5</w:t>
      </w:r>
    </w:p>
    <w:p>
      <w:pPr>
        <w:pStyle w:val="Normal"/>
        <w:ind w:left="-426" w:right="0" w:firstLine="426"/>
        <w:rPr>
          <w:sz w:val="22"/>
          <w:szCs w:val="22"/>
        </w:rPr>
      </w:pPr>
      <w:r>
        <w:rPr>
          <w:sz w:val="22"/>
          <w:szCs w:val="22"/>
        </w:rPr>
        <w:t>Совсем нет         Чаще нет                  50 на 50          Чаще соответствует        Всегда соответствует</w:t>
      </w:r>
    </w:p>
    <w:p>
      <w:pPr>
        <w:pStyle w:val="TextBody"/>
        <w:ind w:left="360" w:right="0" w:hanging="0"/>
        <w:jc w:val="both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4"/>
          <w:u w:val="none"/>
        </w:rPr>
        <w:t>7. Кого из педагогов Вы предложили бы для стимулирования в соответствии с Вашими критериями</w:t>
      </w:r>
      <w:r>
        <w:rPr>
          <w:szCs w:val="24"/>
          <w:u w:val="none"/>
        </w:rPr>
        <w:t>? _____________________________________________________</w:t>
      </w:r>
    </w:p>
    <w:p>
      <w:pPr>
        <w:pStyle w:val="TextBody"/>
        <w:spacing w:lineRule="atLeast" w:line="200" w:before="0" w:after="0"/>
        <w:ind w:left="357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</w:t>
      </w:r>
    </w:p>
    <w:p>
      <w:pPr>
        <w:pStyle w:val="TextBody"/>
        <w:spacing w:lineRule="atLeast" w:line="200" w:before="0" w:after="0"/>
        <w:ind w:left="357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  <w:t>_____________________________________________________________________________</w:t>
      </w:r>
    </w:p>
    <w:p>
      <w:pPr>
        <w:pStyle w:val="TextBody"/>
        <w:spacing w:lineRule="atLeast" w:line="200" w:before="0" w:after="0"/>
        <w:ind w:left="360" w:right="0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jc w:val="both"/>
        <w:rPr/>
      </w:pPr>
      <w:r>
        <w:rPr>
          <w:b/>
          <w:bCs/>
          <w:szCs w:val="24"/>
          <w:u w:val="none"/>
        </w:rPr>
        <w:t>8</w:t>
      </w:r>
      <w:r>
        <w:rPr>
          <w:szCs w:val="24"/>
          <w:u w:val="none"/>
        </w:rPr>
        <w:t xml:space="preserve">. </w:t>
      </w:r>
      <w:r>
        <w:rPr>
          <w:b/>
          <w:bCs/>
          <w:szCs w:val="24"/>
          <w:u w:val="none"/>
        </w:rPr>
        <w:t xml:space="preserve">Удовлетворены ли Вы отношениями, которые складываются между учениками Вашего класса  и классным наставником? </w:t>
      </w:r>
    </w:p>
    <w:p>
      <w:pPr>
        <w:pStyle w:val="Normal"/>
        <w:ind w:left="0" w:right="0" w:firstLine="567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left="0" w:right="0" w:firstLine="567"/>
        <w:rPr/>
      </w:pPr>
      <w:r>
        <w:rPr/>
        <w:t>1_____________2________________3______________4________________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сем нет           Скорее  нет                    50 на 50                  Скорее да              Полностью удовлетворен</w:t>
      </w:r>
    </w:p>
    <w:p>
      <w:pPr>
        <w:pStyle w:val="TextBody"/>
        <w:ind w:left="360" w:right="0" w:hanging="0"/>
        <w:jc w:val="both"/>
        <w:rPr>
          <w:sz w:val="22"/>
          <w:szCs w:val="24"/>
          <w:u w:val="none"/>
        </w:rPr>
      </w:pPr>
      <w:r>
        <w:rPr>
          <w:sz w:val="22"/>
          <w:szCs w:val="24"/>
          <w:u w:val="none"/>
        </w:rPr>
      </w:r>
    </w:p>
    <w:p>
      <w:pPr>
        <w:pStyle w:val="Normal"/>
        <w:shd w:fill="FFFFFF" w:val="clear"/>
        <w:tabs>
          <w:tab w:val="clear" w:pos="709"/>
          <w:tab w:val="left" w:pos="717" w:leader="none"/>
          <w:tab w:val="left" w:pos="1077" w:leader="none"/>
        </w:tabs>
        <w:suppressAutoHyphens w:val="true"/>
        <w:autoSpaceDE w:val="false"/>
        <w:spacing w:lineRule="atLeast" w:line="200" w:before="0" w:after="0"/>
        <w:ind w:left="357" w:right="0" w:hanging="0"/>
        <w:rPr/>
      </w:pPr>
      <w:r>
        <w:rPr>
          <w:b/>
          <w:bCs/>
          <w:sz w:val="24"/>
          <w:szCs w:val="24"/>
        </w:rPr>
        <w:t>9. Ваши пожелания педагогическому коллективу и администрации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717" w:leader="none"/>
        </w:tabs>
        <w:spacing w:lineRule="atLeast" w:line="200" w:before="0" w:after="0"/>
        <w:ind w:left="357" w:righ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"/>
        <w:spacing w:lineRule="atLeast" w:line="200" w:before="0" w:after="0"/>
        <w:ind w:left="357" w:right="0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TextBody"/>
        <w:ind w:left="-900" w:right="0"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left="-900" w:right="0" w:firstLine="900"/>
        <w:rPr>
          <w:sz w:val="24"/>
          <w:szCs w:val="24"/>
        </w:rPr>
      </w:pPr>
      <w:r>
        <w:rPr>
          <w:sz w:val="24"/>
          <w:szCs w:val="24"/>
        </w:rPr>
        <w:t>Пожалуйста, укажите класс, в котором учится Ваш ребенок___________________________</w:t>
      </w:r>
    </w:p>
    <w:p>
      <w:pPr>
        <w:pStyle w:val="Normal"/>
        <w:ind w:left="-900" w:righ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0" w:firstLine="90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асибо за работу с анкетой!</w:t>
      </w:r>
    </w:p>
    <w:p>
      <w:pPr>
        <w:pStyle w:val="Normal"/>
        <w:ind w:left="-900" w:right="0"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134" w:right="84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hadow/>
      <w:color w:val="E5E5FF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rFonts w:ascii="Garamond" w:hAnsi="Garamond" w:cs="Garamond"/>
      <w:shadow/>
      <w:color w:val="FFFFFF"/>
      <w:sz w:val="32"/>
      <w:szCs w:val="32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Символ нумерации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5:50Z</dcterms:created>
  <dc:creator>Teacher </dc:creator>
  <dc:description/>
  <dc:language>en-US</dc:language>
  <cp:lastModifiedBy/>
  <cp:revision>0</cp:revision>
  <dc:subject/>
  <dc:title/>
</cp:coreProperties>
</file>