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агностика самочувствия/удовлетворенности учащихс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>Для того, чтобы трудности обучения в школе не стали причиной отчуждения от учебного процесса, психологической службой  проводится  диагностика начальных форм дезадаптации.</w:t>
      </w:r>
    </w:p>
    <w:p>
      <w:pPr>
        <w:pStyle w:val="21"/>
        <w:jc w:val="both"/>
        <w:rPr/>
      </w:pPr>
      <w:r>
        <w:rPr/>
        <w:tab/>
        <w:t>Диагностика эмоционального климата/самочувствия  является важным   оценки эффективности образовательного процесса.  Эмоциональное неблагополучие в школе может привести к отчуждению</w:t>
      </w:r>
      <w:r>
        <w:rPr>
          <w:b/>
        </w:rPr>
        <w:t xml:space="preserve"> </w:t>
      </w:r>
      <w:r>
        <w:rPr/>
        <w:t>ребенка</w:t>
      </w:r>
      <w:r>
        <w:rPr>
          <w:b/>
        </w:rPr>
        <w:t xml:space="preserve"> </w:t>
      </w:r>
      <w:r>
        <w:rPr/>
        <w:t>от</w:t>
      </w:r>
      <w:r>
        <w:rPr>
          <w:b/>
        </w:rPr>
        <w:t xml:space="preserve"> </w:t>
      </w:r>
      <w:r>
        <w:rPr/>
        <w:t>учебного</w:t>
      </w:r>
      <w:r>
        <w:rPr>
          <w:b/>
        </w:rPr>
        <w:t xml:space="preserve"> </w:t>
      </w:r>
      <w:r>
        <w:rPr/>
        <w:t>процесса</w:t>
      </w:r>
      <w:r>
        <w:rPr>
          <w:b/>
        </w:rPr>
        <w:t xml:space="preserve"> </w:t>
      </w:r>
      <w:r>
        <w:rPr/>
        <w:t>и иметь массу негативных последствий.</w:t>
      </w:r>
    </w:p>
    <w:p>
      <w:pPr>
        <w:pStyle w:val="Normal"/>
        <w:rPr/>
      </w:pPr>
      <w:r>
        <w:rPr/>
        <w:tab/>
        <w:t>Основная задача мониторинга удовлетворенности учащихся – сбор данных для ответа на следующи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Насколько  образовательный процесс в различных его аспектах обеспечивает позитивное самочувствие учащихся в гимназии?</w:t>
      </w:r>
    </w:p>
    <w:p>
      <w:pPr>
        <w:pStyle w:val="Normal"/>
        <w:numPr>
          <w:ilvl w:val="0"/>
          <w:numId w:val="3"/>
        </w:numPr>
        <w:rPr/>
      </w:pPr>
      <w:r>
        <w:rPr/>
        <w:t>Каково отношение учащихся к нововведениям, инновациям в образовательном процессе, в том числе и к тем, которые задают специфику каждой ступени?</w:t>
      </w:r>
    </w:p>
    <w:p>
      <w:pPr>
        <w:pStyle w:val="Normal"/>
        <w:numPr>
          <w:ilvl w:val="0"/>
          <w:numId w:val="3"/>
        </w:numPr>
        <w:rPr/>
      </w:pPr>
      <w:r>
        <w:rPr/>
        <w:t>Каковы, по мнению учеников, основные преимущества и недостатки в работе гимназии</w:t>
        <w:tab/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hanging="0"/>
        <w:jc w:val="both"/>
        <w:rPr>
          <w:szCs w:val="22"/>
        </w:rPr>
      </w:pPr>
      <w:r>
        <w:rPr>
          <w:szCs w:val="22"/>
        </w:rPr>
        <w:t>Диагностический инструмент  — анкетирование.</w:t>
      </w:r>
    </w:p>
    <w:p>
      <w:pPr>
        <w:pStyle w:val="Normal"/>
        <w:ind w:left="-15" w:hanging="0"/>
        <w:jc w:val="both"/>
        <w:rPr>
          <w:szCs w:val="22"/>
        </w:rPr>
      </w:pPr>
      <w:r>
        <w:rPr>
          <w:szCs w:val="22"/>
        </w:rPr>
        <w:tab/>
        <w:t xml:space="preserve">В инвариантную часть анкеты для учащихся входят вопросы об оценке  тех компонентов образовательного процесса, которые являются базовыми составляющими самочувствия ученика. Мы исходим из допущения, что самочувствие ученика в гимназии зависит от его переживания  возможности деятельного включения в сотрудничество с другими учениками и взрослыми гимназии. Удовлетворенность учащихся в большей мере складывается из  отдельных аспектов собственного самочувствия, а не из представлений о результативности образовательного процесса.  </w:t>
      </w:r>
    </w:p>
    <w:p>
      <w:pPr>
        <w:pStyle w:val="Normal"/>
        <w:ind w:left="45" w:hanging="0"/>
        <w:rPr/>
      </w:pPr>
      <w:r>
        <w:rPr/>
        <w:tab/>
        <w:t>Общими параметрами оценки удовлетворенности учащихся для всех школьных ступеней гимназии являются следующ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отношение к классному руководителю/наставнику/советник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 xml:space="preserve">отношения между одноклассниками, в целом отношения в класс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 xml:space="preserve">ясность и открытость критериев оценива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стремление педагогов доступно и интересно излагать материал, вести уро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2"/>
        </w:rPr>
      </w:pPr>
      <w:r>
        <w:rPr>
          <w:szCs w:val="22"/>
        </w:rPr>
        <w:t xml:space="preserve">открытость педагогов для сотрудничества и общения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2"/>
        </w:rPr>
      </w:pPr>
      <w:r>
        <w:rPr>
          <w:szCs w:val="22"/>
        </w:rPr>
        <w:t>отношение к учёб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отношение  со стороны учителей — предметн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возможности для самореал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комфортность  и  безопасность самочувств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начальной школе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По результатам анкетирования психологи обсуждают сложившуюся ситуацию с классными руководителями, совместно планируют способы изменения ситуации:</w:t>
      </w:r>
    </w:p>
    <w:p>
      <w:pPr>
        <w:pStyle w:val="Normal"/>
        <w:jc w:val="both"/>
        <w:rPr/>
      </w:pPr>
      <w:r>
        <w:rPr/>
        <w:t xml:space="preserve">1)  в классах, где отрицательный показатель по тому или иному параметру превышает 25% и более, проводятся мероприятия, цели которых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нимание сложившейся ситуации и ее причин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кция неблагоприятной ситуации.</w:t>
      </w:r>
    </w:p>
    <w:p>
      <w:pPr>
        <w:pStyle w:val="Normal"/>
        <w:tabs>
          <w:tab w:val="clear" w:pos="709"/>
          <w:tab w:val="left" w:pos="825" w:leader="none"/>
        </w:tabs>
        <w:ind w:left="-15" w:hanging="0"/>
        <w:jc w:val="both"/>
        <w:rPr/>
      </w:pPr>
      <w:r>
        <w:rPr/>
        <w:t>2) учащиеся, у которых две и более исследуемых сфер имеют отрицательные оценки, приглашаются на индивидуальную беседу (консультацию). Цель беседы: понимание причин отрицательного отношения, поиск средств и способов выхода из сложившейся ситуации. По результатам встречи с ребенком психолог совместно с классным руководителем обсуждает возможные пути «реабилитации» учащегося.</w:t>
      </w:r>
    </w:p>
    <w:p>
      <w:pPr>
        <w:pStyle w:val="Normal"/>
        <w:ind w:left="45" w:hanging="0"/>
        <w:jc w:val="both"/>
        <w:rPr/>
      </w:pPr>
      <w:r>
        <w:rPr/>
        <w:tab/>
        <w:t>Все данные предоставляются администрации и  классным руководителям с целью</w:t>
      </w:r>
      <w:r>
        <w:rPr>
          <w:shd w:fill="FFFF00" w:val="clear"/>
        </w:rPr>
        <w:t xml:space="preserve"> </w:t>
      </w:r>
      <w:r>
        <w:rPr/>
        <w:t>информирования, принятия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ростковая ступень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оскольку в подростковом возрасте непосредственный интерес к учебной деятельности учеников снижается, школа должна быть организована таким образом, чтобы подросток сохранял интерес и не отчуждался от учебного процесса. В этом смысле мониторинг удовлетворенности и эмоционального отношения является показателем эффективности работы возрастной школы. Данные мониторинга могут стать важным материалом для организации рефлексии относительно возрастного устройства школ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ы выделяем следующие аспекты для мониторинга удовлетворенности: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Эмоциональное отношение к образовательному процессу (учителям, предметам).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Отношение учащихся к нововведениям, изменениям,которые являются специфичными для ступени (курсы по выбору, дополнительное образование - вторая половина дня).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Удовлетворенность отношения с одноклассниками, другими учениками школы. 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</w:rPr>
        <w:t>Самочувствие, которое  зависит от переживаний ученика при деятельном включении в сотрудничество с другими учениками (в том числе разных возрастов) и взрослыми гимназии.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Видение и выделение самими учениками преимуществ и недостатков в организации школы.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Ясность, понятность и принятие критериев оценивания учебной деятельности школьни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етод исследования – анкетирование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нкета прилагаетс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В старшей школе</w:t>
      </w:r>
      <w:r>
        <w:rPr/>
        <w:t xml:space="preserve"> показателями  удовлетворенности учащихся являются: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Высокий уровень качества преподавания, соответствие образования гимназическому уровню.  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Работа над дипломной работой оценивается как нужная и полезная, навыки, которые приобрели в процессе, осмысливаются и оцениваются старшеклассниками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Ясность критериев оценивания по предметам. 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Старшая школа помогает старшеклассникам в реализации их жизненных планов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В реализации своих образовательных планов старшей школе помогают профильные предметы, а также возможность выбора (смены) курсов и групп, особенности уроков и опыт общественной жизни и другие элементы образовательного пространства старшей школы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рганизацию работы в  профильной лаборатории, которую посещают учащиеся, они оценивают как соответствие высокому уровню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Выделение старшеклассниками тематик самоопределения и работы с будущим в работе классного советника.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етод исследования – анкетирование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нкета прилагается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ложе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.И.класс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РОГИЕ ЧЕТВЕРОКЛАССНИКИ,</w:t>
      </w:r>
      <w:r>
        <w:rPr/>
        <w:t xml:space="preserve">   психологи гимназии предлагают вам поучаствовать в исследовании.  Для этого ответьте на вопросы, которые позволят нам узнать, как вы относитесь к школе и к вашим учителя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Нравится ли тебе учиться в школе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Да                          Скорее да                        </w:t>
        <w:tab/>
        <w:t xml:space="preserve">Скорее нет                                       </w:t>
        <w:tab/>
        <w:t>Н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Верно ли, что большинство ребят в классе относится к тебе по- дружески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Да                               Скорее да                            Скорее нет                 </w:t>
        <w:tab/>
        <w:t xml:space="preserve">   </w:t>
        <w:tab/>
        <w:tab/>
        <w:t>Н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</w:rPr>
        <w:t>Дружен ли твой класс</w:t>
      </w:r>
      <w:r>
        <w:rPr>
          <w:b/>
          <w:sz w:val="22"/>
          <w:lang w:val="en-US"/>
        </w:rPr>
        <w:t>?</w:t>
      </w:r>
    </w:p>
    <w:p>
      <w:pPr>
        <w:pStyle w:val="Normal"/>
        <w:ind w:left="360" w:hanging="0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Да</w:t>
        <w:tab/>
        <w:tab/>
        <w:tab/>
        <w:t>Скорее да</w:t>
        <w:tab/>
        <w:tab/>
        <w:t>Скорее нет</w:t>
        <w:tab/>
        <w:tab/>
        <w:tab/>
        <w:tab/>
        <w:t>Н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Согласился бы ты поменять своего классного руководителя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а</w:t>
        <w:tab/>
        <w:tab/>
        <w:t xml:space="preserve">           Не знаю </w:t>
        <w:tab/>
        <w:t xml:space="preserve">                         Н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Отметь “+” те предметы, которые тебе нравятся,  " – “  не нравится 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"/>
        <w:gridCol w:w="709"/>
        <w:gridCol w:w="5416"/>
      </w:tblGrid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>почем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Естествозн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Иностранный яз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Тру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Что в гимназии для тебя самое интересное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>Что в гимназии тебе не нравится?</w:t>
      </w:r>
    </w:p>
    <w:p>
      <w:pPr>
        <w:pStyle w:val="Normal"/>
        <w:ind w:left="360"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Спасибо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</w:rPr>
        <w:t>Ф.И. класс</w:t>
      </w:r>
      <w:r>
        <w:rPr>
          <w:b/>
          <w:u w:val="single"/>
        </w:rPr>
        <w:t>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ДОРОГИЕ ВТОРОКЛАССНИКИ, </w:t>
      </w:r>
      <w:r>
        <w:rPr>
          <w:sz w:val="22"/>
        </w:rPr>
        <w:t xml:space="preserve"> п</w:t>
      </w:r>
      <w:r>
        <w:rPr/>
        <w:t>сихологи гимназии предлагают вам поучаствовать в исследовании.  Для этого ответьте на вопросы, которые позволят нам узнать, как вы относитесь к школе и к вашим учителям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Нравится ли тебе учиться в школ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Да                          Скорее да                    Скорее нет                                  </w:t>
        <w:tab/>
        <w:t>Не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Верно ли, что большинство ребят в классе относится к тебе по- дружески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Да                         Скорее да                      Скорее нет                 </w:t>
        <w:tab/>
        <w:t xml:space="preserve">      Н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Согласился бы ты поменять своего классного руководителя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Да</w:t>
        <w:tab/>
        <w:tab/>
        <w:tab/>
        <w:t>Не знаю</w:t>
        <w:tab/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акой урок для тебя самый любимы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––––––––––––––––––––––––––––––––––––––––––––––––––––––––––––––––––</w:t>
      </w:r>
      <w:r>
        <w:rPr>
          <w:b/>
        </w:rPr>
        <w:t xml:space="preserve">-----------------––Почему?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аким уроком ты больше всего не доволен?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чему?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пасибо!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Ф.И. класс</w:t>
      </w:r>
      <w:r>
        <w:rPr>
          <w:b/>
          <w:u w:val="single"/>
        </w:rPr>
        <w:t>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ДОРОГИЕ ПЕРВОКЛАССНИКИ, </w:t>
      </w:r>
      <w:r>
        <w:rPr>
          <w:sz w:val="22"/>
        </w:rPr>
        <w:t xml:space="preserve"> </w:t>
      </w:r>
      <w:r>
        <w:rPr/>
        <w:t>психологи гимназии предлагают вам поучаствовать в исследовании.  Для этого ответьте на вопросы, которые позволят нам узнать, как вы относитесь к школе и к вашим учителя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Нравится ли тебе учиться в школ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Да                          Скорее да                    Скорее нет                                Не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Какое у тебя настроение, когда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Когда ты общаешься с одноклассниками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</w:t>
      </w:r>
      <w:r>
        <w:rPr>
          <w:b/>
          <w:sz w:val="22"/>
        </w:rPr>
        <w:t>Грустное                    Веселое                   Сердитое                          Серьезное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Когда ты на урока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sz w:val="22"/>
        </w:rPr>
        <w:t>Грустное                    Веселое                   Сердитое                          Серьезное</w:t>
      </w:r>
    </w:p>
    <w:p>
      <w:pPr>
        <w:pStyle w:val="Normal"/>
        <w:ind w:left="13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да ты выполняешь домашнее зад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b/>
          <w:sz w:val="22"/>
        </w:rPr>
        <w:t>Грустное                    Веселое                   Сердитое                          Серьезно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Когда ты общаешься с учи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b/>
          <w:sz w:val="22"/>
        </w:rPr>
        <w:t>Грустное                    Веселое                   Сердитое                          Серьезно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асибо!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М        Ф.И.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ОРОГИЕ ЧЕТВЕРОКЛАССНИКИ,</w:t>
      </w:r>
      <w:r>
        <w:rPr/>
        <w:t xml:space="preserve"> </w:t>
      </w:r>
      <w:r>
        <w:rPr>
          <w:sz w:val="20"/>
        </w:rPr>
        <w:t xml:space="preserve"> </w:t>
      </w:r>
      <w:r>
        <w:rPr/>
        <w:t xml:space="preserve"> психологи гимназии предлагают вам поучаствовать в исследовании. Для этого ответьте на вопросы, которые позволят нам узнать как вы относитесь к школе и к вашим учителя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Нравится ли тебе учиться в школе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Да                          Скорее да                        </w:t>
        <w:tab/>
        <w:t xml:space="preserve">Скорее нет                                       </w:t>
        <w:tab/>
        <w:t>Н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Верно ли, что большинство ребят в классе относится к тебе по- дружески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Да                               Скорее да                            Скорее нет                 </w:t>
        <w:tab/>
        <w:t xml:space="preserve">   </w:t>
        <w:tab/>
        <w:tab/>
        <w:t>Н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</w:rPr>
        <w:t>Дружен ли твой класс</w:t>
      </w:r>
      <w:r>
        <w:rPr>
          <w:b/>
          <w:sz w:val="22"/>
          <w:lang w:val="en-US"/>
        </w:rPr>
        <w:t>?</w:t>
      </w:r>
    </w:p>
    <w:p>
      <w:pPr>
        <w:pStyle w:val="Normal"/>
        <w:ind w:left="360" w:hanging="0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Да</w:t>
        <w:tab/>
        <w:tab/>
        <w:tab/>
        <w:t>Скорее да</w:t>
        <w:tab/>
        <w:tab/>
        <w:t>Скорее нет</w:t>
        <w:tab/>
        <w:tab/>
        <w:tab/>
        <w:tab/>
        <w:t>Н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Согласился бы ты поменять своего классного руководителя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а</w:t>
        <w:tab/>
        <w:tab/>
        <w:t xml:space="preserve">           Не знаю </w:t>
        <w:tab/>
        <w:t xml:space="preserve">                         Н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Отметь “+” те предметы, которые тебе нравятся,  " – “  не нравится 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"/>
        <w:gridCol w:w="709"/>
        <w:gridCol w:w="5416"/>
      </w:tblGrid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>почем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Естествозн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Иностранный яз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Тру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хореограф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Что в гимназии для тебя самое интересное?</w:t>
      </w:r>
    </w:p>
    <w:p>
      <w:pPr>
        <w:pStyle w:val="Normal"/>
        <w:ind w:left="360"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>Что в гимназии тебе не нравится?</w:t>
      </w:r>
    </w:p>
    <w:p>
      <w:pPr>
        <w:pStyle w:val="Normal"/>
        <w:ind w:left="360"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Спасибо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одростковая школа</w:t>
      </w:r>
    </w:p>
    <w:p>
      <w:pPr>
        <w:pStyle w:val="Normal"/>
        <w:jc w:val="center"/>
        <w:rPr/>
      </w:pPr>
      <w:r>
        <w:rPr/>
        <w:t>Уважаемый гимназист!</w:t>
      </w:r>
    </w:p>
    <w:p>
      <w:pPr>
        <w:pStyle w:val="Normal"/>
        <w:ind w:left="-900" w:right="-185" w:firstLine="1608"/>
        <w:rPr/>
      </w:pPr>
      <w:r>
        <w:rPr/>
        <w:t xml:space="preserve">Служба Психического и физического здоровья проводит изучение отношения учеников к гимназии. Просим тебя ответить на предложенные вопросы. Там, где есть пустая строчка, нужно написать свое мнение.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лужба Психического и физического здоровья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-900" w:leader="none"/>
          <w:tab w:val="left" w:pos="-540" w:leader="none"/>
        </w:tabs>
        <w:suppressAutoHyphens w:val="false"/>
        <w:ind w:left="-900" w:firstLine="360"/>
        <w:jc w:val="both"/>
        <w:rPr/>
      </w:pPr>
      <w:r>
        <w:rPr>
          <w:b/>
        </w:rPr>
        <w:t>На каких предметах у тебя есть интерес к данному предмету, желание узнать больше, научиться новому?</w:t>
      </w:r>
      <w:r>
        <w:rPr/>
        <w:t xml:space="preserve"> Оцени по 3-х бальной шкале: 1 – практически никогда, 2 – иногда бывает, 3 – всегда. </w:t>
      </w:r>
    </w:p>
    <w:p>
      <w:pPr>
        <w:pStyle w:val="Normal"/>
        <w:tabs>
          <w:tab w:val="clear" w:pos="709"/>
          <w:tab w:val="left" w:pos="1260" w:leader="none"/>
        </w:tabs>
        <w:ind w:left="-900" w:hanging="0"/>
        <w:jc w:val="both"/>
        <w:rPr/>
      </w:pPr>
      <w:r>
        <w:rPr/>
      </w:r>
    </w:p>
    <w:tbl>
      <w:tblPr>
        <w:tblW w:w="8233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433"/>
      </w:tblGrid>
      <w:tr>
        <w:trPr>
          <w:trHeight w:val="207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остр.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Ц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тория  кр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ирода  кра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з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-900" w:leader="none"/>
          <w:tab w:val="left" w:pos="-540" w:leader="none"/>
        </w:tabs>
        <w:suppressAutoHyphens w:val="false"/>
        <w:ind w:left="-900" w:firstLine="360"/>
        <w:jc w:val="both"/>
        <w:rPr>
          <w:b/>
          <w:b/>
        </w:rPr>
      </w:pPr>
      <w:r>
        <w:rPr>
          <w:b/>
        </w:rPr>
        <w:t>Отметь в таблице знаком «</w:t>
      </w:r>
      <w:r>
        <w:rPr>
          <w:b/>
          <w:lang w:val="en-US"/>
        </w:rPr>
        <w:t>V</w:t>
      </w:r>
      <w:r>
        <w:rPr>
          <w:b/>
        </w:rPr>
        <w:t>» те предметы, на которых тебе непонятны критерии оценивания (непонятно, за что и как ставится оценка)</w:t>
      </w:r>
    </w:p>
    <w:tbl>
      <w:tblPr>
        <w:tblW w:w="8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00"/>
      </w:tblGrid>
      <w:tr>
        <w:trPr>
          <w:trHeight w:val="207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остр.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Ц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тория  кр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ирода  кра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з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</w:rPr>
        <w:t>Если ты хочешь изменить эту ситуацию, поясни свой ответ ___________________________________________________________________________________</w:t>
      </w:r>
    </w:p>
    <w:p>
      <w:pPr>
        <w:pStyle w:val="Normal"/>
        <w:ind w:hanging="72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hanging="72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1080"/>
        <w:jc w:val="both"/>
        <w:rPr/>
      </w:pPr>
      <w:r>
        <w:rPr/>
        <w:t>3. Сколько времени на выполнение домашнего задания ты обычно тратишь?</w:t>
      </w:r>
    </w:p>
    <w:tbl>
      <w:tblPr>
        <w:tblW w:w="101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2"/>
        <w:gridCol w:w="412"/>
        <w:gridCol w:w="471"/>
        <w:gridCol w:w="471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19"/>
        <w:gridCol w:w="539"/>
        <w:gridCol w:w="539"/>
      </w:tblGrid>
      <w:tr>
        <w:trPr>
          <w:trHeight w:val="20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остр.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озн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Ц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тория 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ирода  кра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кольк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 час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ора час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полутора ча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widowControl/>
        <w:numPr>
          <w:ilvl w:val="0"/>
          <w:numId w:val="11"/>
        </w:numPr>
        <w:tabs>
          <w:tab w:val="clear" w:pos="709"/>
          <w:tab w:val="left" w:pos="-720" w:leader="none"/>
        </w:tabs>
        <w:suppressAutoHyphens w:val="false"/>
        <w:spacing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Отметь, какие утверждения точнее всего характеризуют курсы по выбору. </w:t>
      </w:r>
    </w:p>
    <w:p>
      <w:pPr>
        <w:pStyle w:val="Heading2"/>
        <w:tabs>
          <w:tab w:val="clear" w:pos="709"/>
          <w:tab w:val="left" w:pos="12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  по выбору – это…  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Занятия, где педагоги в основном читают лекции ученикам по какой-то теме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Занятия, где мы выдвигаем собственные гипотезы, проводим исследования и пытаемся отвечать на вопросы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Обычный урок (например, как математика, русский язык и проч.), только материал дается глубже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Занятия, где можно сделать поделку (или что-то подобное) по своему выбору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Возможность отоспаться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Занятия, где нас готовят к сдаче экзаменов и выполнению контрольных работ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Занятия, где я могу подготовиться к своей будущей профессии</w:t>
      </w:r>
    </w:p>
    <w:p>
      <w:pPr>
        <w:pStyle w:val="Heading2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вой вариант, укажи)_____________________________________________________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left="-720" w:hanging="0"/>
        <w:rPr/>
      </w:pPr>
      <w:r>
        <w:rPr/>
        <w:t>Напиши, какой курс по выбору ты имел(а) в виду 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5.  Есть ли в школе такой взрослый (учитель, кто-то из администрации…), с которым тебе интересно, нравится общаться не только на уроках, но и в свободное время на важные для тебя темы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Чем этот взрослый отличается от остальных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Если сейчас такого человека нет, то напиши, каким он должен был бы быть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6. Чем тебя привлекает школа? Отметь подходящие варианты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Интересно учиться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Нравится общаться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Праздниками и внеурочными мероприятиями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Интересными взрослыми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Кружками, клубами и т.д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Тем, что она рядом с домом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Тем, что это престижная школа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Ничем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Свой вариант___________________________________________________________________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7.  Какие мероприятия, события и занятия в гимназии за прошедшее полугодие ты бы назвал наиболее значимыми? Принимал ли ты сам в них непосредственное участие? В какой роли? </w:t>
      </w:r>
      <w:r>
        <w:rPr/>
        <w:t>Перечисли все, что вспомнишь:</w:t>
      </w:r>
      <w:r>
        <w:rPr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8. Выбери наиболее подходящий для себя вариант продолжения предложения: «Большинство моих друзей…..»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это мои одноклассники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ребята из моей школы, но не из класса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ребята не из моей школы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9. </w:t>
      </w:r>
      <w:r>
        <w:rPr/>
        <w:t>Согласен ли ты со следующими утверждениями:</w:t>
      </w:r>
    </w:p>
    <w:tbl>
      <w:tblPr>
        <w:tblW w:w="9571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1260"/>
        <w:gridCol w:w="1440"/>
        <w:gridCol w:w="823"/>
      </w:tblGrid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rPr>
                <w:b/>
                <w:b/>
              </w:rPr>
            </w:pPr>
            <w:r>
              <w:rPr/>
              <w:t>Мы вместе с классным наставником делаем все, чтобы жизнь класса была интересной и увлека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ее 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ее не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rPr>
                <w:b/>
                <w:b/>
              </w:rPr>
            </w:pPr>
            <w:r>
              <w:rPr/>
              <w:t>Наш классный наставник способен понять мою точку зрения и мои пробл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не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rPr>
                <w:b/>
                <w:b/>
              </w:rPr>
            </w:pPr>
            <w:r>
              <w:rPr/>
              <w:t>Наш классный наставник может помочь мне выбрать курс по выбору, направить в выборе творческ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ее 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ее не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 xml:space="preserve">Классный наставник помогает мне, когда возникают сложности в учебных вопросах и требуется сов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ее 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ее не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b/>
          <w:b/>
        </w:rPr>
      </w:pPr>
      <w:r>
        <w:rPr>
          <w:b/>
        </w:rPr>
        <w:t>Согласен ли ты со следующими утвержден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40"/>
        <w:gridCol w:w="1260"/>
        <w:gridCol w:w="1440"/>
        <w:gridCol w:w="72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Большинство одноклассников относятся ко мне дружелюб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С большинством моих одноклассников я могу договори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Многие одноклассники относятся ко мне враждеб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Если бы было можно, я перешел бы в другой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С моими одноклассниками мы не только учимся, но и занимаемся разными интересными де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Со стороны одноклассников я чувствую больше поддержки, чем рань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Я знаком с большинством учеников со своей паралл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У меня дружеские отношения с учениками не только из моего кл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С ребятами из соей школы я общаюсь не только по учебе, но и занимаюсь разными интересными делами, провожу с ними вместе свобод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1. Что для тебя значит быть успешным?</w:t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/>
        <w:tab/>
      </w:r>
      <w:r>
        <w:rPr>
          <w:b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12. Какие мероприятия, занятия, события, места помогают тебе почувствовать себя успешным, проявить и лучше узнать себя, развить свои таланты?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Если сейчас такого места нет, то опиши, что это за место должно было бы быть?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13. От чего в гимназии ты бы отказался, если бы была такая возможность?</w:t>
      </w:r>
    </w:p>
    <w:p>
      <w:pPr>
        <w:pStyle w:val="TextBodyIndent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14</w:t>
      </w:r>
      <w:r>
        <w:rPr/>
        <w:t xml:space="preserve">. </w:t>
      </w:r>
      <w:r>
        <w:rPr>
          <w:b/>
        </w:rPr>
        <w:t xml:space="preserve"> Что бы ты хотел сказать, предложить, посоветовать:</w:t>
      </w:r>
    </w:p>
    <w:p>
      <w:pPr>
        <w:pStyle w:val="TextBodyIndent"/>
        <w:rPr>
          <w:b/>
          <w:b/>
        </w:rPr>
      </w:pPr>
      <w:r>
        <w:rPr>
          <w:b/>
        </w:rPr>
        <w:t>- классному наставнику ________________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TextBodyIndent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TextBodyIndent"/>
        <w:rPr>
          <w:b/>
          <w:b/>
        </w:rPr>
      </w:pPr>
      <w:r>
        <w:rPr>
          <w:b/>
        </w:rPr>
        <w:t>- учителям предметникам (можно написать, кому конкретно)___________________________</w:t>
      </w:r>
    </w:p>
    <w:p>
      <w:pPr>
        <w:pStyle w:val="TextBodyIndent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TextBodyIndent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TextBodyIndent"/>
        <w:rPr/>
      </w:pPr>
      <w:r>
        <w:rPr>
          <w:b/>
        </w:rPr>
        <w:t>- администрации (директору или завучам)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TextBodyIndent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TextBodyIndent"/>
        <w:rPr>
          <w:b/>
          <w:b/>
        </w:rPr>
      </w:pPr>
      <w:r>
        <w:rPr>
          <w:b/>
        </w:rPr>
        <w:t xml:space="preserve">родителя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хочешь, укажи некоторые данные о себ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 _________________________ Имя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ОЕ СПАСИБО ЗА РАБОТУ С АНКЕТОЙ!</w:t>
      </w:r>
    </w:p>
    <w:p>
      <w:pPr>
        <w:pStyle w:val="2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21"/>
        <w:jc w:val="center"/>
        <w:rPr>
          <w:b/>
          <w:b/>
        </w:rPr>
      </w:pPr>
      <w:r>
        <w:rPr>
          <w:b/>
        </w:rPr>
        <w:t>Уважаемые старшеклассники!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both"/>
        <w:rPr/>
      </w:pPr>
      <w:r>
        <w:rPr/>
        <w:t>Психологическая служба проводит изучение отношения учеников к гимназии. Просим вас ответить на предложенные вопросы. Там, где есть пустая строчка, нужно написать свое мнение.</w:t>
      </w:r>
    </w:p>
    <w:p>
      <w:pPr>
        <w:pStyle w:val="Heading1"/>
        <w:jc w:val="right"/>
        <w:rPr/>
      </w:pPr>
      <w:r>
        <w:rPr/>
        <w:t>Ваша психологическая служ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цените, пожалуйста, качество преподавания следующих предме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9"/>
        <w:gridCol w:w="520"/>
        <w:gridCol w:w="520"/>
        <w:gridCol w:w="520"/>
        <w:gridCol w:w="520"/>
        <w:gridCol w:w="519"/>
        <w:gridCol w:w="520"/>
        <w:gridCol w:w="520"/>
        <w:gridCol w:w="520"/>
        <w:gridCol w:w="520"/>
        <w:gridCol w:w="519"/>
        <w:gridCol w:w="520"/>
        <w:gridCol w:w="520"/>
        <w:gridCol w:w="520"/>
        <w:gridCol w:w="520"/>
        <w:gridCol w:w="671"/>
      </w:tblGrid>
      <w:tr>
        <w:trPr>
          <w:trHeight w:val="1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</w:t>
            </w:r>
            <w:r>
              <w:rPr>
                <w:sz w:val="22"/>
                <w:szCs w:val="22"/>
              </w:rPr>
              <w:t xml:space="preserve">атема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оведение</w:t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уровень кач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уровень кач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кий уровень кач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окий уровень – глубокая проработка материала, разные виды деятельности на уроке, легко готовиться к экзаменам, очень интересно и с пользой,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зкий – недостаточная проработка материала, отсутствие разнообразны видов деятельности на уроке, недостаточность подготовки к экзаменам, неинтересно, не хочется ходить и т.п.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/>
      </w:pPr>
      <w:r>
        <w:rPr/>
        <w:t>В чем, на ваш взгляд, прежде всего, проявляется низкий уровень качества преподавания? ____________________________________________</w:t>
      </w:r>
      <w:r>
        <w:rPr>
          <w:b/>
        </w:rPr>
        <w:t>___________________________________________________________________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ему ты научился (лась), выполняя дипломную работ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ясните ответ 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 галочкой предмет, по которому ты выполнял (а) дипломную работу: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0"/>
        <w:gridCol w:w="520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  <w:gridCol w:w="520"/>
        <w:gridCol w:w="520"/>
        <w:gridCol w:w="530"/>
      </w:tblGrid>
      <w:tr>
        <w:trPr>
          <w:trHeight w:val="17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Географ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Инфор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Иностр.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сих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ра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в старшей школе  следовало бы изменить, от чего отказаться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цените ясность критериев оценивания по предметам:</w:t>
      </w:r>
    </w:p>
    <w:tbl>
      <w:tblPr>
        <w:tblW w:w="100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9"/>
        <w:gridCol w:w="520"/>
        <w:gridCol w:w="520"/>
        <w:gridCol w:w="520"/>
        <w:gridCol w:w="520"/>
        <w:gridCol w:w="519"/>
        <w:gridCol w:w="520"/>
        <w:gridCol w:w="520"/>
        <w:gridCol w:w="520"/>
        <w:gridCol w:w="520"/>
        <w:gridCol w:w="519"/>
        <w:gridCol w:w="520"/>
        <w:gridCol w:w="520"/>
        <w:gridCol w:w="520"/>
        <w:gridCol w:w="520"/>
        <w:gridCol w:w="671"/>
      </w:tblGrid>
      <w:tr>
        <w:trPr>
          <w:trHeight w:val="14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оведение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с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овсем понятные крите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нимаю как у меня отметки появляютс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Что из условий и возможностей старшей школы помогает тебе в реализации своих  образовательных планов?</w:t>
      </w:r>
      <w:r>
        <w:rPr/>
        <w:t xml:space="preserve"> ( Отметьте знаком «</w:t>
      </w:r>
      <w:r>
        <w:rPr>
          <w:lang w:val="en-US"/>
        </w:rPr>
        <w:t>V</w:t>
      </w:r>
      <w:r>
        <w:rPr/>
        <w:t>» )</w:t>
      </w:r>
    </w:p>
    <w:p>
      <w:pPr>
        <w:pStyle w:val="Normal"/>
        <w:numPr>
          <w:ilvl w:val="0"/>
          <w:numId w:val="4"/>
        </w:numPr>
        <w:rPr/>
      </w:pPr>
      <w:r>
        <w:rPr/>
        <w:t>Профильные предметы</w:t>
      </w:r>
    </w:p>
    <w:p>
      <w:pPr>
        <w:pStyle w:val="Normal"/>
        <w:numPr>
          <w:ilvl w:val="0"/>
          <w:numId w:val="4"/>
        </w:numPr>
        <w:rPr/>
      </w:pPr>
      <w:r>
        <w:rPr/>
        <w:t>Профильные лаборатории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дипломной работы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планов, проблем и трудностей с классными советниками</w:t>
      </w:r>
    </w:p>
    <w:p>
      <w:pPr>
        <w:pStyle w:val="Normal"/>
        <w:numPr>
          <w:ilvl w:val="0"/>
          <w:numId w:val="4"/>
        </w:numPr>
        <w:rPr/>
      </w:pPr>
      <w:r>
        <w:rPr/>
        <w:t>Сессии по коррекции ИОП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выбора (смены) курсов, групп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лимпиадах и конкурсах</w:t>
      </w:r>
    </w:p>
    <w:p>
      <w:pPr>
        <w:pStyle w:val="Normal"/>
        <w:numPr>
          <w:ilvl w:val="0"/>
          <w:numId w:val="4"/>
        </w:numPr>
        <w:rPr/>
      </w:pPr>
      <w:r>
        <w:rPr/>
        <w:t>Встречи с учеными, представителями ВУЗов</w:t>
      </w:r>
    </w:p>
    <w:p>
      <w:pPr>
        <w:pStyle w:val="Normal"/>
        <w:numPr>
          <w:ilvl w:val="0"/>
          <w:numId w:val="4"/>
        </w:numPr>
        <w:rPr/>
      </w:pPr>
      <w:r>
        <w:rPr/>
        <w:t>Опыт общественной жизни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уроков</w:t>
      </w:r>
    </w:p>
    <w:p>
      <w:pPr>
        <w:pStyle w:val="Normal"/>
        <w:rPr/>
      </w:pPr>
      <w:r>
        <w:rPr/>
        <w:t>Ваш вариант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аршая школа помогает Вам в реализации Ваших жизненных планов?</w:t>
      </w:r>
      <w:r>
        <w:rPr/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/>
        <w:t>ДА</w:t>
      </w:r>
    </w:p>
    <w:p>
      <w:pPr>
        <w:pStyle w:val="Style20"/>
        <w:numPr>
          <w:ilvl w:val="0"/>
          <w:numId w:val="6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 чём отношение к Вам педагогов старшей школы не соответствует Вашим ожиданиям?</w:t>
      </w:r>
      <w:r>
        <w:rPr/>
        <w:t xml:space="preserve">  ______________________________________________________________</w:t>
      </w:r>
    </w:p>
    <w:p>
      <w:pPr>
        <w:pStyle w:val="Style2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rPr/>
      </w:pPr>
      <w:r>
        <w:rPr>
          <w:b/>
        </w:rPr>
        <w:t>Что Вам не нравиться в работе классного советника?</w:t>
      </w:r>
      <w:r>
        <w:rPr/>
        <w:t xml:space="preserve"> ____________________________________________________________________________</w:t>
      </w:r>
    </w:p>
    <w:p>
      <w:pPr>
        <w:pStyle w:val="Style2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цените уровень организации работы в  профильной лаборатории</w:t>
      </w:r>
      <w:r>
        <w:rPr/>
        <w:t>, которую Вы посещаете. Обведите соответствующую 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          выше среднего             средний           ниже среднего          низ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ужно сделать, чтобы посещение профильной лаборатории стало более интересным,  более полезным? 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то делает педагогов более современными и интересными по Вашему мнению?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ind w:left="360" w:right="0" w:hanging="360"/>
        <w:jc w:val="both"/>
        <w:rPr/>
      </w:pPr>
      <w:r>
        <w:rPr/>
        <w:t>Внешний вид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ind w:left="360" w:right="0" w:hanging="360"/>
        <w:jc w:val="both"/>
        <w:rPr/>
      </w:pPr>
      <w:r>
        <w:rPr/>
        <w:t>Широкий кругозор, взгляды на жизнь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ind w:left="360" w:right="0" w:hanging="360"/>
        <w:jc w:val="both"/>
        <w:rPr/>
      </w:pPr>
      <w:r>
        <w:rPr/>
        <w:t>Интересная личность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ind w:left="360" w:right="0" w:hanging="360"/>
        <w:jc w:val="both"/>
        <w:rPr/>
      </w:pPr>
      <w:r>
        <w:rPr/>
        <w:t>Использование новых технологий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ind w:left="360" w:right="0" w:hanging="360"/>
        <w:jc w:val="both"/>
        <w:rPr/>
      </w:pPr>
      <w:r>
        <w:rPr/>
        <w:t>умение по-разному вести уроки (в режиме семинара, дискуссии)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ind w:left="360" w:right="0" w:hanging="360"/>
        <w:jc w:val="both"/>
        <w:rPr/>
      </w:pPr>
      <w:r>
        <w:rPr/>
        <w:t>«шагает в ногу со временем»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ind w:left="360" w:right="0" w:hanging="360"/>
        <w:jc w:val="both"/>
        <w:rPr/>
      </w:pPr>
      <w:r>
        <w:rPr/>
        <w:t xml:space="preserve">Интерес и понимание  к убеждениям и жизни старшеклассников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ind w:left="360" w:right="0" w:hanging="360"/>
        <w:jc w:val="both"/>
        <w:rPr/>
      </w:pPr>
      <w:r>
        <w:rPr/>
        <w:t xml:space="preserve">Знания о предмете, увлеченность своим предметом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ind w:left="360" w:right="0" w:hanging="360"/>
        <w:jc w:val="both"/>
        <w:rPr/>
      </w:pPr>
      <w:r>
        <w:rPr/>
        <w:t>И другое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, пожалуйста, класс, в котором Вы сейчас учитесь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_________________________ Имя 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6">
    <w:name w:val="Основной текст с отступом Знак"/>
    <w:qFormat/>
    <w:rPr>
      <w:rFonts w:eastAsia="DejaVu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54:00Z</dcterms:created>
  <dc:creator>Teacher </dc:creator>
  <dc:description/>
  <cp:keywords/>
  <dc:language>en-US</dc:language>
  <cp:lastModifiedBy>Наталья</cp:lastModifiedBy>
  <dcterms:modified xsi:type="dcterms:W3CDTF">2012-04-04T12:49:00Z</dcterms:modified>
  <cp:revision>7</cp:revision>
  <dc:subject/>
  <dc:title/>
</cp:coreProperties>
</file>