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/>
      </w:pPr>
      <w:r>
        <w:rPr/>
        <w:t xml:space="preserve">Исследование адап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Начальная школа</w:t>
      </w:r>
    </w:p>
    <w:p>
      <w:pPr>
        <w:pStyle w:val="Normal"/>
        <w:jc w:val="both"/>
        <w:rPr/>
      </w:pPr>
      <w:r>
        <w:rPr/>
        <w:tab/>
        <w:t>Начало систематического обучения в школе вызывает у первоклассников необходимость адаптироваться к учебным нагрузкам,  к новым условиям жизни и новому коллективу. Адаптационный период предъявляет повышенные требования к организму школьника, особенно к его нервной системе. Для того, чтобы трудности первых недель обучения в школе не стали причиной отчуждения от учебного процесса, психологической службой проводится  диагностика начальных форм дезадаптаци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Младший школьный возраст является наиболее чувствительным к несоответствию средовых воздействий и функциональных возможностей организма. Процесс адаптации детей к условиям образовательной среды сопровождается изменением функционального состояния физиологических систем организма, напряжением регуляторных механизмов. </w:t>
      </w:r>
      <w:r>
        <w:rPr/>
        <w:t xml:space="preserve">Одним из психофизиологических маркеров готовности ребенка к систематическому обучению являются показатели умственной и физической работоспособности. Работоспособность зависит от множества факторов, как внутренних, так и внешних. Она напрямую связана с состоянием здоровья и функциональной зрелостью организма.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Мы выделили несколько линий анализа ситуации: </w:t>
      </w:r>
    </w:p>
    <w:p>
      <w:pPr>
        <w:pStyle w:val="Normal"/>
        <w:numPr>
          <w:ilvl w:val="0"/>
          <w:numId w:val="4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«Введение в школьную жизнь» (наблюдение в рамках курса — психологи)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психологическая готовность детей к школе </w:t>
      </w:r>
      <w:r>
        <w:rPr/>
        <w:t xml:space="preserve"> </w:t>
      </w:r>
      <w:r>
        <w:rPr>
          <w:color w:val="000000"/>
        </w:rPr>
        <w:t>(диагностика - психологи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блюдение поведения детей на уроках: включение в деятельность, принятие и соблюдение школьных норм, социальные контакты (отношения с одноклассниками, отношение с учителем), эмоциональное самочувствие,  (наблюдение на уроках, переменах — психологи); мотива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первоклассником учебного материала, включение в работу на уроке, отношение к школе, социальные контакты (отношения с одноклассниками, отношения с учителем), мотивация; соблюдение школьных норм, произвольность поведения -</w:t>
      </w:r>
      <w:r>
        <w:rPr>
          <w:color w:val="000000"/>
        </w:rPr>
        <w:t xml:space="preserve"> (педагоги);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сходная ситуация здоровья детей (врач-педиатр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Критерии нарушения процесса адаптаци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ицательный эмоциональный фон в основных сферах школьной жизни (отношение с одноклассниками, отношение с учителями, отношения к домашнему заданию, отношение к урокам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певаемость –  снижена умственная работоспособность и успеваем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кольные нормы -  непринятие школьных нор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доровье – частые соматические заболевания и как следствие утомляемость, общая слабость ребенка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изкий уровень готовности к школе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рудности (непринятие предложенных форм взаимодействия, непонимание предложенных учителем заданий, эмоциональное неблагополучие), выявленные на подготовительных уроках: «Введение в школьную жизнь»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eastAsia="Times New Roman" w:cs="Times New Roman"/>
          <w:b/>
          <w:color w:val="000000"/>
        </w:rPr>
        <w:t xml:space="preserve">   </w:t>
      </w:r>
      <w:r>
        <w:rPr>
          <w:b/>
          <w:color w:val="000000"/>
        </w:rPr>
        <w:t>О</w:t>
      </w:r>
      <w:r>
        <w:rPr>
          <w:b/>
        </w:rPr>
        <w:t>сновные причины трудностей в адаптации: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зкий уровень готовности к школе: отсутствие мотивации детей к обучению; низкий уровень развития проивольности; отставание в интеллектуальном развит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стные особенности ребенка (замкнутость, агрессивность, медлительност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ержки развития эмоционально-волевой сферы (дефицит сознательной регуляции собственной деятельнос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благоприятная социальная ситуация разви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зкая посещаемость из-за хронических заболе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педагога, затрудняющие установление контакта с дет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условий, ритма и режима существующего в данном коллектив.</w:t>
      </w:r>
    </w:p>
    <w:p>
      <w:pPr>
        <w:pStyle w:val="31"/>
        <w:rPr/>
      </w:pPr>
      <w:r>
        <w:rPr>
          <w:color w:val="000000"/>
        </w:rPr>
        <w:tab/>
        <w:t>В настоящий момент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диагностика психологический готовности к школе осуществляется  в рамках краевого направления. В связи с этим результаты диагностики приходят к концу второй четверти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</w:rPr>
        <w:t>Для анализа результатов все данные оформляются в одну таблиц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Для анализа индивидуальной ситуации каждого ребенка используется следующая форма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720"/>
        <w:gridCol w:w="825"/>
        <w:gridCol w:w="765"/>
        <w:gridCol w:w="900"/>
        <w:gridCol w:w="765"/>
        <w:gridCol w:w="1182"/>
        <w:gridCol w:w="803"/>
        <w:gridCol w:w="803"/>
        <w:gridCol w:w="803"/>
        <w:gridCol w:w="803"/>
        <w:gridCol w:w="817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ФИ ребенка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школе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льность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мотивац.сфера(ведущий мотив в УД, тревожность/замкнутость/агрессивность)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контакты: сверстники, учителя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в содержании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наблюдения на уроках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даптации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адаптации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нормы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ср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й + игр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жность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несколько приятелей в классе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нижен темп,</w:t>
            </w:r>
            <w:r>
              <w:rPr>
                <w:sz w:val="20"/>
                <w:szCs w:val="20"/>
              </w:rPr>
              <w:t xml:space="preserve"> играет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массы тела,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средн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-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й + игр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жность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нормы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вочка нуждается в доп. отработке тем, индивидуальном прояснении заданий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 среднего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положитель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5" w:firstLine="645"/>
        <w:jc w:val="both"/>
        <w:rPr/>
      </w:pPr>
      <w:r>
        <w:rPr/>
      </w:r>
    </w:p>
    <w:p>
      <w:pPr>
        <w:pStyle w:val="31"/>
        <w:spacing w:lineRule="atLeast" w:line="20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Адаптация в подростковой школе (5-6 класс)</w:t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jc w:val="both"/>
        <w:rPr/>
      </w:pPr>
      <w:r>
        <w:rPr/>
        <w:t>Значимыми сферами адаптации являются:</w:t>
      </w:r>
    </w:p>
    <w:p>
      <w:pPr>
        <w:pStyle w:val="Normal"/>
        <w:numPr>
          <w:ilvl w:val="0"/>
          <w:numId w:val="8"/>
        </w:numPr>
        <w:spacing w:lineRule="atLeast" w:line="200"/>
        <w:rPr/>
      </w:pPr>
      <w:r>
        <w:rPr/>
        <w:t>Отношения с  педагогами</w:t>
      </w:r>
    </w:p>
    <w:p>
      <w:pPr>
        <w:pStyle w:val="Normal"/>
        <w:numPr>
          <w:ilvl w:val="0"/>
          <w:numId w:val="8"/>
        </w:numPr>
        <w:spacing w:lineRule="atLeast" w:line="200"/>
        <w:rPr/>
      </w:pPr>
      <w:r>
        <w:rPr/>
        <w:t>Отношения с классным наставником</w:t>
      </w:r>
    </w:p>
    <w:p>
      <w:pPr>
        <w:pStyle w:val="Normal"/>
        <w:numPr>
          <w:ilvl w:val="0"/>
          <w:numId w:val="8"/>
        </w:numPr>
        <w:spacing w:lineRule="atLeast" w:line="200"/>
        <w:rPr/>
      </w:pPr>
      <w:r>
        <w:rPr/>
        <w:t>Отношения с одноклассниками</w:t>
      </w:r>
    </w:p>
    <w:p>
      <w:pPr>
        <w:pStyle w:val="Normal"/>
        <w:numPr>
          <w:ilvl w:val="0"/>
          <w:numId w:val="8"/>
        </w:numPr>
        <w:spacing w:lineRule="atLeast" w:line="200"/>
        <w:rPr/>
      </w:pPr>
      <w:r>
        <w:rPr/>
        <w:t>Отношение со старшеклассниками</w:t>
      </w:r>
    </w:p>
    <w:p>
      <w:pPr>
        <w:pStyle w:val="Normal"/>
        <w:numPr>
          <w:ilvl w:val="0"/>
          <w:numId w:val="8"/>
        </w:numPr>
        <w:spacing w:lineRule="atLeast" w:line="200"/>
        <w:rPr/>
      </w:pPr>
      <w:r>
        <w:rPr/>
        <w:t>Отношение к учебе</w:t>
      </w:r>
    </w:p>
    <w:p>
      <w:pPr>
        <w:pStyle w:val="Normal"/>
        <w:numPr>
          <w:ilvl w:val="0"/>
          <w:numId w:val="8"/>
        </w:numPr>
        <w:spacing w:lineRule="atLeast" w:line="200"/>
        <w:rPr/>
      </w:pPr>
      <w:r>
        <w:rPr/>
        <w:t>Отношение к организации внеучебной жизни</w:t>
      </w:r>
    </w:p>
    <w:p>
      <w:pPr>
        <w:pStyle w:val="Normal"/>
        <w:numPr>
          <w:ilvl w:val="0"/>
          <w:numId w:val="8"/>
        </w:numPr>
        <w:spacing w:lineRule="atLeast" w:line="200"/>
        <w:rPr/>
      </w:pPr>
      <w:r>
        <w:rPr/>
        <w:t>статус в группе одноклассников (социометрия)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75" w:hanging="0"/>
        <w:jc w:val="both"/>
        <w:rPr/>
      </w:pPr>
      <w:r>
        <w:rPr/>
        <w:t xml:space="preserve">Показатели успешной адаптации: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пятиклассников должно быть характерным сохранение позитивного отношения к учебе и чувство контроля над собственной успеваемостью: проявление интереса к большинству предметов, положительная оценка новизны в учебном процессе подростковой школы, положительная оценка собственных учебных успехов по сравнению с предыдущим годом, отсутствие перегрузки, утомления, понятность и выполнимость учебных требов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ятиклассники должны отмечать наличие новых «вызовов», точек сопротивления, трудностей в подростковой ступе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ятиклассники должны чувствовать хорошее отношение к ним со стороны учителей подростковой ступени, открытость учителей для контактов, объективность и непредвзятость оценивания, новый тип отношений с учителями, по сравнению с первой ступенью, учителя должны быть интересны пятиклассникам, и отличаться от учителей первой ступе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ятиклассники должны положительно оценивать отношение к ним классного наставника: видеть установку на поощрение учащегося, умение замечать сильные стороны учеников, стремление к взаимопониманию. Пятиклассники должны видеть, что классный наставник стремиться к интересной организации жизни класса, помогает в организации классных дел и мероприят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ятиклассники должны положительно оценивать отношения с учащимися из других классов, со старшеклассник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ятиклассники должны чувствовать положительное отношение и поддержку со стороны одноклассни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ятиклассники должны отмечать сплоченность, организованность и дружеские отношения в классном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дура проведения:</w:t>
      </w:r>
    </w:p>
    <w:p>
      <w:pPr>
        <w:pStyle w:val="Normal"/>
        <w:jc w:val="both"/>
        <w:rPr/>
      </w:pPr>
      <w:r>
        <w:rPr/>
        <w:tab/>
        <w:t>До этого года  исследование проводилось один раз в год — в третьей четверти. В текущем   учебном году предложена новая схема, включающая три этапа:</w:t>
      </w:r>
    </w:p>
    <w:p>
      <w:pPr>
        <w:pStyle w:val="Normal"/>
        <w:jc w:val="both"/>
        <w:rPr/>
      </w:pPr>
      <w:r>
        <w:rPr>
          <w:b/>
          <w:bCs/>
        </w:rPr>
        <w:t>1 срез</w:t>
      </w:r>
      <w:r>
        <w:rPr/>
        <w:t>: конец сентября - начало октября:  вначале года полезно узнать следующее: мотивацию ребят к учебе, их ожидания от средней школы и их страхи. Эта информация поможет педагогам в построении рабочих программ.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2 срез:</w:t>
      </w:r>
      <w:r>
        <w:rPr/>
        <w:t xml:space="preserve">  декабрь- январь: предлагается проводить его по прошествии полугода,  для того чтобы посмотреть насколько собственно ребята адаптировались к новым условиям: посмотреть на отношения в классе, отношения с учителями. Эта информация поможет обнаружить трудности, с которыми ребята столкнулись и будет понятно, на что стоит обратить внимание и что корректировать.</w: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3 срез</w:t>
      </w:r>
      <w:r>
        <w:rPr/>
        <w:t>: в 6 классе: с началом 6 класса ребята переходят в другой корпус, в корпус старшей школы и здесь они переживают этап адаптации к новым условиям, новой среде. Информация данной анкеты позволяет увидеть отношение ребят к учителям, отношения внутри класса, отношение к новой форме работы, курсам по выбору,  отношения со старшеклассниками.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rPr/>
      </w:pPr>
      <w:r>
        <w:rPr/>
        <w:t>Результаты исследования позволяют:</w:t>
      </w:r>
    </w:p>
    <w:p>
      <w:pPr>
        <w:pStyle w:val="Normal"/>
        <w:numPr>
          <w:ilvl w:val="0"/>
          <w:numId w:val="6"/>
        </w:numPr>
        <w:spacing w:lineRule="atLeast" w:line="200"/>
        <w:rPr/>
      </w:pPr>
      <w:r>
        <w:rPr/>
        <w:t>выделить основные сферы и факторы затруднений в  адаптации для  отдельных классов и параллели в целом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выделить трудности в адаптации отдельных учащихся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спланировать и провести совместно с педагогами коррекционную или развивающую работу  как на классе, так и с отдельными учащимися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увидеть результаты этой работы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Анкеты прилагают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даптация — идентификация десятикласснико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Исследование проводится, чтобы получить ответы на следующие вопросы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какова оценка десятиклассником процесса своей адаптации к старшей школе: вопросы касаются как отношения к составлению учебного плана, так и отношений с новыми учителями и одноклассниками;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какова самооценка старшеклассниками  эмоционального состояния и самочувствия;  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какова  оценка требований старшей ступени, какие вопросы обсуждаются с классными советниками, какова оценка будущих результатов старшей школы.  </w:t>
      </w:r>
    </w:p>
    <w:p>
      <w:pPr>
        <w:pStyle w:val="3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BodyText3"/>
        <w:rPr>
          <w:rFonts w:cs="Times New Roman"/>
          <w:b/>
          <w:b/>
        </w:rPr>
      </w:pPr>
      <w:r>
        <w:rPr>
          <w:rFonts w:cs="Times New Roman"/>
          <w:b/>
        </w:rPr>
        <w:t>Каким должен быть процесс адаптации десятиклассников к старшей ступени?</w:t>
      </w:r>
    </w:p>
    <w:p>
      <w:pPr>
        <w:pStyle w:val="ListParagraph"/>
        <w:numPr>
          <w:ilvl w:val="0"/>
          <w:numId w:val="21"/>
        </w:numPr>
        <w:spacing w:lineRule="atLeast" w:line="100"/>
        <w:jc w:val="both"/>
        <w:rPr>
          <w:rFonts w:cs="Calibri"/>
        </w:rPr>
      </w:pPr>
      <w:r>
        <w:rPr>
          <w:rFonts w:cs="Calibri"/>
        </w:rPr>
        <w:t xml:space="preserve">Специальные мероприятия по адаптации к старшей школе должны отразиться в оценках десятиклассниками адаптации к ступени как к достаточно лёгкому процессу. </w:t>
      </w:r>
    </w:p>
    <w:p>
      <w:pPr>
        <w:pStyle w:val="ListParagraph"/>
        <w:numPr>
          <w:ilvl w:val="0"/>
          <w:numId w:val="21"/>
        </w:numPr>
        <w:spacing w:lineRule="atLeast" w:line="100"/>
        <w:jc w:val="both"/>
        <w:rPr>
          <w:rFonts w:cs="Calibri"/>
        </w:rPr>
      </w:pPr>
      <w:r>
        <w:rPr>
          <w:rFonts w:cs="Calibri"/>
        </w:rPr>
        <w:t xml:space="preserve">В связи с тем, что в старшей ступени проводятся специальные мероприятия по составлению своего индивидуального учебного плана, то учащиеся должны оценивать процесс выбора предметов для профильного обучения и составления ИОП как посильный  для себя. </w:t>
      </w:r>
    </w:p>
    <w:p>
      <w:pPr>
        <w:pStyle w:val="ListParagraph"/>
        <w:numPr>
          <w:ilvl w:val="0"/>
          <w:numId w:val="21"/>
        </w:numPr>
        <w:spacing w:lineRule="atLeast" w:line="100"/>
        <w:jc w:val="both"/>
        <w:rPr>
          <w:rFonts w:cs="Calibri"/>
        </w:rPr>
      </w:pPr>
      <w:r>
        <w:rPr>
          <w:rFonts w:cs="Calibri"/>
        </w:rPr>
        <w:t xml:space="preserve">Так как старшая ступень предъявляет новые, более высокие, требования к учебному процессу, то учащиеся в начале 10 класса затрачивали больше времени и сил на выполнение домашних заданий. Однако к третьей четверти они должны уже привыкнуть к новым условиям учебного процесса, а потому предполагается, что выполнение домашних заданий уже стало не таким ресурсоёмким как по времени, так и по силам. В-целом, к третьей четверти десятиклассники уже должны привыкнуть к новой нагрузке. </w:t>
      </w:r>
    </w:p>
    <w:p>
      <w:pPr>
        <w:pStyle w:val="ListParagraph"/>
        <w:numPr>
          <w:ilvl w:val="0"/>
          <w:numId w:val="21"/>
        </w:numPr>
        <w:spacing w:lineRule="atLeast" w:line="100"/>
        <w:jc w:val="both"/>
        <w:rPr>
          <w:rFonts w:cs="Calibri"/>
        </w:rPr>
      </w:pPr>
      <w:r>
        <w:rPr>
          <w:rFonts w:cs="Calibri"/>
        </w:rPr>
        <w:t xml:space="preserve">В-целом, за полгода от начала старшей школа учащиеся должны освоиться в отношениях с новыми учителями и одноклассниками – найти общий язык и взаимопонимание. </w:t>
      </w:r>
    </w:p>
    <w:p>
      <w:pPr>
        <w:pStyle w:val="ListParagraph"/>
        <w:numPr>
          <w:ilvl w:val="0"/>
          <w:numId w:val="21"/>
        </w:numPr>
        <w:spacing w:lineRule="atLeast" w:line="100"/>
        <w:jc w:val="both"/>
        <w:rPr>
          <w:rFonts w:cs="Calibri"/>
        </w:rPr>
      </w:pPr>
      <w:r>
        <w:rPr>
          <w:rFonts w:cs="Calibri"/>
        </w:rPr>
        <w:t xml:space="preserve">Настроение и самочувствие должны оцениваться десятиклассниками с преобладанием положительным эмоций. </w:t>
      </w:r>
    </w:p>
    <w:p>
      <w:pPr>
        <w:pStyle w:val="ListParagraph"/>
        <w:numPr>
          <w:ilvl w:val="0"/>
          <w:numId w:val="21"/>
        </w:numPr>
        <w:spacing w:lineRule="atLeast" w:line="100"/>
        <w:jc w:val="both"/>
        <w:rPr>
          <w:rFonts w:cs="Calibri"/>
        </w:rPr>
      </w:pPr>
      <w:r>
        <w:rPr>
          <w:rFonts w:cs="Calibri"/>
        </w:rPr>
        <w:t>В-целом, десятиклассники должны понимать требования, которые предъявляются к ним старшей школой, и должны с ними справляться.</w:t>
      </w:r>
    </w:p>
    <w:p>
      <w:pPr>
        <w:pStyle w:val="ListParagraph"/>
        <w:numPr>
          <w:ilvl w:val="0"/>
          <w:numId w:val="21"/>
        </w:numPr>
        <w:spacing w:lineRule="atLeast" w:line="100"/>
        <w:jc w:val="both"/>
        <w:rPr>
          <w:rFonts w:cs="Calibri"/>
        </w:rPr>
      </w:pPr>
      <w:r>
        <w:rPr>
          <w:rFonts w:cs="Calibri"/>
        </w:rPr>
        <w:t xml:space="preserve">Среди тем, с которыми десятиклассники обращаются к классным советникам, должны быть достаточно выражены (около 20%-30%) темы самоопределения. </w:t>
      </w:r>
    </w:p>
    <w:p>
      <w:pPr>
        <w:pStyle w:val="ListParagraph"/>
        <w:numPr>
          <w:ilvl w:val="0"/>
          <w:numId w:val="21"/>
        </w:numPr>
        <w:spacing w:lineRule="atLeast" w:line="100"/>
        <w:jc w:val="both"/>
        <w:rPr>
          <w:rFonts w:cs="Calibri"/>
        </w:rPr>
      </w:pPr>
      <w:r>
        <w:rPr>
          <w:rFonts w:cs="Calibri"/>
        </w:rPr>
        <w:t xml:space="preserve">Десятиклассники должны видеть ценность своего обучения в старшей школе, а значит в их ответах должно быть описание тех ключевых компетентностей, которые формирует старшая школа, задач, на которые она работает (самостоятельность, ответственность, самоопределение и т.п.)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/>
      </w:pPr>
      <w:r>
        <w:rPr/>
        <w:t>Проводится в виде фронтального анкетного опроса</w:t>
      </w:r>
    </w:p>
    <w:p>
      <w:pPr>
        <w:pStyle w:val="Normal"/>
        <w:spacing w:lineRule="auto" w:line="360"/>
        <w:rPr/>
      </w:pPr>
      <w:r>
        <w:rPr/>
        <w:t>Исследование позволяе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Анкета прилагается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761" w:gutter="0" w:header="0" w:top="540" w:footer="0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134" w:right="-568"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5 класс, 1 этап</w:t>
      </w:r>
    </w:p>
    <w:p>
      <w:pPr>
        <w:pStyle w:val="Normal"/>
        <w:ind w:left="-1134" w:right="-568"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Дорогой пятиклассник!</w:t>
      </w:r>
    </w:p>
    <w:p>
      <w:pPr>
        <w:pStyle w:val="TextBodyIndent"/>
        <w:ind w:left="82" w:hanging="0"/>
        <w:rPr/>
      </w:pPr>
      <w:r>
        <w:rPr/>
        <w:t xml:space="preserve">Ты </w:t>
      </w:r>
      <w:r>
        <w:rPr>
          <w:sz w:val="24"/>
        </w:rPr>
        <w:t>уже месяц учишься в подростковой ступени нашей гимназии. Как ты освоился здесь? Что тебе нравится и не нравится? Мы предлагаем тебе ответить на несколько вопросов. Там, где есть пустая строка, напиши свое мнение.</w:t>
      </w:r>
    </w:p>
    <w:p>
      <w:pPr>
        <w:pStyle w:val="Heading1"/>
        <w:ind w:left="-113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Твоя психологическая служба</w:t>
      </w:r>
    </w:p>
    <w:p>
      <w:pPr>
        <w:pStyle w:val="Normal"/>
        <w:ind w:left="-133" w:right="-568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одпиши свою анкету:</w:t>
      </w:r>
    </w:p>
    <w:p>
      <w:pPr>
        <w:pStyle w:val="Normal"/>
        <w:ind w:left="-200" w:right="-568" w:hanging="0"/>
        <w:jc w:val="both"/>
        <w:rPr/>
      </w:pPr>
      <w:r>
        <w:rPr>
          <w:rFonts w:cs="Times New Roman"/>
          <w:b/>
          <w:i/>
        </w:rPr>
        <w:t>Фамилия ______________________</w:t>
      </w:r>
      <w:r>
        <w:rPr>
          <w:rFonts w:cs="Times New Roman"/>
          <w:b/>
          <w:iCs/>
        </w:rPr>
        <w:t>________</w:t>
      </w:r>
      <w:r>
        <w:rPr>
          <w:rFonts w:cs="Times New Roman"/>
          <w:b/>
          <w:i/>
        </w:rPr>
        <w:t xml:space="preserve"> Имя ______________________ Класс _____________</w:t>
      </w:r>
    </w:p>
    <w:p>
      <w:pPr>
        <w:pStyle w:val="Normal"/>
        <w:ind w:left="-1134" w:right="-568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ListParagraph"/>
        <w:numPr>
          <w:ilvl w:val="0"/>
          <w:numId w:val="10"/>
        </w:numPr>
        <w:spacing w:lineRule="atLeast" w:line="100"/>
        <w:ind w:left="0" w:right="-567" w:hanging="0"/>
        <w:rPr>
          <w:rFonts w:cs="Times New Roman"/>
        </w:rPr>
      </w:pPr>
      <w:r>
        <w:rPr>
          <w:rFonts w:cs="Times New Roman"/>
        </w:rPr>
        <w:t>Интересно ли тебе учиться в подростковой ступени?</w:t>
      </w:r>
    </w:p>
    <w:p>
      <w:pPr>
        <w:pStyle w:val="ListParagraph"/>
        <w:spacing w:lineRule="atLeast" w:line="100"/>
        <w:ind w:left="-774" w:right="-567" w:hanging="0"/>
        <w:rPr>
          <w:rFonts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right="-56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Paragraph"/>
        <w:spacing w:lineRule="atLeast" w:line="100"/>
        <w:ind w:left="-774" w:right="-567" w:hanging="0"/>
        <w:rPr>
          <w:rFonts w:cs="Times New Roman"/>
        </w:rPr>
      </w:pPr>
      <w:r>
        <w:rPr>
          <w:rFonts w:cs="Times New Roman"/>
        </w:rPr>
      </w:r>
    </w:p>
    <w:tbl>
      <w:tblPr>
        <w:tblW w:w="972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315" w:hRule="atLeast"/>
        </w:trPr>
        <w:tc>
          <w:tcPr>
            <w:tcW w:w="9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right="-56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568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0"/>
        </w:numPr>
        <w:ind w:left="0" w:right="33" w:hanging="0"/>
        <w:rPr>
          <w:rFonts w:cs="Times New Roman"/>
        </w:rPr>
      </w:pPr>
      <w:r>
        <w:rPr>
          <w:rFonts w:cs="Times New Roman"/>
        </w:rPr>
        <w:t>Есть ли что-то в подростковой школе, что тебе не нравится? Что тревожит? Если да, то что.</w:t>
      </w:r>
    </w:p>
    <w:p>
      <w:pPr>
        <w:pStyle w:val="ListParagraph"/>
        <w:ind w:left="-774" w:right="-568" w:hanging="0"/>
        <w:rPr>
          <w:rFonts w:cs="Times New Roman"/>
        </w:rPr>
      </w:pPr>
      <w:r>
        <w:rPr>
          <w:rFonts w:cs="Times New Roman"/>
        </w:rPr>
      </w:r>
    </w:p>
    <w:tbl>
      <w:tblPr>
        <w:tblW w:w="1014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00" w:hRule="atLeast"/>
        </w:trPr>
        <w:tc>
          <w:tcPr>
            <w:tcW w:w="10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right="-56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Paragraph"/>
        <w:spacing w:lineRule="atLeast" w:line="100"/>
        <w:ind w:left="-774" w:right="-567" w:hanging="0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right="-56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568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0"/>
        </w:numPr>
        <w:ind w:left="0" w:right="-568" w:hanging="0"/>
        <w:rPr>
          <w:rFonts w:cs="Times New Roman"/>
        </w:rPr>
      </w:pPr>
      <w:r>
        <w:rPr>
          <w:rFonts w:cs="Times New Roman"/>
        </w:rPr>
        <w:t xml:space="preserve">Подростковая ступень - это новый этап в твоей школьной жизни. Чего бы ты хотел на этом новом этапе: от себя, от учителей, одноклассников и классного наставника? </w:t>
      </w:r>
    </w:p>
    <w:p>
      <w:pPr>
        <w:pStyle w:val="ListParagraph"/>
        <w:spacing w:lineRule="atLeast" w:line="100"/>
        <w:ind w:left="-774" w:right="-568" w:hanging="0"/>
        <w:rPr>
          <w:rFonts w:cs="Times New Roman"/>
        </w:rPr>
      </w:pPr>
      <w:r>
        <w:rPr>
          <w:rFonts w:cs="Times New Roman"/>
        </w:rPr>
        <w:t>От себя:</w:t>
      </w:r>
    </w:p>
    <w:p>
      <w:pPr>
        <w:pStyle w:val="ListParagraph"/>
        <w:spacing w:lineRule="atLeast" w:line="100"/>
        <w:ind w:left="-774" w:right="-568" w:hanging="0"/>
        <w:rPr>
          <w:rFonts w:cs="Times New Roman"/>
        </w:rPr>
      </w:pPr>
      <w:r>
        <w:rPr>
          <w:rFonts w:cs="Times New Roman"/>
        </w:rPr>
      </w:r>
    </w:p>
    <w:tbl>
      <w:tblPr>
        <w:tblW w:w="1014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00" w:hRule="atLeast"/>
        </w:trPr>
        <w:tc>
          <w:tcPr>
            <w:tcW w:w="10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right="-56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Paragraph"/>
        <w:spacing w:lineRule="atLeast" w:line="100"/>
        <w:ind w:left="-774" w:right="-567" w:hanging="0"/>
        <w:rPr>
          <w:rFonts w:cs="Times New Roman"/>
        </w:rPr>
      </w:pPr>
      <w:r>
        <w:rPr>
          <w:rFonts w:cs="Times New Roman"/>
        </w:rPr>
        <w:t>От учителей:</w:t>
      </w:r>
    </w:p>
    <w:p>
      <w:pPr>
        <w:pStyle w:val="ListParagraph"/>
        <w:spacing w:lineRule="atLeast" w:line="100"/>
        <w:ind w:left="-774" w:right="-567" w:hanging="0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right="-56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Paragraph"/>
        <w:spacing w:lineRule="auto" w:line="120"/>
        <w:ind w:left="-774" w:righ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120"/>
        <w:ind w:left="-774" w:right="-567" w:hanging="0"/>
        <w:rPr>
          <w:rFonts w:cs="Times New Roman"/>
        </w:rPr>
      </w:pPr>
      <w:r>
        <w:rPr>
          <w:rFonts w:cs="Times New Roman"/>
        </w:rPr>
        <w:t>От одноклассников:</w:t>
      </w:r>
    </w:p>
    <w:p>
      <w:pPr>
        <w:pStyle w:val="ListParagraph"/>
        <w:spacing w:lineRule="auto" w:line="120"/>
        <w:ind w:left="-774" w:right="-567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120"/>
        <w:ind w:left="-774" w:right="-567" w:hanging="0"/>
        <w:rPr>
          <w:rFonts w:cs="Times New Roman"/>
        </w:rPr>
      </w:pPr>
      <w:r>
        <w:rPr>
          <w:rFonts w:cs="Times New Roman"/>
        </w:rPr>
      </w:r>
    </w:p>
    <w:tbl>
      <w:tblPr>
        <w:tblW w:w="10065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120"/>
              <w:ind w:right="-56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Paragraph"/>
        <w:ind w:left="-626" w:right="-577" w:hanging="0"/>
        <w:rPr>
          <w:rFonts w:cs="Times New Roman"/>
        </w:rPr>
      </w:pPr>
      <w:r>
        <w:rPr>
          <w:rFonts w:cs="Times New Roman"/>
        </w:rPr>
        <w:t>От классного наставника:</w:t>
      </w:r>
    </w:p>
    <w:p>
      <w:pPr>
        <w:pStyle w:val="ListParagraph"/>
        <w:ind w:left="-774" w:right="-568" w:hanging="0"/>
        <w:rPr>
          <w:rFonts w:cs="Times New Roman"/>
        </w:rPr>
      </w:pPr>
      <w:r>
        <w:rPr>
          <w:rFonts w:cs="Times New Roman"/>
        </w:rPr>
      </w:r>
    </w:p>
    <w:tbl>
      <w:tblPr>
        <w:tblW w:w="9975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330" w:hRule="atLeast"/>
        </w:trPr>
        <w:tc>
          <w:tcPr>
            <w:tcW w:w="9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right="-56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2" w:hRule="atLeast"/>
        </w:trPr>
        <w:tc>
          <w:tcPr>
            <w:tcW w:w="9975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right="-56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5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spacing w:before="28" w:after="28"/>
        <w:ind w:left="-544" w:hanging="0"/>
        <w:rPr>
          <w:rFonts w:cs="Times New Roman"/>
        </w:rPr>
      </w:pPr>
      <w:r>
        <w:rPr>
          <w:rFonts w:cs="Times New Roman"/>
        </w:rPr>
        <w:t>Отметь значком «+» те чувства и эмоции, которые ты наиболее часто испытываешь:</w:t>
      </w:r>
    </w:p>
    <w:p>
      <w:pPr>
        <w:pStyle w:val="Normal"/>
        <w:spacing w:before="28" w:after="28"/>
        <w:ind w:left="-544" w:hanging="0"/>
        <w:rPr>
          <w:rFonts w:cs="Times New Roman"/>
        </w:rPr>
      </w:pPr>
      <w:r>
        <w:rPr>
          <w:rFonts w:cs="Times New Roman"/>
        </w:rPr>
      </w:r>
    </w:p>
    <w:tbl>
      <w:tblPr>
        <w:tblW w:w="8646" w:type="dxa"/>
        <w:jc w:val="left"/>
        <w:tblInd w:w="-1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0"/>
        <w:gridCol w:w="1020"/>
        <w:gridCol w:w="3570"/>
        <w:gridCol w:w="996"/>
      </w:tblGrid>
      <w:tr>
        <w:trPr>
          <w:trHeight w:val="912" w:hRule="atLeast"/>
        </w:trPr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гда ты в школе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  <w:tc>
          <w:tcPr>
            <w:tcW w:w="3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гда общаешься с классным наставником</w:t>
            </w:r>
          </w:p>
        </w:tc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а</w:t>
            </w:r>
          </w:p>
        </w:tc>
      </w:tr>
      <w:tr>
        <w:trPr/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талость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окойствие</w:t>
            </w:r>
          </w:p>
        </w:tc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дость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дость</w:t>
            </w:r>
          </w:p>
        </w:tc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терес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терес</w:t>
            </w:r>
          </w:p>
        </w:tc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вогу 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евогу </w:t>
            </w:r>
          </w:p>
        </w:tc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усть</w:t>
            </w:r>
          </w:p>
        </w:tc>
        <w:tc>
          <w:tcPr>
            <w:tcW w:w="10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русть</w:t>
            </w:r>
          </w:p>
        </w:tc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right="-5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68" w:hanging="0"/>
        <w:rPr>
          <w:rFonts w:cs="Times New Roman"/>
        </w:rPr>
      </w:pPr>
      <w:r>
        <w:rPr>
          <w:rFonts w:cs="Times New Roman"/>
        </w:rPr>
      </w:r>
    </w:p>
    <w:tbl>
      <w:tblPr>
        <w:tblW w:w="93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64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исли, кого из одноклассников ты бы попросил о помощи, если бы возникли сложности с каким-либо учебным предметом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го из одноклассников ты бы пригласил на свой день рождения?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jc w:val="both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jc w:val="both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jc w:val="both"/>
              <w:rPr/>
            </w:pPr>
            <w:r>
              <w:rPr/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ind w:right="-5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68" w:hanging="0"/>
        <w:rPr>
          <w:rFonts w:cs="Times New Roman"/>
        </w:rPr>
      </w:pPr>
      <w:r>
        <w:rPr>
          <w:rFonts w:cs="Times New Roman"/>
        </w:rPr>
      </w:r>
    </w:p>
    <w:tbl>
      <w:tblPr>
        <w:tblW w:w="94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615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исли, кого из одноклассников ты бы НЕ попросил о помощи, если бы возникли сложности с каким-либо учебным предметом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го из одноклассников ты бы НЕ пригласил на свой день рождения?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jc w:val="both"/>
              <w:rPr/>
            </w:pPr>
            <w:r>
              <w:rPr/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jc w:val="both"/>
              <w:rPr/>
            </w:pPr>
            <w:r>
              <w:rPr/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jc w:val="both"/>
              <w:rPr/>
            </w:pPr>
            <w:r>
              <w:rPr/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ind w:right="-5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6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568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sectPr>
          <w:type w:val="nextPage"/>
          <w:pgSz w:w="11906" w:h="16838"/>
          <w:pgMar w:left="1133" w:right="761" w:gutter="0" w:header="0" w:top="540" w:footer="0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6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класс, 2 эта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рогой пятиклассник!</w:t>
      </w:r>
    </w:p>
    <w:p>
      <w:pPr>
        <w:pStyle w:val="TextBodyIndent"/>
        <w:rPr>
          <w:sz w:val="24"/>
        </w:rPr>
      </w:pPr>
      <w:r>
        <w:rPr>
          <w:sz w:val="24"/>
        </w:rPr>
        <w:t>Ты уже учишься в подростковой ступени нашей гимназии. Как ты освоился здесь? Что тебе нравится и не нравится? Мы предлагаем тебе ответить на несколько вопросов. Там, где есть пустая строка, напиши свое мнение.</w:t>
      </w:r>
    </w:p>
    <w:p>
      <w:pPr>
        <w:pStyle w:val="Heading1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Твоя психологическая служб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пиши свою анкету:</w:t>
      </w:r>
    </w:p>
    <w:p>
      <w:pPr>
        <w:pStyle w:val="Normal"/>
        <w:jc w:val="both"/>
        <w:rPr/>
      </w:pPr>
      <w:r>
        <w:rPr>
          <w:b/>
          <w:i/>
        </w:rPr>
        <w:t>Фамилия __________________</w:t>
      </w:r>
      <w:r>
        <w:rPr>
          <w:b/>
          <w:iCs/>
        </w:rPr>
        <w:t>________</w:t>
      </w:r>
      <w:r>
        <w:rPr>
          <w:b/>
          <w:i/>
        </w:rPr>
        <w:t xml:space="preserve"> Имя ______________________ Класс 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rPr/>
      </w:pPr>
      <w:r>
        <w:rPr/>
        <w:t>1. В какой ступени интересней учиться? (подчеркни только один вариант ответа)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 первой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о второй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 обеих одинаково интересно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 обеих одинаково неинтересно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если бы было можно, я бы вернулся в начальную школ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Согласен ли ты со следующими утверждениями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14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rPr/>
            </w:pPr>
            <w:r>
              <w:rPr/>
              <w:t>Большинство предметов, которые я теперь изучаю, мне интересны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rPr/>
            </w:pPr>
            <w:r>
              <w:rPr/>
              <w:t>В этом году я прилагаю больше усилий в учеб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rPr/>
            </w:pPr>
            <w:r>
              <w:rPr/>
              <w:t>В этом году я успеваю сделать все домашние зад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rPr/>
            </w:pPr>
            <w:r>
              <w:rPr/>
              <w:t>Чтобы исправить положение по некоторым предметам, мне потребуется слишком много време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rPr/>
            </w:pPr>
            <w:r>
              <w:rPr/>
              <w:t>Часто на уроках требуется то, что у меня не получается, чему нас еще не учил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rPr/>
            </w:pPr>
            <w:r>
              <w:rPr/>
              <w:t>Требования в подростковой школе слишком высок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rPr/>
            </w:pPr>
            <w:r>
              <w:rPr/>
              <w:t>Мне кажется, я сбавил в учебе и закончу этот учебный год хуже, чем  мог б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before="0" w:after="120"/>
              <w:ind w:left="0" w:hanging="0"/>
              <w:rPr/>
            </w:pPr>
            <w:r>
              <w:rPr/>
              <w:t>В этом году мне учиться не так интересно, как в прошл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    Скорее да   Скорее нет    Не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Согласен ли ты со следующими утверждениями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14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  <w:t>Большинство учителей средней ступени хорошо ко мне относятся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napToGrid w:val="false"/>
              <w:spacing w:before="0" w:after="120"/>
              <w:ind w:left="0" w:hanging="0"/>
              <w:rPr/>
            </w:pPr>
            <w:r>
              <w:rPr/>
              <w:t>Я могу завести разговор с любым учителем, который ведет в нашем класс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  <w:t>В подростковой школе появилось много учителей, с которыми мне трудно найти общий язык, трудно договорить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  <w:t>С большинством взрослых, которые работают в подростковой школе, интересно общать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  <w:t>Есть учителя, которые ко мне придираютс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  <w:t>Некоторые учителя ставят несправедливые оцен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  <w:t>Часто я не понимаю, что нужно сделать, чтобы получить хорошую оценку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    Скорее да   Скорее нет    Нет</w:t>
            </w:r>
          </w:p>
        </w:tc>
      </w:tr>
    </w:tbl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>4. Как ты думаешь, как относятся старшеклассники к 5-тиклассникам?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целом старшеклассники неплохо относятся к нам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 большинством старшеклассников можно запросто поговорить, что-то спросить, попросить помощ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21"/>
              <w:numPr>
                <w:ilvl w:val="0"/>
                <w:numId w:val="15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аще всего старшеклассники обижают нас, могут ударить, оттолкнуть, забрать день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    Скорее да   Скорее нет    Нет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>
          <w:sz w:val="22"/>
          <w:szCs w:val="22"/>
        </w:rPr>
        <w:t>5.</w:t>
      </w:r>
      <w:r>
        <w:rPr/>
        <w:t xml:space="preserve"> Согласен ли ты со следующими утверждениями: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14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napToGrid w:val="false"/>
              <w:spacing w:before="0" w:after="120"/>
              <w:ind w:left="0" w:hanging="0"/>
              <w:rPr/>
            </w:pPr>
            <w:r>
              <w:rPr/>
              <w:t>Мой классный наставник стремится к тому, чтобы меня чаще хвалить, чем ругать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  <w:t>Мой классный наставник способен посмотреть на мир моими глазами, понять мою точку з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  <w:t>Мой классный наставник дает мне понять, что знает мои сильные и слабые стороны, независимо от оценок в журнал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6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й классный наставник стремится к тому, чтобы жизнь класса была интересной и увлекательно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21"/>
              <w:numPr>
                <w:ilvl w:val="0"/>
                <w:numId w:val="16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й классный наставник умеет придумать и организовать интересные дела и мероприят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    Скорее да   Скорее нет    Нет</w:t>
            </w:r>
          </w:p>
        </w:tc>
      </w:tr>
    </w:tbl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6. Согласен ли ты со следующими утверждениями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120"/>
              <w:ind w:left="0" w:hanging="0"/>
              <w:rPr/>
            </w:pPr>
            <w:r>
              <w:rPr/>
              <w:t>Большинство одноклассников относятся ко мне дружелюбно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  <w:t>С большинством моих одноклассников я могу договорить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/>
            </w:pPr>
            <w:r>
              <w:rPr/>
              <w:t>Многие одноклассники относятся ко мне враждебн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  <w:t>Если бы было можно, я перешел бы в другой клас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120"/>
              <w:ind w:left="0" w:hanging="0"/>
              <w:rPr/>
            </w:pPr>
            <w:r>
              <w:rPr/>
              <w:t>С моими одноклассниками мы не только учимся, но и занимаемся разными интересными дел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 стороны одноклассников я чувствую больше поддержки, чем раньш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    Скорее да   Скорее нет   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огласен ли ты со следующим утверждением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960"/>
      </w:tblGrid>
      <w:tr>
        <w:trPr>
          <w:trHeight w:val="486" w:hRule="atLeast"/>
        </w:trPr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ind w:left="0" w:hanging="0"/>
              <w:rPr/>
            </w:pPr>
            <w:r>
              <w:rPr/>
              <w:t>Хорошо, что мы остались учиться в этом корпусе.</w:t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  Скорее да   Скорее нет    Нет</w:t>
            </w:r>
          </w:p>
        </w:tc>
      </w:tr>
      <w:tr>
        <w:trPr>
          <w:trHeight w:val="636" w:hRule="atLeast"/>
        </w:trPr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очему хорошо (или не хорошо), что вы остались учиться в этом корпус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/>
            </w:pPr>
            <w:r>
              <w:rPr/>
              <w:t>Изменилось ли что-то в твоей школьной жизни, после перехода в подростковую ступень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  Скорее да   Скорее нет    Нет</w:t>
            </w:r>
          </w:p>
        </w:tc>
      </w:tr>
      <w:tr>
        <w:trPr>
          <w:trHeight w:val="896" w:hRule="atLeast"/>
        </w:trPr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Если изменилось, то ч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1" w:hRule="atLeast"/>
        </w:trPr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Изменилось ли к тебе отношение со стороны учителей, после перехода в подростковую ступень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  Скорее да   Скорее нет    Нет</w:t>
            </w:r>
          </w:p>
        </w:tc>
      </w:tr>
      <w:tr>
        <w:trPr>
          <w:trHeight w:val="896" w:hRule="atLeast"/>
        </w:trPr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Если изменилось, то ка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0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8. Обведи нужный вариант, продолжающий предложение:</w:t>
      </w:r>
    </w:p>
    <w:p>
      <w:pPr>
        <w:pStyle w:val="21"/>
        <w:rPr/>
      </w:pPr>
      <w:r>
        <w:rPr/>
        <w:t>Если в классе ожидается какое-то интересное мероприятие, я думаю, что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буду организовывать его и участвовать в н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буду только участвовать в н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буду его организовывать, но не буду участвов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не буду ни участвовать, ни организовы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чему ты выбрал именно этот вариант?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9. </w:t>
      </w:r>
      <w:r>
        <w:rPr>
          <w:b/>
        </w:rPr>
        <w:t>Отметь значком «+» те чувства и эмоции, которые ты наиболее часто испытываеш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0990</wp:posOffset>
                </wp:positionH>
                <wp:positionV relativeFrom="paragraph">
                  <wp:posOffset>466725</wp:posOffset>
                </wp:positionV>
                <wp:extent cx="3278505" cy="1938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970"/>
                              <w:gridCol w:w="1194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гда ты в школ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сталост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дост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тере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Тревогу 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русть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52.65pt;mso-wrap-distance-left:9.05pt;mso-wrap-distance-right:9.05pt;mso-wrap-distance-top:0pt;mso-wrap-distance-bottom:0pt;margin-top:36.75pt;mso-position-vertical-relative:text;margin-left:2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64" w:type="dxa"/>
                        <w:jc w:val="left"/>
                        <w:tblInd w:w="-3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970"/>
                        <w:gridCol w:w="1194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97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гда ты в школ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сталость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дость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терес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Тревогу 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русть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3805</wp:posOffset>
                </wp:positionH>
                <wp:positionV relativeFrom="paragraph">
                  <wp:posOffset>123825</wp:posOffset>
                </wp:positionV>
                <wp:extent cx="3226435" cy="194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321"/>
                              <w:gridCol w:w="1761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гда общаешься с классным наставником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окойстви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дость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нтере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Тревогу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русть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53pt;mso-wrap-distance-left:9.05pt;mso-wrap-distance-right:9.05pt;mso-wrap-distance-top:0pt;mso-wrap-distance-bottom:0pt;margin-top:9.75pt;mso-position-vertical-relative:text;margin-left:297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82" w:type="dxa"/>
                        <w:jc w:val="left"/>
                        <w:tblInd w:w="-3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321"/>
                        <w:gridCol w:w="1761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332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гда общаешься с классным наставником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окойстви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дость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нтерес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Тревогу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русть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  <w:t>10.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9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исли, кого из одноклассников ты бы попросил о помощи, если бы возникли сложности с каким-либо учебным предметом?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го из одноклассников ты бы пригласил на свой день рождения?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.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.</w:t>
            </w:r>
          </w:p>
        </w:tc>
      </w:tr>
      <w:tr>
        <w:trPr>
          <w:trHeight w:val="35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3.</w:t>
            </w:r>
          </w:p>
        </w:tc>
      </w:tr>
      <w:tr>
        <w:trPr>
          <w:trHeight w:val="26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4.</w:t>
            </w:r>
          </w:p>
        </w:tc>
      </w:tr>
      <w:tr>
        <w:trPr>
          <w:trHeight w:val="26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5.</w:t>
            </w:r>
          </w:p>
        </w:tc>
      </w:tr>
    </w:tbl>
    <w:p>
      <w:pPr>
        <w:pStyle w:val="Normal"/>
        <w:ind w:left="-56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9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исли, кого из одноклассников ты бы НЕ попросил о помощи, если бы возникли сложности с каким-либо учебным предметом?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го из одноклассников ты бы НЕ пригласил на свой день рождения?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1.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2.</w:t>
            </w:r>
          </w:p>
        </w:tc>
      </w:tr>
      <w:tr>
        <w:trPr>
          <w:trHeight w:val="40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3.</w:t>
            </w:r>
          </w:p>
        </w:tc>
      </w:tr>
      <w:tr>
        <w:trPr>
          <w:trHeight w:val="33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4.</w:t>
            </w:r>
          </w:p>
        </w:tc>
      </w:tr>
      <w:tr>
        <w:trPr>
          <w:trHeight w:val="2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5.</w:t>
            </w:r>
          </w:p>
        </w:tc>
      </w:tr>
    </w:tbl>
    <w:p>
      <w:pPr>
        <w:pStyle w:val="Normal"/>
        <w:spacing w:lineRule="auto" w:line="360"/>
        <w:ind w:right="-568" w:hanging="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6 класс</w:t>
      </w:r>
    </w:p>
    <w:p>
      <w:pPr>
        <w:pStyle w:val="Normal"/>
        <w:spacing w:lineRule="auto" w:line="360"/>
        <w:ind w:right="-568" w:hanging="0"/>
        <w:jc w:val="center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Дорогой друг!</w:t>
      </w:r>
    </w:p>
    <w:p>
      <w:pPr>
        <w:pStyle w:val="TextBodyIndent"/>
        <w:rPr>
          <w:sz w:val="24"/>
        </w:rPr>
      </w:pPr>
      <w:r>
        <w:rPr>
          <w:sz w:val="24"/>
        </w:rPr>
        <w:t>Ты уже второй год учишься  в подростковой ступени нашей гимназии. Как ты освоился здесь? Что тебе нравится и не нравится? Мы предлагаем тебе ответить на несколько вопросов. Там, где есть пустая строка, напиши свое мнение.</w:t>
      </w:r>
    </w:p>
    <w:p>
      <w:pPr>
        <w:pStyle w:val="Heading1"/>
        <w:ind w:hanging="0"/>
        <w:rPr>
          <w:b/>
          <w:b/>
          <w:i/>
          <w:i/>
          <w:iCs/>
        </w:rPr>
      </w:pPr>
      <w:r>
        <w:rPr>
          <w:b/>
          <w:i/>
          <w:iCs/>
        </w:rPr>
        <w:t>Твоя психологическая служба</w:t>
      </w:r>
    </w:p>
    <w:p>
      <w:pPr>
        <w:pStyle w:val="Normal"/>
        <w:jc w:val="both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  <w:t>Подпиши свою анкету:</w:t>
      </w:r>
    </w:p>
    <w:p>
      <w:pPr>
        <w:pStyle w:val="Normal"/>
        <w:jc w:val="both"/>
        <w:rPr/>
      </w:pPr>
      <w:r>
        <w:rPr>
          <w:rFonts w:cs="Times New Roman"/>
          <w:b/>
          <w:i/>
          <w:iCs/>
        </w:rPr>
        <w:t>Фамилия _____________________</w:t>
      </w:r>
      <w:r>
        <w:rPr>
          <w:rFonts w:cs="Times New Roman"/>
          <w:b/>
        </w:rPr>
        <w:t>________</w:t>
      </w:r>
      <w:r>
        <w:rPr>
          <w:rFonts w:cs="Times New Roman"/>
          <w:b/>
          <w:i/>
          <w:iCs/>
        </w:rPr>
        <w:t xml:space="preserve"> Имя ______________________ Класс __________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>1. Согласен ли ты со следующими утверждениями:</w:t>
      </w:r>
    </w:p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5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rPr/>
            </w:pPr>
            <w:r>
              <w:rPr/>
              <w:t>Большинство предметов, которые я теперь изучаю, мне интересны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rPr/>
            </w:pPr>
            <w:r>
              <w:rPr/>
              <w:t>В этом году я прилагаю больше усилий в учебе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rPr/>
            </w:pPr>
            <w:r>
              <w:rPr/>
              <w:t>Чтобы исправить положение по некоторым предметам, мне потребуется слишком много времен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rPr/>
            </w:pPr>
            <w:r>
              <w:rPr/>
              <w:t>Часто на уроках требуется то, что у меня не получается, чему нас еще не учил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rPr/>
            </w:pPr>
            <w:r>
              <w:rPr/>
              <w:t xml:space="preserve">Требования в подростковой школе слишком высокие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rPr/>
            </w:pPr>
            <w:r>
              <w:rPr/>
              <w:t>Я стал учиться хуже, несмотря на все мои старания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rPr/>
            </w:pPr>
            <w:r>
              <w:rPr/>
              <w:t>Мне кажется, я сбавил в учебе и закончу этот учебный год хуже, чем  мог бы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120"/>
              <w:ind w:left="0" w:hanging="0"/>
              <w:rPr/>
            </w:pPr>
            <w:r>
              <w:rPr/>
              <w:t>В этом году мне учиться не так интересно, как в прошлом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Да    Скорее да   Скорее нет    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гласен ли ты со следующими утверждениями:</w:t>
      </w:r>
    </w:p>
    <w:tbl>
      <w:tblPr>
        <w:tblW w:w="113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3956"/>
        <w:gridCol w:w="487"/>
      </w:tblGrid>
      <w:tr>
        <w:trPr/>
        <w:tc>
          <w:tcPr>
            <w:tcW w:w="69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шинство учителей средней ступени хорошо ко мне относятся.</w:t>
            </w:r>
          </w:p>
        </w:tc>
        <w:tc>
          <w:tcPr>
            <w:tcW w:w="4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    Скорее да   Скорее нет    Нет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napToGrid w:val="false"/>
              <w:spacing w:before="0" w:after="120"/>
              <w:ind w:left="0" w:hanging="0"/>
              <w:rPr/>
            </w:pPr>
            <w:r>
              <w:rPr/>
              <w:t>Я могу завести разговор с любым учителем, который ведет в нашем классе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right="17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    Скорее да   Скорее нет    Нет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подростковой школе появилось много учителей, с которыми мне трудно найти общий язык, трудно договориться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    Скорее да   Скорее нет    Нет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 большинством взрослых, которые работают в подростковой школе, интересно общаться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    Скорее да   Скорее нет    Нет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сть учителя, которые ко мне придираются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    Скорее да   Скорее нет    Нет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которые учителя ставят несправедливые оценки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    Скорее да   Скорее нет    Нет</w:t>
            </w:r>
          </w:p>
        </w:tc>
      </w:tr>
      <w:tr>
        <w:trPr/>
        <w:tc>
          <w:tcPr>
            <w:tcW w:w="1089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1"/>
              <w:rPr/>
            </w:pPr>
            <w:r>
              <w:rPr/>
              <w:t>3 Понимаешь ли ты, за что получаешь оценки по предметам? (поставь «</w:t>
            </w:r>
            <w:r>
              <w:rPr>
                <w:lang w:val="en-US"/>
              </w:rPr>
              <w:t>V</w:t>
            </w:r>
            <w:r>
              <w:rPr/>
              <w:t>»  в ответствующей клеточке)</w:t>
            </w:r>
          </w:p>
          <w:tbl>
            <w:tblPr>
              <w:tblW w:w="9989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95"/>
              <w:gridCol w:w="445"/>
              <w:gridCol w:w="478"/>
              <w:gridCol w:w="462"/>
              <w:gridCol w:w="445"/>
              <w:gridCol w:w="478"/>
              <w:gridCol w:w="445"/>
              <w:gridCol w:w="478"/>
              <w:gridCol w:w="445"/>
              <w:gridCol w:w="560"/>
              <w:gridCol w:w="511"/>
              <w:gridCol w:w="511"/>
              <w:gridCol w:w="462"/>
            </w:tblGrid>
            <w:tr>
              <w:trPr>
                <w:trHeight w:val="1560" w:hRule="atLeast"/>
                <w:cantSplit w:val="true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иностр. язык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обществознание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ИЦН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искусство</w:t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изо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физкультура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>
                      <w:b/>
                    </w:rPr>
                    <w:t>Я всегда понимаю</w:t>
                  </w:r>
                  <w:r>
                    <w:rPr/>
                    <w:t>, что от меня требует учитель, чтобы получить хорошую оценку по предмету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b/>
                    </w:rPr>
                    <w:t>Я  не всегда понимаю,</w:t>
                  </w:r>
                  <w:r>
                    <w:rPr/>
                    <w:t xml:space="preserve"> что от меня требует учитель, чтобы получить хорошую оценку по предмету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b/>
                    </w:rPr>
                    <w:t>Я не понимаю</w:t>
                  </w:r>
                  <w:r>
                    <w:rPr/>
                    <w:t>, за что получаю оценку по предмету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7"/>
              </w:numPr>
              <w:ind w:left="360" w:firstLine="5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колько времени на выполнение домашнего задания ты обычно тратишь?</w:t>
            </w:r>
          </w:p>
          <w:p>
            <w:pPr>
              <w:pStyle w:val="Normal"/>
              <w:ind w:left="360" w:firstLine="540"/>
              <w:jc w:val="both"/>
              <w:rPr/>
            </w:pPr>
            <w:r>
              <w:rPr>
                <w:rFonts w:cs="Times New Roman"/>
                <w:b/>
              </w:rPr>
              <w:t>(поставь «</w:t>
            </w:r>
            <w:r>
              <w:rPr>
                <w:rFonts w:cs="Times New Roman"/>
                <w:b/>
                <w:lang w:val="en-US"/>
              </w:rPr>
              <w:t>V</w:t>
            </w:r>
            <w:r>
              <w:rPr/>
              <w:t>»  в ответствующей клеточке)</w:t>
            </w:r>
          </w:p>
          <w:tbl>
            <w:tblPr>
              <w:tblW w:w="9575" w:type="dxa"/>
              <w:jc w:val="left"/>
              <w:tblInd w:w="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2"/>
              <w:gridCol w:w="412"/>
              <w:gridCol w:w="471"/>
              <w:gridCol w:w="539"/>
              <w:gridCol w:w="539"/>
              <w:gridCol w:w="539"/>
              <w:gridCol w:w="539"/>
              <w:gridCol w:w="539"/>
              <w:gridCol w:w="539"/>
              <w:gridCol w:w="539"/>
              <w:gridCol w:w="519"/>
              <w:gridCol w:w="539"/>
              <w:gridCol w:w="569"/>
            </w:tblGrid>
            <w:tr>
              <w:trPr>
                <w:trHeight w:val="2072" w:hRule="atLeast"/>
                <w:cantSplit w:val="true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литература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иностр. язык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обществознани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технология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история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география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ИЦН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искусство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изо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113" w:hanging="0"/>
                    <w:jc w:val="center"/>
                    <w:rPr/>
                  </w:pPr>
                  <w:r>
                    <w:rPr/>
                    <w:t>физкультура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  <w:t>Нисколько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  <w:t>Пол часа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  <w:t>Час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  <w:t>Полтора часа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  <w:t>Больше полутора часов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5. Как ты думаешь, как относятся старшеклассники к 6-тиклассникам?</w:t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17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 целом старшеклассники неплохо относятся к нам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 большинством старшеклассников можно запросто поговорить, что-то спросить, попросить помощ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21"/>
              <w:numPr>
                <w:ilvl w:val="0"/>
                <w:numId w:val="18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Чаще всего старшеклассники обижают нас, могут ударить, оттолкнуть, забрать деньг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ind w:left="-9" w:right="57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    Скорее да   Скорее нет    Нет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6. Согласен ли ты со следующими утверждениями: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84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before="0" w:after="120"/>
              <w:ind w:left="0" w:hanging="0"/>
              <w:rPr/>
            </w:pPr>
            <w:r>
              <w:rPr/>
              <w:t>Мой классный наставник стремится к тому, чтобы меня чаще хвалить, чем ругать.</w:t>
            </w:r>
          </w:p>
        </w:tc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й классный наставник способен посмотреть на мир моими глазами, понять мою точку зр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й классный наставник дает мне понять, что знает мои сильные и слабые стороны, независимо от оценок в журнал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19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й классный наставник стремится к тому, чтобы жизнь класса была интересной и увлекательно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21"/>
              <w:numPr>
                <w:ilvl w:val="0"/>
                <w:numId w:val="19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ой классный наставник умеет придумать и организовать интересные дела и мероприят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Да    Скорее да   Скорее нет    Нет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  <w:t>7. Согласен ли ты со следующими утверждениями: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0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0" w:hanging="0"/>
              <w:rPr/>
            </w:pPr>
            <w:r>
              <w:rPr/>
              <w:t>Большинство одноклассников относятся ко мне дружелюбно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  <w:t>С большинством моих одноклассников я могу договориться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ие одноклассники относятся ко мне враждебно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  <w:t>Если бы было можно, я перешел бы в другой класс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    Скорее да   Скорее нет   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120"/>
              <w:ind w:left="0" w:hanging="0"/>
              <w:rPr/>
            </w:pPr>
            <w:r>
              <w:rPr/>
              <w:t>С моими одноклассниками мы не только учимся, но и занимаемся разными интересными делами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    Скорее да   Скорее нет    Нет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shd w:fill="FFFF00" w:val="clear"/>
        </w:rPr>
      </w:pPr>
      <w:r>
        <w:rPr>
          <w:rFonts w:cs="Times New Roman"/>
          <w:b/>
          <w:bCs/>
          <w:shd w:fill="FFFF00" w:val="clear"/>
        </w:rPr>
      </w:r>
    </w:p>
    <w:p>
      <w:pPr>
        <w:pStyle w:val="Normal"/>
        <w:jc w:val="both"/>
        <w:rPr>
          <w:rFonts w:cs="Times New Roman"/>
          <w:b/>
          <w:b/>
          <w:bCs/>
          <w:shd w:fill="FFFF00" w:val="clear"/>
        </w:rPr>
      </w:pPr>
      <w:r>
        <w:rPr>
          <w:rFonts w:cs="Times New Roman"/>
          <w:b/>
          <w:bCs/>
          <w:shd w:fill="FFFF00" w:val="clear"/>
        </w:rPr>
      </w:r>
    </w:p>
    <w:p>
      <w:pPr>
        <w:pStyle w:val="Normal"/>
        <w:jc w:val="both"/>
        <w:rPr/>
      </w:pPr>
      <w:r>
        <w:rPr/>
        <w:t>8. Согласен ли ты со следующим утверждением:</w:t>
      </w:r>
    </w:p>
    <w:tbl>
      <w:tblPr>
        <w:tblW w:w="104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989"/>
      </w:tblGrid>
      <w:tr>
        <w:trPr>
          <w:trHeight w:val="460" w:hRule="atLeast"/>
        </w:trPr>
        <w:tc>
          <w:tcPr>
            <w:tcW w:w="647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Хорошо, что мы перешли  учиться в этот корпус.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    Скорее да   Скорее нет    Нет</w:t>
            </w:r>
          </w:p>
        </w:tc>
      </w:tr>
      <w:tr>
        <w:trPr>
          <w:trHeight w:val="603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Почему хорошо (или не хорошо), что вы перешли  учиться в этот корпус?_____________________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00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277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58" w:hRule="atLeast"/>
        </w:trPr>
        <w:tc>
          <w:tcPr>
            <w:tcW w:w="6478" w:type="dxa"/>
            <w:tcBorders>
              <w:top w:val="single" w:sz="4" w:space="0" w:color="000000"/>
            </w:tcBorders>
          </w:tcPr>
          <w:p>
            <w:pPr>
              <w:pStyle w:val="31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Если бы была возможность, я бы вернулся (лась) в старый корпус.</w:t>
            </w:r>
          </w:p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    Скорее да   Скорее нет    Нет</w:t>
            </w:r>
          </w:p>
        </w:tc>
      </w:tr>
      <w:tr>
        <w:trPr>
          <w:trHeight w:val="1094" w:hRule="atLeast"/>
        </w:trPr>
        <w:tc>
          <w:tcPr>
            <w:tcW w:w="10467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  <w:t>Почему хотелось (не хотелось) бы вернуться в старый корпус?______________________________</w:t>
            </w:r>
          </w:p>
          <w:p>
            <w:pPr>
              <w:pStyle w:val="31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________</w:t>
            </w:r>
          </w:p>
        </w:tc>
      </w:tr>
      <w:tr>
        <w:trPr>
          <w:trHeight w:val="526" w:hRule="atLeast"/>
        </w:trPr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зменилось ли к тебе отношение со стороны учителей, после перехода в подростковую ступень?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    Скорее да   Скорее нет    Нет</w:t>
            </w:r>
          </w:p>
        </w:tc>
      </w:tr>
      <w:tr>
        <w:trPr>
          <w:trHeight w:val="824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изменилось, то как? ______________________________________________________________</w:t>
            </w:r>
          </w:p>
        </w:tc>
      </w:tr>
      <w:tr>
        <w:trPr>
          <w:trHeight w:val="326" w:hRule="atLeast"/>
        </w:trPr>
        <w:tc>
          <w:tcPr>
            <w:tcW w:w="10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9. Обведи нужный вариант, продолжающий предложение:</w:t>
      </w:r>
    </w:p>
    <w:p>
      <w:pPr>
        <w:pStyle w:val="21"/>
        <w:rPr>
          <w:i/>
          <w:i/>
        </w:rPr>
      </w:pPr>
      <w:r>
        <w:rPr>
          <w:i/>
        </w:rPr>
        <w:t>Если в классе ожидается какое-то интересное мероприятие, я думаю, что…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cs="Times New Roman"/>
        </w:rPr>
      </w:pPr>
      <w:r>
        <w:rPr>
          <w:rFonts w:cs="Times New Roman"/>
        </w:rPr>
        <w:t>я буду организовывать его и участвовать в нем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cs="Times New Roman"/>
        </w:rPr>
      </w:pPr>
      <w:r>
        <w:rPr>
          <w:rFonts w:cs="Times New Roman"/>
        </w:rPr>
        <w:t>я буду только участвовать в нем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cs="Times New Roman"/>
        </w:rPr>
      </w:pPr>
      <w:r>
        <w:rPr>
          <w:rFonts w:cs="Times New Roman"/>
        </w:rPr>
        <w:t>я буду его организовывать, но не буду участвовать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cs="Times New Roman"/>
        </w:rPr>
      </w:pPr>
      <w:r>
        <w:rPr>
          <w:rFonts w:cs="Times New Roman"/>
        </w:rPr>
        <w:t>я не буду ни участвовать, ни организовывать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очему ты выбрал именно этот вариант? ____________________________________________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___________________________________________________________________________________</w:t>
      </w:r>
    </w:p>
    <w:p>
      <w:pPr>
        <w:pStyle w:val="Normal"/>
        <w:spacing w:before="280" w:after="280"/>
        <w:rPr>
          <w:rFonts w:cs="Times New Roman"/>
          <w:b/>
          <w:b/>
        </w:rPr>
      </w:pPr>
      <w:r>
        <w:rPr>
          <w:rFonts w:cs="Times New Roman"/>
          <w:b/>
        </w:rPr>
        <w:t>10. Отметь значком «+» те чувства и эмоции, которые ты наиболее часто испытываешь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ragraph">
                  <wp:posOffset>845185</wp:posOffset>
                </wp:positionV>
                <wp:extent cx="3226435" cy="1800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321"/>
                              <w:gridCol w:w="176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Когда общаешься с классным наставником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Спокойствие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Радость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Интере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Тревогу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Грусть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41.75pt;mso-wrap-distance-left:0pt;mso-wrap-distance-right:9.05pt;mso-wrap-distance-top:0pt;mso-wrap-distance-bottom:0pt;margin-top:66.55pt;mso-position-vertical-relative:text;margin-left: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82" w:type="dxa"/>
                        <w:jc w:val="left"/>
                        <w:tblInd w:w="-3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321"/>
                        <w:gridCol w:w="176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332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>Когда общаешься с классным наставником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32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покойствие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2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дость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Интерес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Тревогу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Грусть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9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ечисли, кого из одноклассников ты бы попросил о помощи, если бы возникли сложности с каким-либо учебным предметом?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го из одноклассников ты бы пригласил на свой день рождения?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</w:tr>
      <w:tr>
        <w:trPr>
          <w:trHeight w:val="35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</w:tr>
      <w:tr>
        <w:trPr>
          <w:trHeight w:val="26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</w:tr>
      <w:tr>
        <w:trPr>
          <w:trHeight w:val="26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</w:tr>
    </w:tbl>
    <w:p>
      <w:pPr>
        <w:pStyle w:val="Normal"/>
        <w:ind w:left="-567" w:firstLine="567"/>
        <w:jc w:val="center"/>
        <w:rPr/>
      </w:pPr>
      <w:r>
        <w:rPr/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9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ечисли, кого из одноклассников ты бы НЕ попросил о помощи, если бы возникли сложности с каким-либо учебным предметом?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го из одноклассников ты бы НЕ пригласил на свой день рождения?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</w:tr>
      <w:tr>
        <w:trPr>
          <w:trHeight w:val="40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</w:tr>
      <w:tr>
        <w:trPr>
          <w:trHeight w:val="2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40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</w:tr>
    </w:tbl>
    <w:p>
      <w:pPr>
        <w:pStyle w:val="Normal"/>
        <w:ind w:right="-568" w:hanging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ind w:right="-568" w:hanging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ind w:right="-568" w:hanging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ind w:right="-568" w:hanging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ind w:right="-568" w:hanging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ind w:right="-568" w:hanging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ind w:right="-568" w:hanging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ind w:right="-568" w:hanging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ind w:right="-568" w:hanging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ind w:right="-568" w:hanging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ind w:right="-568" w:hanging="0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/>
          <w:b/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Уважаемый десятиклассник!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этом году Вы перешли на новый этап школьной жизни. Старшая школа предложила Вам совсем иную форму организации Вашего учебного процесса. У Вас появилось больше свободы выбора, но при этом появилась дополнительная ответственность за совершение этого выбора.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В связи с этим, мы предлагаем Вам подумать о том, насколько успешно у Вас получается  перестроиться и приспособиться к изменениям в учебном процессе. Для этого оцените следующие утверждения согласно шкале, представленной ниже. Конфиденциальность информации, предоставленная Вами, гарантируется психологической службой. Заранее спасибо! </w:t>
      </w:r>
      <w:r>
        <w:rPr>
          <w:sz w:val="20"/>
          <w:szCs w:val="20"/>
        </w:rPr>
        <w:t>Фамилия и имя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Класс ______ Возраст____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3. Ответьте на следующие вопросы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54610</wp:posOffset>
                </wp:positionV>
                <wp:extent cx="6734810" cy="53886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538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9"/>
                              <w:gridCol w:w="1897"/>
                              <w:gridCol w:w="709"/>
                              <w:gridCol w:w="992"/>
                              <w:gridCol w:w="992"/>
                              <w:gridCol w:w="729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корее 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корее не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Я легко приспособился(лась) к специфике старшей школ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Мне было легко сделать выбор предметов для профильного обучения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Я стал(а) затрачивать больше времени и сил для выполнения домашнего зад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Мне было легко составить учебный индивидуальный план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Я испытываю затруднение в общении с новыми педагогами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Мне нравится посещать курсы по выбор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 У меня появилось больше времени для того, чтобы заниматься учебными предметами, которые для меня интересн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 Мне сложно привыкнуть к новой нагруз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 Я легко смог(ла) найти общий язык с новыми одноклассниками,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 Я доволен(льна), составленным мною учебным план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 Если бы у меня была возможность на данный момент изменить свой учебный план, то я бы не стал (а) ничего меня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 Меня устраивает отношение моих учителей ко м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0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5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асть 2.   Подчеркните верное для Вас утверждение или предложите свой вариант ответа.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ind w:left="426" w:right="0" w:hanging="42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последнее время я замечаю у себя следующее настроение: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ind w:left="284" w:right="0" w:hanging="284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оодушевлённое,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ind w:left="284" w:right="0" w:hanging="284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Приподнятое,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ind w:left="284" w:right="0" w:hanging="284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Подавленное,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ind w:left="284" w:right="0" w:hanging="284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Грустное,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ind w:left="284" w:right="0" w:hanging="284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вой вариант ответа: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284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 В последнее время, обращая внимание на своё самочувствие, я замечаю: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ind w:left="284" w:right="0" w:hanging="284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>резкие смены настроения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ind w:left="284" w:right="0" w:hanging="284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>повышенная утомляемость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ind w:left="284" w:right="0" w:hanging="284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недовольство собой 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ind w:left="284" w:right="0" w:hanging="284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</w:rPr>
                                    <w:t>разные проявления в поведении (подергивание век, постукивание ногой, покусывание губ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ind w:left="284" w:right="0" w:hanging="284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вой вариант ответа: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284" w:right="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424.3pt;mso-wrap-distance-left:0pt;mso-wrap-distance-right:9.05pt;mso-wrap-distance-top:0pt;mso-wrap-distance-bottom:0pt;margin-top:-4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9"/>
                        <w:gridCol w:w="1897"/>
                        <w:gridCol w:w="709"/>
                        <w:gridCol w:w="992"/>
                        <w:gridCol w:w="992"/>
                        <w:gridCol w:w="729"/>
                      </w:tblGrid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корее 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корее не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Я легко приспособился(лась) к специфике старшей школ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Мне было легко сделать выбор предметов для профильного обучения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Я стал(а) затрачивать больше времени и сил для выполнения домашнего зад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Мне было легко составить учебный индивидуальный план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Я испытываю затруднение в общении с новыми педагогами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Мне нравится посещать курсы по выбор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У меня появилось больше времени для того, чтобы заниматься учебными предметами, которые для меня интересн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Мне сложно привыкнуть к новой нагруз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 Я легко смог(ла) найти общий язык с новыми одноклассниками,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Я доволен(льна), составленным мною учебным план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 Если бы у меня была возможность на данный момент изменить свой учебный план, то я бы не стал (а) ничего 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 Меня устраивает отношение моих учителей ко м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left="0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5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асть 2.   Подчеркните верное для Вас утверждение или предложите свой вариант ответа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426" w:right="0" w:hanging="42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последнее время я замечаю у себя следующее настроение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ind w:left="284" w:right="0" w:hanging="284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оодушевлённое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ind w:left="284" w:right="0" w:hanging="284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Приподнятое,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ind w:left="284" w:right="0" w:hanging="284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одавленное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ind w:left="284" w:right="0" w:hanging="284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Грустное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ind w:left="284" w:right="0" w:hanging="284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вой вариант ответа:</w:t>
                            </w:r>
                          </w:p>
                          <w:p>
                            <w:pPr>
                              <w:pStyle w:val="Style19"/>
                              <w:ind w:left="284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В последнее время, обращая внимание на своё самочувствие, я замечаю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284" w:right="0" w:hanging="284"/>
                              <w:jc w:val="both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резкие смены настро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284" w:right="0" w:hanging="284"/>
                              <w:jc w:val="both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повышенная утомляем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284" w:right="0" w:hanging="284"/>
                              <w:jc w:val="both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 xml:space="preserve">недовольство собой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284" w:right="0" w:hanging="284"/>
                              <w:jc w:val="both"/>
                              <w:rPr>
                                <w:rFonts w:eastAsia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>разные проявления в поведении (подергивание век, постукивание ногой, покусывание губ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ind w:left="284" w:right="0" w:hanging="284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вой вариант ответа: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19"/>
                              <w:ind w:left="284"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ind w:left="142" w:right="0" w:hanging="284"/>
        <w:rPr>
          <w:sz w:val="20"/>
          <w:szCs w:val="20"/>
        </w:rPr>
      </w:pPr>
      <w:r>
        <w:rPr>
          <w:sz w:val="20"/>
          <w:szCs w:val="20"/>
        </w:rPr>
        <w:t>До конца ли Вы понимаете требования, которые предъявляются к Вам  школой?</w:t>
      </w:r>
    </w:p>
    <w:p>
      <w:pPr>
        <w:pStyle w:val="Normal"/>
        <w:ind w:left="142" w:hanging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142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ind w:left="142" w:right="0" w:hanging="284"/>
        <w:rPr>
          <w:sz w:val="20"/>
          <w:szCs w:val="20"/>
        </w:rPr>
      </w:pPr>
      <w:r>
        <w:rPr>
          <w:sz w:val="20"/>
          <w:szCs w:val="20"/>
        </w:rPr>
        <w:t xml:space="preserve">Легко ли Вам справляться с этими требованиями? </w:t>
      </w:r>
    </w:p>
    <w:p>
      <w:pPr>
        <w:pStyle w:val="Style19"/>
        <w:ind w:left="142" w:right="0" w:hanging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142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ind w:left="142" w:right="0" w:hanging="284"/>
        <w:rPr>
          <w:sz w:val="20"/>
          <w:szCs w:val="20"/>
        </w:rPr>
      </w:pPr>
      <w:r>
        <w:rPr>
          <w:sz w:val="20"/>
          <w:szCs w:val="20"/>
        </w:rPr>
        <w:t>С какими вопросами Вы обращаетесь за помощью к своему классному советнику? Приведите примеры: 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ind w:left="142" w:right="0" w:hanging="284"/>
        <w:rPr>
          <w:sz w:val="20"/>
          <w:szCs w:val="20"/>
        </w:rPr>
      </w:pPr>
      <w:r>
        <w:rPr>
          <w:sz w:val="20"/>
          <w:szCs w:val="20"/>
        </w:rPr>
        <w:t>Я вообще не обращаюсь к классному советнику (обведите вариант ответа, если Вы вообще не обращаетесь к классному по каким-то вопросам)</w:t>
      </w:r>
    </w:p>
    <w:p>
      <w:pPr>
        <w:pStyle w:val="Style19"/>
        <w:ind w:left="142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2" w:leader="none"/>
        </w:tabs>
        <w:ind w:left="142" w:right="0" w:hanging="284"/>
        <w:rPr>
          <w:sz w:val="20"/>
          <w:szCs w:val="20"/>
        </w:rPr>
      </w:pPr>
      <w:r>
        <w:rPr>
          <w:sz w:val="20"/>
          <w:szCs w:val="20"/>
        </w:rPr>
        <w:t>Что тебе даст обучение в 10-11 классах?</w:t>
      </w:r>
    </w:p>
    <w:p>
      <w:pPr>
        <w:pStyle w:val="Style19"/>
        <w:tabs>
          <w:tab w:val="clear" w:pos="709"/>
          <w:tab w:val="left" w:pos="142" w:leader="none"/>
        </w:tabs>
        <w:ind w:left="142" w:right="0" w:hanging="284"/>
        <w:jc w:val="both"/>
        <w:rPr>
          <w:rFonts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3" w:right="761" w:gutter="0" w:header="0" w:top="54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66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38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210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282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54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426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498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b/>
      <w:caps w:val="false"/>
      <w:smallCaps w:val="false"/>
      <w:sz w:val="28"/>
    </w:rPr>
  </w:style>
  <w:style w:type="paragraph" w:styleId="31">
    <w:name w:val="Основной текст 31"/>
    <w:basedOn w:val="Normal"/>
    <w:qFormat/>
    <w:pPr>
      <w:jc w:val="both"/>
    </w:pPr>
    <w:rPr>
      <w:caps w:val="false"/>
      <w:smallCaps w:val="false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52:00Z</dcterms:created>
  <dc:creator>Teacher </dc:creator>
  <dc:description/>
  <cp:keywords/>
  <dc:language>en-US</dc:language>
  <cp:lastModifiedBy>Наталья</cp:lastModifiedBy>
  <dcterms:modified xsi:type="dcterms:W3CDTF">2012-04-03T11:41:00Z</dcterms:modified>
  <cp:revision>4</cp:revision>
  <dc:subject/>
  <dc:title/>
</cp:coreProperties>
</file>