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Программа индивидуального сопровож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как возможность задать вектор развития для успешного учителя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Чалганская Л.И.,</w:t>
      </w:r>
    </w:p>
    <w:p>
      <w:pPr>
        <w:pStyle w:val="Normal"/>
        <w:spacing w:lineRule="auto" w:line="36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УВР</w:t>
      </w:r>
    </w:p>
    <w:p>
      <w:pPr>
        <w:pStyle w:val="Normal"/>
        <w:spacing w:lineRule="auto" w:line="360" w:before="0" w:after="0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«... нельзя ожидать одинаковых уровней компетентности от всех учителей сразу, и точно так же не следует допускать того, чтобы конкретный учитель в течение всей своей карьеры оставался на одном и том же уровне профессиональной зрелости»</w:t>
      </w:r>
    </w:p>
    <w:p>
      <w:pPr>
        <w:pStyle w:val="Normal"/>
        <w:spacing w:lineRule="auto" w:line="360"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тор Адам Урбански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ab/>
        <w:t>В своем выступлении я планирую коснуться вопроса организации индивидуального сопровождения учителя как одной из составляющих методической работы в школе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 адресной работе чаще всего говорят, когда речь идет о начинающих учителях, чья педагогическая практика только оформляется, пример тому наставничество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 реальность свидетельствует, что когда учитель становится достаточно опытным работником и может вполне самостоятельно, все более уверенно и успешно справляться с основными профессиональными функциями, необходимость простраивать индивидуальную программу его сопровождения в методической работе не теряет своей актуальности, а нахождение новых направлений в развитии становится еще более сложной задачей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ab/>
        <w:t>Мы рассматриваем возможность организации индивидуальной работы с успешным учителем в рамках специально разработанной программы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ость и сложность разработки такой программы определяется, с одной стороны, необходимостью удержать высокий уровень профессиональной компетентности учителя, закрепить уже сложившуюся авторскую систему преподавания, с другой стороны, - найти для учителя, совместно с учителем, новые актуальные темы и направления в работе, подготовить его к исследовательской, опытно- экспериментальной работе, к систематизации позитивного опыта, к оформлению авторского продукта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исанная ситуация, когда мы сохраняем и в то же время ищем возможности обновления, и задает новый вектор в развитии методического сопровождения учителя в школе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начала, безусловно, следует определиться с тем, каков он успешный учитель, для которого мы разрабатываем программу индивидуального сопровождения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ориентируемся на учителя: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both"/>
        <w:rPr/>
      </w:pPr>
      <w:r>
        <w:rPr>
          <w:sz w:val="24"/>
          <w:szCs w:val="24"/>
        </w:rPr>
        <w:t>результативно выполняющего преподавательскую работу: имеющего качество знаний учащихся, результаты итоговой аттестации, соответствующие аккредитационным показателям; результаты в олимпиадах, включенность учащихся в исследовательскую, проектную работу и др.;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both"/>
        <w:rPr/>
      </w:pPr>
      <w:r>
        <w:rPr>
          <w:sz w:val="24"/>
          <w:szCs w:val="24"/>
        </w:rPr>
        <w:t>удовлетворенного собственным статусным положением в коллективе: положение в управленческой структуре школы;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both"/>
        <w:rPr/>
      </w:pPr>
      <w:r>
        <w:rPr>
          <w:sz w:val="24"/>
          <w:szCs w:val="24"/>
        </w:rPr>
        <w:t>имеющего адекватную самооценку: положительное отношение к себе как носителю определенных свойств и достоинств, сформированное через сравнение своих достижений с достижениями других людей;</w:t>
      </w:r>
    </w:p>
    <w:p>
      <w:pPr>
        <w:pStyle w:val="Normal"/>
        <w:numPr>
          <w:ilvl w:val="0"/>
          <w:numId w:val="10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го, чьи достижения, успехи признаны коллегами, учениками, их родителями: положительное отношение учащихся к предмету и к учителю, уважение к его личности, ценность как специалиста, востребованность опыта коллегами и др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ор показателей для оценки успешности учителя по критериям довольно велик, его можно и дальше расширять.</w:t>
      </w:r>
    </w:p>
    <w:p>
      <w:pPr>
        <w:pStyle w:val="Normal"/>
        <w:spacing w:lineRule="auto" w:line="480" w:before="0" w:after="0"/>
        <w:ind w:left="21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 инструментария включает учет и фиксацию результатов, листы наблюдения, анкеты, опросники, диагностики, листы саморефлексии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чевидно, что на эти же критерии и показатели мы можем ориентироваться и при оценке уровня профессионализма успешного учителя, суперпрофессионала, и при оценке начинающего учителя, только адаптирующегося в профессии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если начинающий учитель может совершенствоваться и в рамках этих критериев и показателей, от меньшего к большему, то для успешного учителя, уже достигшего совершенства, должны быть задать другие позиции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х мы и определяем в рамках индивидуальной программы сопровождения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ая программа - инструмент организации перспективного самообразования и профессионального саморазвития учителя во внутришкольной системе повышения квалификации. Она учитывает и согласует индивидуальные потребности учителя и интересы школы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ab/>
        <w:t>Программа индивидуального сопровождения успешного учителя выполняет ряд функций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sz w:val="24"/>
          <w:szCs w:val="24"/>
        </w:rPr>
        <w:t>дополняющую – обеспечивает приобретение учителем новых знаний и опыта, в том числе по методологии исследования, организации педагогического эксперимента и др.;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sz w:val="24"/>
          <w:szCs w:val="24"/>
        </w:rPr>
        <w:t>связующую – способствует установлению и упрочению связей между имеющимися знаниями и опытом и вновь приобретенными;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sz w:val="24"/>
          <w:szCs w:val="24"/>
        </w:rPr>
        <w:t>интегрирующую – соединяет в целостную систему отдельные элементы авторского опыта (формы, методы, элементы технологии и др.) и элементы обновления (другие технологии обучения, средства обучения, система взаимодействия и др.);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sz w:val="24"/>
          <w:szCs w:val="24"/>
        </w:rPr>
        <w:t>развивающую - формирует способность активно и компетентно участвовать в преобразовании своей педагогической деятельности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ab/>
        <w:t>В качестве основных технологических элементов программы определены: цель, задачи, основные этапы сопровождения и деятельность на этих этапах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Цель «Программы индивидуального сопровождения»</w:t>
      </w:r>
      <w:r>
        <w:rPr>
          <w:sz w:val="24"/>
          <w:szCs w:val="24"/>
        </w:rPr>
        <w:t>: создать условия для самоучения, саморазвития и самореализации успешного учителя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оценка внутренних ресурсов учителя для саморазвития, опираясь на которые можно разрабатывать стратегию дальнейшего профессионального роста.</w:t>
      </w:r>
    </w:p>
    <w:p>
      <w:pPr>
        <w:pStyle w:val="Normal"/>
        <w:numPr>
          <w:ilvl w:val="0"/>
          <w:numId w:val="14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оретической подготовки учителя с учетом его личностных и профессиональных интересов и потребностей, актуальности новых знаний для практики.</w:t>
      </w:r>
    </w:p>
    <w:p>
      <w:pPr>
        <w:pStyle w:val="Normal"/>
        <w:numPr>
          <w:ilvl w:val="0"/>
          <w:numId w:val="14"/>
        </w:numPr>
        <w:spacing w:lineRule="auto" w:line="480" w:before="0" w:after="0"/>
        <w:jc w:val="both"/>
        <w:rPr/>
      </w:pPr>
      <w:r>
        <w:rPr>
          <w:sz w:val="24"/>
          <w:szCs w:val="24"/>
        </w:rPr>
        <w:t>Технологическое оформление реализации теоретических идей в реальной педагогической практике через систему мероприятий.</w:t>
      </w:r>
    </w:p>
    <w:p>
      <w:pPr>
        <w:pStyle w:val="Normal"/>
        <w:numPr>
          <w:ilvl w:val="0"/>
          <w:numId w:val="14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ценка результативности программы сопровождения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  <w:u w:val="single"/>
        </w:rPr>
        <w:t>Ожидаемый результат</w:t>
      </w:r>
      <w:r>
        <w:rPr>
          <w:sz w:val="24"/>
          <w:szCs w:val="24"/>
        </w:rPr>
        <w:t>: Учитель овладевает знаниями и навыками, приобретает опыт, что позволяет ему самому постоянно улучшать свою работу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гими словами, у учителя формируется способность к самообновлению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поэтапно:</w:t>
      </w:r>
    </w:p>
    <w:p>
      <w:pPr>
        <w:pStyle w:val="Normal"/>
        <w:numPr>
          <w:ilvl w:val="0"/>
          <w:numId w:val="1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й.</w:t>
      </w:r>
    </w:p>
    <w:p>
      <w:pPr>
        <w:pStyle w:val="Normal"/>
        <w:numPr>
          <w:ilvl w:val="0"/>
          <w:numId w:val="1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.</w:t>
      </w:r>
    </w:p>
    <w:p>
      <w:pPr>
        <w:pStyle w:val="Normal"/>
        <w:numPr>
          <w:ilvl w:val="0"/>
          <w:numId w:val="1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.</w:t>
      </w:r>
    </w:p>
    <w:p>
      <w:pPr>
        <w:pStyle w:val="Normal"/>
        <w:numPr>
          <w:ilvl w:val="0"/>
          <w:numId w:val="1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каждом этапе прописывается содержание деятельности, причем как для внешнего сопровождения, так и для самостоятельной работы учителя, а также определяются площадки самопрезентации и представления опыта, продукт деятельности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ует сказать о том, кто будет сопровождать. В школе это могут делать заместитель директора по методической работе, психолог, научный руководитель, возможно, коллега - суперпрофессионал, подготовленный к такой деятельности. Могут быть рассмотрены вариации: заместитель директора по методической работе + психолог; психолог + научный руководитель; заместитель директора по методической работе + научный руководитель и др. Во многом это будет зависеть от тематики и направления работы в рамках программы сопровождения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i/>
          <w:sz w:val="24"/>
          <w:szCs w:val="24"/>
        </w:rPr>
        <w:t xml:space="preserve">1 этап. Диагностический </w:t>
      </w:r>
      <w:r>
        <w:rPr>
          <w:i/>
          <w:sz w:val="24"/>
          <w:szCs w:val="24"/>
        </w:rPr>
        <w:t>(исследование и анализ исходной ситуации, выявление внутренних ресурсов учителя)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бор учителей для индивидуального сопровождения происходит по формальным показателям, их мы определили ранее, а содержание программы формируется исходя из результатов оценки внутренних ресурсов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х выявления осуществляется диагностика в сочетании с самоизучением по следующим составляющим профессиональной компетентности: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портрет учителя.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зиция педагога.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ль (модель) педагогического общения.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Я - концепция».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личности учителя.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самооценка способности учителя к инновационной деятельности.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готовность к внедрению нововведений.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готовность к экспериментальной работе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т список может быть, как сокращен, так и расширен за счет включения в него и других составляющих. Всё зависит от содержания и уровня методической работы в школе, потребности и направленности в повышении квалификации учителя.</w:t>
      </w:r>
    </w:p>
    <w:p>
      <w:pPr>
        <w:pStyle w:val="Normal"/>
        <w:spacing w:lineRule="auto" w:line="360" w:before="0" w:after="0"/>
        <w:ind w:left="21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ностический инструментарий существует, он известен, опубликован в специальных изданиях для администрации школ и специализированных научных изданиях.</w:t>
      </w:r>
    </w:p>
    <w:p>
      <w:pPr>
        <w:pStyle w:val="Normal"/>
        <w:spacing w:lineRule="auto" w:line="360" w:before="0" w:after="0"/>
        <w:ind w:left="49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. Назначение диагностики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агностика и самоизучение позволяют составить «ресурсный» портрет учителя, определить его желание и степень готовности к работе в режиме обновления, выявить дефициты в теоретических знаниях, практическом опыте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на стадии анализа исходных условий, по сути, создается ситуация проблематизации, противоречия, что позволяет определиться, куда двигаться, какие смыслы (направления, содержание) закладывать в программу индивидуального сопровождения учителя. Собственно программа и будет построена на переводе дефицитов в ресурсы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ждающий на первом этапе выступает в роли фасилитатора, облегчающего процесс принятия решения учителем о вхождении в данную программу, а также в роли консультанта, помогающего учителю сформулировать цель дальнейшего профессионального развития, спроектировать образовательную и практическую деятельность в рамках программы повышения квалификации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учителем поставлена цель деятельности по дальнейшему саморазвитию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i/>
          <w:sz w:val="24"/>
          <w:szCs w:val="24"/>
        </w:rPr>
        <w:t>2 этап. Подготовительный. Разработка содержания и технологии реализации программы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ab/>
        <w:t>При разработке программы учитель не стороннее лицо, не наблюдатель, он активно принимает участие через оформление и предъявление своего заказа. При определении практической деятельности продумывается соотношение внешнего руководства и самостоятельной работы учителя, причем доля последней должна быть значительной, иначе главная цель программы не будет достигнута. Самостоятельная деятельность задается таким образом, чтобы опыт преобладал над знаниями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держание программы включаются: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ии (предлагается литература для изучения, терминологический минимум и др.);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 практической деятельности (участие в эксперименте, самостоятельная исследовательская работа, описание авторской системы преподавания, обобщение опыта, др.);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онное обеспечение (нормативная база, методические материалы, рекомендации и др.);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дукта деятельности, который будет создан учителем (программа, пособие, рекомендации и др.)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хнологии реализации определяются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енной период работы по программе сопровождения (1 год, 2 года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sz w:val="24"/>
          <w:szCs w:val="24"/>
        </w:rPr>
        <w:t>сроки выполнения практической деятельности (по месяцам внутри периода)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ждающий как руководитель согласует разработанную программу с общим развитием школы, он также выступает в роли консультанта, способствующего более четкому осознанию учителем целевых установок, способов и путей их достижения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определены содержание теоретической подготовки учителя и его практической деятельности; понятна стратегия деятельности в обозначенный период; установлены ожидаемые результаты.</w:t>
      </w:r>
    </w:p>
    <w:p>
      <w:pPr>
        <w:pStyle w:val="Normal"/>
        <w:spacing w:lineRule="auto" w:line="480"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этап. Практический</w:t>
      </w:r>
      <w:r>
        <w:rPr>
          <w:i/>
          <w:sz w:val="24"/>
          <w:szCs w:val="24"/>
        </w:rPr>
        <w:t>, собственно, реализация программы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ловек, сопровождающий учителя, на этом этапе выполняет свою программу деятельности. Учитель непосредственно осуществляет работу по реализации индивидуальной программы роста: осваивает теорию, обновляет практику, представляет результаты работы на площадках различного уровня. По-нашему мнению, важным условием эффективной работы на данном этапе являются открытость деятельности учителя, её публичность. Это значимо, прежде всего, для самого учителя. Во-первых, когда он представляет свою работу, в этот момент он может посмотреть на неё со стороны, отрефлексировать. Во-вторых, когда с его деятельностью знакомятся другие профессионалы, результаты оцениваются ими, эффективные и продуктивные элементы практики получают признание и востребуются, тогда, по-настоящему, и происходит развитие учителя. Есть мнение, личность развивается, когда она востребована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ждающий на данном этапе выступает в роли тьютора, осуществляющего совместно с учителем пошаговый проблемно-ориентированный анализ процесса деятельности, промежуточных результатов, происходящих изменений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езультат</w:t>
      </w:r>
      <w:r>
        <w:rPr>
          <w:sz w:val="24"/>
          <w:szCs w:val="24"/>
        </w:rPr>
        <w:t>: выполнение программы сопровождения и личной программы развития учителем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этап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 и оценка результативности реализации программы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исло критериев, показателей включаются динамические данные по всему спектру диагностик, использовавшихся на начальном (диагностическом) этапе, в т.ч. овладение приемами самоанализа деятельности, а также принимаются во внимание фактические свидетельства: приращение теоретических знаний, уровень и результативность участия в методических мероприятиях, работа в педагогическом сообществе и выполнение новых профессиональных функций (руководитель, модератор, преподаватель в системе повышения квалификации и др.), создание банка авторских наработок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данном этапе сопровождающий выступает в роли эксперта, способного дать объективную оценку деятельности, а также в роли коуча, помогающего учителю увидеть и осознать новые возможности в улучшении собственной профессиональной деятельности, к постоянному самообновлению.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ение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, при обсуждении подходов к обновлению системы повышения квалификации, справедливо указывают, что она должна носить индивидуальный характер, быть вариативной, продленной во времени за счет модульности, т.е. накопительной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вот, думается, что можно рассматривать индивидуальную программу сопровождения, в рамках которой задается ситуация самообучения учителя на рабочем месте, как модуль в программе повышения квалификации. Почему? Это возможно, потому что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/>
      </w:pPr>
      <w:r>
        <w:rPr>
          <w:sz w:val="24"/>
          <w:szCs w:val="24"/>
        </w:rPr>
        <w:t>программа доращивает уже имеющуюся практику учителя, тогда как традиционные программы могут дублировать имеющиеся знания и опыт, не отвечать потребностям конкретного учителя, школы;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учителя формируется теоретическая база новых знаний по инновационным, современным направлениям развития;</w:t>
      </w:r>
    </w:p>
    <w:p>
      <w:pPr>
        <w:pStyle w:val="Normal"/>
        <w:numPr>
          <w:ilvl w:val="0"/>
          <w:numId w:val="8"/>
        </w:numPr>
        <w:spacing w:lineRule="auto" w:line="480" w:before="0" w:after="0"/>
        <w:jc w:val="both"/>
        <w:rPr/>
      </w:pPr>
      <w:r>
        <w:rPr>
          <w:sz w:val="24"/>
          <w:szCs w:val="24"/>
        </w:rPr>
        <w:t>теоретические знания применяются на практике, поскольку обучение происходит непосредственно на рабочем месте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Главное: учителя, прошедшего подобное обучение, можно рекомендовать для работы в систему повышения квалификации, и тогда в полной мере реализуется важный принцип: учимся у того, кто сам успешно учит, продуктивно организует образовательный процесс, используя для этого авторские методики и материалы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ечно, существуют вопросы и проблемы: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/>
      </w:pPr>
      <w:r>
        <w:rPr>
          <w:sz w:val="24"/>
          <w:szCs w:val="24"/>
        </w:rPr>
        <w:t>возможно ли сертифицировать подобную программу повышения квалификации?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может это делать?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/>
      </w:pPr>
      <w:r>
        <w:rPr>
          <w:sz w:val="24"/>
          <w:szCs w:val="24"/>
        </w:rPr>
        <w:t>кто будет оценивать результаты повышения квалификации?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ожет ли учитель получить сертификат за прохождение модуля?</w:t>
      </w:r>
    </w:p>
    <w:p>
      <w:pPr>
        <w:pStyle w:val="Normal"/>
        <w:numPr>
          <w:ilvl w:val="0"/>
          <w:numId w:val="12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то будет выдавать такой сертификат?</w:t>
      </w:r>
      <w:r>
        <w:br w:type="page"/>
      </w:r>
    </w:p>
    <w:p>
      <w:pPr>
        <w:pStyle w:val="Normal"/>
        <w:spacing w:lineRule="auto" w:line="480"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Назначение диагностики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18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ыявляет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ортрет учител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Приоритетные ценност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 любовь 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ям,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тремление понять и пом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Психоэмоциональное состояние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 xml:space="preserve">отражающее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остояние нервной системы, влияющее на особенности поведения и восприятия уч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Самооценк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, или самовосприятие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это оценка человеком самого себя, своих возможностей, качеств и места среди других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Стиль преподавания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 xml:space="preserve">формируется под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лиянием факторов: личностные особенности, жизненные установки,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Уровень субъективного контроля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оказывает, какую меру ответственности за наши отношения с людьми и факты нашей жизни мы готовы взять на себя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зиция педагог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едаго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анализ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Стиль педагогического общ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ар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пустительск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на основе увлеченности совместной творческой деятельность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Общение-дистан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– устраш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ывание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концепция»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ношение, самооценка - сплав когнитивных представлений о свойствах своей личности, их критического осмысления и эмоционально-ценностного отношения к ним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направленность личности учител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Организато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тельность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нность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льная воля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нергичность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деятельности: в плоскости внеклассной раб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едметник»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ательность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омпетентность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емление к творчеству.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деятельности - преподавание предм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оммуникатор»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тельность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рота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привлекательность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окая нравственность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моциональность</w:t>
            </w:r>
          </w:p>
          <w:p>
            <w:pPr>
              <w:pStyle w:val="Style17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стичность повед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 воспитательное воздействие на основе совместимости с учеником, на основе поиска точек соприкосновения в личн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Интеллигент»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ий интеллект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культур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условная нрав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«интеллигент», или «просветитель», отличающий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ость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м моральных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посредством высокоинтеллектуальной просветительской деятельности, неся ученикам нравственность, духовность, ощущение свободы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амооценка способности учителя к инновационной деятельност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тивационно-творческая направленность лич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ативность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профессиональных способностей учителя к осуществлению инновацион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ые особенности личности учителя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готовность к внедрению нововведени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оретических и практических знаний, умений, навыков учителя по внедрению инноватики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готовность к экспериментальной работе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еоретических и профессиональных знаний и умений учителя, необходимых для проведения эксперимент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  <w:gridCol w:w="3110"/>
        <w:gridCol w:w="311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, содержание деятельност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и самопрезентации и представления опы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ее сопровожде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учител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этап.</w:t>
            </w:r>
            <w:r>
              <w:rPr>
                <w:i/>
                <w:sz w:val="24"/>
                <w:szCs w:val="24"/>
              </w:rPr>
              <w:t xml:space="preserve"> Диагностический (исследование и анализ исходной ситуации, выявление внутренних ресурсов учителя)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(первичная и повторная для получения результатов в динамик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тренинги, корректирующая работа с психолог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ностей уч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 учителем по постановке цели разви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ей в достижении поставленной ц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учение и самодиагност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я по самокоррекции личностных характеристи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выявленных дефици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отребности в развит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в развит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(целей) развития (приращение теоретических знаний, практического опыт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предметная кафед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творческая групп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информации об уровне квалификации учителя, профессиональной компетентности (фактические данные при отборе на программу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ефлекс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этап</w:t>
            </w:r>
            <w:r>
              <w:rPr>
                <w:i/>
                <w:sz w:val="24"/>
                <w:szCs w:val="24"/>
              </w:rPr>
              <w:t>. Подготовительный. Разработка содержания и технологии реализации программы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новых нормативных документах, новых программах, технолог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организации работы по само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ндивидуальной  программы учителя с общим развитием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жидаемого результата и продукта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ов отчетов, предъявления результатов, проду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отовности учителя к реализации индивидуальной программы разви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зия» авторской педагогической системы (формы, методы, технологии, средств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стей обновления авторской системы за счет прира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формулирование темы и направлений работы учителя в рамках индивидуаль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ов реализации программы и планирование текущ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литературы для из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дукта как результата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, оформление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предметная кафед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творческая группа;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работы учителя по теме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кументация, обеспечивающая реализацию программы индивидуального сопровождения и программы работы учителя по теме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  <w:gridCol w:w="3110"/>
        <w:gridCol w:w="3111"/>
      </w:tblGrid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этап</w:t>
            </w:r>
            <w:r>
              <w:rPr>
                <w:i/>
                <w:sz w:val="24"/>
                <w:szCs w:val="24"/>
              </w:rPr>
              <w:t>. Практический, собственно, реализация программы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инновациям, методам научн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ие и изучение промежуточных результатов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внешкольн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пыта работы учителя (организация открытых мероприятий, подбор и подготовка материалов к изданию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методических и дидактически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едагогического эксперимента по внедрению новых программ, УМК и технологий обучения и др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новых форм, средств и методов обуче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к защи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и ста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предметная кафед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творческая групп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(методических разработок, профессионального мастерства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онференции; педагогические чтения, презентации и др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систематизация теоретически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банк методических разрабо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сборн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 этап.</w:t>
            </w:r>
            <w:r>
              <w:rPr>
                <w:i/>
                <w:sz w:val="24"/>
                <w:szCs w:val="24"/>
              </w:rPr>
              <w:t xml:space="preserve"> Анализ и оценка результативности реализации программы (программа мониторинга)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по улучше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флексия (определение достижений и трудностей, нахождение возможностей их разрешен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достигнутых результатов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/>
            </w:pPr>
            <w:r>
              <w:rPr>
                <w:sz w:val="24"/>
                <w:szCs w:val="24"/>
              </w:rPr>
              <w:t>предметная кафед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о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творческая групп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бобщения опы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18:00Z</dcterms:created>
  <dc:creator>Бельман Г.С.</dc:creator>
  <dc:description/>
  <cp:keywords/>
  <dc:language>en-US</dc:language>
  <cp:lastModifiedBy>Бельман Г.С.</cp:lastModifiedBy>
  <cp:lastPrinted>2010-03-06T16:56:00Z</cp:lastPrinted>
  <dcterms:modified xsi:type="dcterms:W3CDTF">2010-04-30T05:20:00Z</dcterms:modified>
  <cp:revision>270</cp:revision>
  <dc:subject/>
  <dc:title>Программа индивидуального сопровождения</dc:title>
</cp:coreProperties>
</file>