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147955</wp:posOffset>
            </wp:positionV>
            <wp:extent cx="1094740" cy="951865"/>
            <wp:effectExtent l="0" t="0" r="0" b="0"/>
            <wp:wrapTight wrapText="bothSides">
              <wp:wrapPolygon edited="0">
                <wp:start x="-188" y="0"/>
                <wp:lineTo x="-188" y="21371"/>
                <wp:lineTo x="21584" y="21371"/>
                <wp:lineTo x="21584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ОБРАЗОВАНИЯ И НАУК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РАЕВОЕ 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ЧАЛЬНОГО ПРОФЕССИОНАЛЬНОГО ОБРАЗОВАНИ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ПРОФЕССИОНАЛЬНЫЙ ЛИЦЕЙ № 46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оссия, 662153, Красноярский край, г.Ачинск, ул.Гагарина, 22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7-71-12, 7-10-96, </w:t>
      </w:r>
      <w:hyperlink r:id="rId3">
        <w:r>
          <w:rPr>
            <w:rStyle w:val="InternetLink"/>
            <w:sz w:val="22"/>
            <w:szCs w:val="22"/>
            <w:lang w:val="en-US"/>
          </w:rPr>
          <w:t>priem</w:t>
        </w:r>
        <w:r>
          <w:rPr>
            <w:rStyle w:val="InternetLink"/>
            <w:sz w:val="22"/>
            <w:szCs w:val="22"/>
          </w:rPr>
          <w:t>46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халева Ирина Виктор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 Ачинс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е проектирование: теория и практика»                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питания молодежи в начальном  профессиональном образовании  остро стоят в современном обществе. Данная категория обучающихся нуждается в особой помощи и поддержке со стороны специалистов в сфере социального становле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ие сходятся в том, что только индивидуализация позволит решить проблемы, связанные с развитием рефлексии и самореализации личности, с формированием человека к себе и самим собой, к миру и с миром, причем не просто индивидуализация, а индивидуализация интеллектуального развития личности на основе учета познавательного опыта. Занимаясь развитием интеллекта, мы занимаемся личностью целостно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обиться позитивных результатов в работе с обучающимися, социальный педагог выступает в роли: организатора, адвоката, друга, помощника, защитника, тренер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дико – психолого – педагогических, правовых проблем обучающегося убеждаюсь, в том, что в индивидуальной помощи в той или иной мере нуждается практически каждый: причиной многих психологических срывов является именно семья, а обучающиеся - сироты требуют особого, более психологически щадящего подхода.  Таких обучающихся в лицее 64%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данных социально – педагогическая деятельность начинается с постановки целей и задач, которые необходимо решить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i/>
          <w:color w:val="0000FF"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ание интеллектуальной, всесторонне культурной личности, владеющей творческими умениями и навыками в усвоении общечеловеческих ценностей, с гибкой и быстрой ориентацией в решении сложных жизненных проблем.</w: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46685</wp:posOffset>
                </wp:positionV>
                <wp:extent cx="5845175" cy="36131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61440"/>
                          <a:chOff x="0" y="0"/>
                          <a:chExt cx="58453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532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5810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доровый образ жизни – формирование прочных основ нравственного и здорового образа жиз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1.55pt;width:460.25pt;height:28.45pt" coordorigin="234,231" coordsize="9205,569">
                <v:roundrect id="shape_0" fillcolor="white" stroked="t" o:allowincell="f" style="position:absolute;left:234;top:231;width:9204;height:568;mso-wrap-style:none;v-text-anchor:middle">
                  <v:fill o:detectmouseclick="t" type="solid" color2="black"/>
                  <v:stroke color="blue" weight="2844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257;width:9150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доровый образ жизни – формирование прочных основ нравственного и здорового образа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201930</wp:posOffset>
                </wp:positionV>
                <wp:extent cx="1457960" cy="542290"/>
                <wp:effectExtent l="57785" t="24130" r="584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42160"/>
                          <a:chOff x="0" y="0"/>
                          <a:chExt cx="14580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54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71080"/>
                            <a:ext cx="729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Bookman Old Style" w:hAnsi="Bookman Old Style" w:eastAsia="Times New Roman" w:cs="Times New Roman"/>
                                  <w:color w:val="008080"/>
                                  <w:lang w:val="ru-RU" w:eastAsia="zxx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15.9pt;width:114.8pt;height:42.7pt" coordorigin="3205,318" coordsize="2296,8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05;top:318;width:2295;height:853;mso-wrap-style:none;v-text-anchor:middle" type="_x0000_t5">
                  <v:fill o:detectmouseclick="t" type="solid" color2="black"/>
                  <v:stroke color="blue" weight="38160" dashstyle="dash" joinstyle="miter" endcap="flat"/>
                  <w10:wrap type="none"/>
                </v:shape>
                <v:shape id="shape_0" stroked="f" o:allowincell="f" style="position:absolute;left:3778;top:745;width:1147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Bookman Old Style" w:hAnsi="Bookman Old Style" w:eastAsia="Times New Roman" w:cs="Times New Roman"/>
                            <w:color w:val="008080"/>
                            <w:lang w:val="ru-RU" w:eastAsia="zxx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0</wp:posOffset>
                </wp:positionV>
                <wp:extent cx="2726690" cy="116141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161360"/>
                          <a:chOff x="0" y="0"/>
                          <a:chExt cx="2726640" cy="116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6640" cy="116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5800"/>
                            <a:ext cx="261360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спитание чувств (формирование нравственных отношений) – воспитание личности с богатым духовным, социально – нравственным потенциалом, способной воспринимать и развивать национальные общечеловеческие достижения во всех сферах жиз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5pt;width:214.7pt;height:91.45pt" coordorigin="5145,300" coordsize="4294,1829">
                <v:roundrect id="shape_0" fillcolor="white" stroked="t" o:allowincell="f" style="position:absolute;left:5145;top:300;width:4293;height:1828;flip:x;mso-wrap-style:none;v-text-anchor:middle">
                  <v:fill o:detectmouseclick="t" type="solid" color2="black"/>
                  <v:stroke color="blue" weight="28440" dashstyle="shortdot" joinstyle="miter" endcap="round"/>
                  <w10:wrap type="none"/>
                </v:roundrect>
                <v:shape id="shape_0" stroked="f" o:allowincell="f" style="position:absolute;left:5234;top:388;width:4115;height:1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спитание чувств (формирование нравственных отношений) – воспитание личности с богатым духовным, социально – нравственным потенциалом, способной воспринимать и развивать национальные общечеловеческие достижения во всех сферах жизн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190500</wp:posOffset>
                </wp:positionV>
                <wp:extent cx="3013075" cy="102806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028160"/>
                          <a:chOff x="0" y="0"/>
                          <a:chExt cx="30132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9680"/>
                            <a:ext cx="29127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учить мыслить (развитие интеллекта) – выявление и развитие индивидуальных творческих способностей учащихся; выработка жизненных ценностей, смысла жиз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5pt;width:237.25pt;height:80.95pt" coordorigin="-911,300" coordsize="4745,1619">
                <v:roundrect id="shape_0" fillcolor="white" stroked="t" o:allowincell="f" style="position:absolute;left:-911;top:300;width:4744;height:1618;mso-wrap-style:none;v-text-anchor:middle">
                  <v:fill o:detectmouseclick="t" type="solid" color2="black"/>
                  <v:stroke color="blue" weight="38160" dashstyle="shortdot" joinstyle="miter" endcap="round"/>
                  <w10:wrap type="none"/>
                </v:roundrect>
                <v:shape id="shape_0" stroked="f" o:allowincell="f" style="position:absolute;left:-832;top:378;width:4586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Научить мыслить (развитие интеллекта) – выявление и развитие индивидуальных творческих способностей учащихся; выработка жизненных ценностей, смысла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в свою очередь, определяет содержание социально – педагогической деятельности, методы ее реализации и формы организации, которые взаимосвязаны между собо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й – это большой и сложный организм, от которого зависит станут ли обучающиеся полноценными гражданами или окажутся не готовыми к жизни в обществе. Обучающиеся должны осознавать свою значимость, должны не просто учиться, но и жить полной жизнью. Главное – «зажечь», «заразить» положительной энергией всех ребят, остальное они сделают сам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 «Школа лидер» понимается не как руководство людьми, а как ответственность за свои поступки, за саморазвитие и отношения с людьм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Цель данного курса: </w:t>
      </w:r>
      <w:r>
        <w:rPr>
          <w:sz w:val="28"/>
          <w:szCs w:val="28"/>
        </w:rPr>
        <w:t xml:space="preserve">актуализация лидерского потенциала обучающихся; формирование проективных умений обучающихся как одного из условий развития их индивидуальност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пределить авторскую позицию в отношении ответственности личности за саморазвитие;  изучить особенности лидерства как жизненной позиции;  формировать у обучающихся приемы и способы проектной деятельности; помочь приобрести новые знания о себе самом и реализовать эти знания в проектн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дает возможность обучающимся глубоко и серьезно осмыслить свою авторскую позицию в жизни, свое умение управлять собой и диалогически влиять на других, быть коммуникабельным, контактным в различных социальных группах. Основными методами и техниками обучения являются диалогические ситуации, малые ученические проекты, рефлексия опыта, тренировка умений, игры – драматизации, самовыражение в рисунках. Большое внимание уделяется разделу: формирование проектных умений обучающихся. Метод проектов выступает как возможное средство решения актуальных проблем: превращение информации в знания, интерес мотивов к личностному рост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в лицейском совете самоуправления появился еще один сектор «Социальное проектирование». Наше убеждение в том, что «Если лидер есть – хорошо, но если его нет – еще лучше», а парадокс в том, что мы не должны специально растить лидеров, мы культивируем рост активистов, ребят, осознанно выполняющих ту деятельность, которая им интересн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чиналось с внутрилицейских мини – проектов  и  ак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ы «Жизнь над пропастью», «Сделай свой выбор», которые были направлены на популяризацию здорового образа жизни у обучающихся в лицее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2006 году организовано волонтерское движение по реставрации «Стелы» и благоустройству территории  прилегающей к ней, которая находилась в полуразрушенном и заброшенном состоянии,  на окраине г. Ачинска  по дороге в сторону Абакана, где проезжал в ссылку В.И.Ленин в 1987г. и 1900г.</w:t>
      </w:r>
    </w:p>
    <w:p>
      <w:pPr>
        <w:pStyle w:val="Normal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В 2007 году инициативная команда ребят лицея принял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ородском музейном Биеннале Ачинского краеведческого музея им. Д.С. Каргополова в конкурсе видеоработ «Легенды старого города» и  получила сертификат, благодарственное письмо, а также приз за фильм «Легенды Айдашинской пещеры»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07 год принес первую  победу  в грантовой программе Красноярского края «Социальное партнерство во имя развития». Проект «Здравствуй, Солнышко» направлен на реализацию новых эффективных  способов  возвращения детей - сирот в социум, вовлечение подростков и детей в сферу творческой активности через создание фольклорно – театральной студии на базе Ачинского детского дома «Солнышко»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ажной стороной проекта стало то, что малыши детского дома приобрели старших братьев и сестер, обучающиеся лицея почувствовали свою значимость, нужность, потребность в поддержке, а самое главное научились планировать свое свободное время и досуг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репкая и любящая семья – это единственный путь к решению очень многих проблем, от того какую семью мы будем иметь сегодня, зависит наше завтра. 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этому в 2008 году  проект «Родительский дом – начало начал» был направлен на укрепление института молодой семьи, подготовку молодых людей к сознательному родительству. Он предусматривал  организацию консультативных и образовательных услуг через семинары – тренинги, сюжетно – ролевые игры и творческие мастерские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езультате молодые семьи определили для себя положительные стороны совместного семейного досуга, получили психологическую, социальную поддержку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ы проводимого  профилактического медицинского осмотра подростков в 2008 г. ( осмотрено 107 первокурсников, из них только полностью здоровыми выявлено  2 человека, у 61 обучающегося выявлены заболевания впервые учитывая то, что при поступлении в справках написано здоров) стали реальным шагом к написанию проекта в 2009 г. «Тропа здоровья».Проект был  направлен на оздоровление и решение проблемы занятости молодежи в свободное зимнее время. Сбор сибирских трав для фиточая, катание на лыжах и коньках, создание снежных фигур – все это создало благоприятный повод для общения и новых контактов. Это и новый способ общения родителей со своими детьми, это красивые и зрелищные соревнования на свежем воздухе и  замечательный отдых. Каток был создан собственными силами ребят, которые  сделали подарок не только себе, но и ребятам и детям из близлежащего микрорайона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ажной стороной является то, что реализованные проекты имеют силу в своем продолжении:  с детским домом «Солнышко» все так же ребята поддерживают теплые отношения, оказывают парикмахерские и швейные услуги.</w:t>
      </w:r>
    </w:p>
    <w:p>
      <w:pPr>
        <w:pStyle w:val="Normal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«Родительский дом – начало начал» продолжает тесное сотрудничество с «Центром оказания помощи семье и детям» города.  Проводятся совместные мероприятия «Папа, мама, Я – спортивная семья», «Мир глазами ребенка».</w:t>
      </w:r>
    </w:p>
    <w:p>
      <w:pPr>
        <w:pStyle w:val="Normal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В 2010 году мы также не остались в стороне от реальных проблем в лицее, проект «Через тернии к звездам» направлен на развитие личностного потенциала, самопознания и самоуправления у подростков, находящихся в трудной жизненной ситуации  из числа обучающиеся лицея и  учащихся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Ачинска  через их вовлечение в разножанровое театрально – исполнительское искусство.</w:t>
      </w:r>
    </w:p>
    <w:p>
      <w:pPr>
        <w:pStyle w:val="Normal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мы приняли участие во Всероссийском командном  турнире «Молодежное самоуправление» в номинациях: «Мы это сделали», «Мы команда СМИ молодежного самоуправления»  и стали лауреа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 деятельность  в лицее и дальнейшее ее развитие позволяет осуществить высокий процент занятости обучающихся, проводить не только с пользой и интересно досуг, но и способствует положительной динамике в борьбе с беспризорностью и бродяжниче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118745</wp:posOffset>
            </wp:positionV>
            <wp:extent cx="1064260" cy="14046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3460</wp:posOffset>
            </wp:positionH>
            <wp:positionV relativeFrom="paragraph">
              <wp:posOffset>89535</wp:posOffset>
            </wp:positionV>
            <wp:extent cx="1049655" cy="14173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69080</wp:posOffset>
            </wp:positionH>
            <wp:positionV relativeFrom="paragraph">
              <wp:posOffset>68580</wp:posOffset>
            </wp:positionV>
            <wp:extent cx="1064260" cy="146494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6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елова С.В. Элективные курсы гуманитарной направленности для различных профилей обучения: учеб. – метод. пособие – М.: Глобус, 2006 г.</w:t>
      </w:r>
    </w:p>
    <w:p>
      <w:pPr>
        <w:pStyle w:val="Normal"/>
        <w:tabs>
          <w:tab w:val="clear" w:pos="708"/>
          <w:tab w:val="left" w:pos="426" w:leader="none"/>
          <w:tab w:val="left" w:pos="16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6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удикова Н.П., Е.Д. Шваб  Психологическая продержка учащихся – учитель, 2009 г.</w:t>
      </w:r>
    </w:p>
    <w:p>
      <w:pPr>
        <w:pStyle w:val="Normal"/>
        <w:tabs>
          <w:tab w:val="clear" w:pos="708"/>
          <w:tab w:val="left" w:pos="426" w:leader="none"/>
          <w:tab w:val="left" w:pos="166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665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оциального педагога в образовательном учреждении .-  Сост. Н.И. Еременко. – Волгоград: 2008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46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2:00Z</dcterms:created>
  <dc:creator>Customer</dc:creator>
  <dc:description/>
  <dc:language>en-US</dc:language>
  <cp:lastModifiedBy>kl1kuch</cp:lastModifiedBy>
  <cp:lastPrinted>2010-12-02T08:57:00Z</cp:lastPrinted>
  <dcterms:modified xsi:type="dcterms:W3CDTF">2010-12-03T02:49:00Z</dcterms:modified>
  <cp:revision>53</cp:revision>
  <dc:subject/>
  <dc:title/>
</cp:coreProperties>
</file>