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ундуков А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о способными и одаренными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нском морском кадетском корпу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духовных ценностей предыдущих поколений во многом говорит об огромном значении духовности, патриотизма, сохранении чести и достоинства, воспитании на героическом прошлом нашей Родины. Во все века славился защитник Отечества. Можно привести лишь несколько примеров из литературы: «Слово о полку Игореве», «Капитанская дочка», «Война и мир», «Белая гвардия», «Они сражались за Родину», «Василий Теркин». Такие же примеры можно привести в музыке, живописи, 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имая значение духовно богатых, образованных людей, патриотов своего Отечества для развития Российского государства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дал в 1701 году школу математических и навигацких наук, прообраз первых кадетских корпусов. В 1732 году императрица Анна Иоановна создала первый кадетский корпус в России. За 300 лет своей истории система кадетского образования подготовила много государственных людей, верой и правдой служивших своему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98 года в Красноярском крае создана система кадетского и женского гимназического образования. На сегодняшний день в крае 8 кадетских корпусов, 2 женских Мариинских гимназии, ЦДО «Честь и слава Красноярья», ДЮСШ «Кадеты Краснояр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концепции развития кадетского и женского гимназического образования Красноярского края цель кадетского образования – подготовка государственного человека (деятеля, несущего службу на каком-либо государственном или общественном поприще) – патриота, готового брать на себя ответственность за судьбу своей страны и родного края; инициативного, самостоятельного, мобильного гражданина с лидерской позицией; просвещенного культурного разумного, зрелого в суждениях и поступках человека, способного к жизнетворчеству и созиданию; благородного и благопристойного мужчины, заботливого семья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детское образование – это образование, доступное и качественное при педагогически обоснованной, психологически комфортной и содержательно наполненной жизнедеятельности для способных и одаренных детей, независимо от их социального положения, проживающих на территории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кадетском корпусе уделяется большое внимание развитию детской одарённости через занятия в объединениях разной направленности: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зыкальной – хор, вокальная группа, духовой оркестр, класс гитары;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художественной – студия изобразительного искусства, резьба по дереву;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ортивной – рукопашный бой, самбо, стрельба, шахматы, настольный теннис, футбол, тяжелая атлетика, полиатлон;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теллектуальной – работа научного объединения учащихся, участие в конкурсах, олимпиадах и конференц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екрасно понимаем, что вариться в собственном соку, работать только на уровне кадетского корпуса нельзя. Для развития и становления способных и одаренных детей необходимо их участие в олимпиадах, конкурсах, соревнованиях. Воспитанники Канского морского кадетского корпуса стараются участвовать в таких мероприятиях как можно ча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апреля наши кадеты участвовали в Красноярске в конференции «Дети в мире науки». Были представлены 6 работ, 5 из которых оценены довольно высоко. Наши кадеты заняли одно – 4 место, одно – 3 место, два – 1 места и завоевали номинацию лучшая исследователь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апреля, наш оркестр участвовал в иногурации нового главы города Бородино, его там встречали на «Ура», тем более, что три участника родом из этого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и самбисты в начале апреля вернулись из Москвы, где принимали участие в турнире памяти Глориозова среди детских домов, школ-интернатов, кадетских корпусов России. Из 54 команд наши 6 кадет заняли шестое общекомандное место. Кадет Богданов Игорь (8 класс) стал вторым, а кадет Малинич Алексей (6 класс) стал чемпионом!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арте этого года руководитель видеокружка и 2 кадета ездили в Москву на мастер-класс киноконцерна «Мосфильм». Им удалось встретиться с народным артистом Юрием Соломи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спомнить октябрь прошлого года, то наши кадеты-артисты, снявшиеся в главных ролях игрового фильма «Царский кадет» ездили в Москву на вручение гран-при в концертной студии Остан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обще октябрь становится для нас «урожайным» в 2008 году в день основания военно-морского флота России нашему корпусу за вклад в работу по профессиональной ориентации молодежи на службу в Российском флоте Российским государственным военным, историко-культурным центром при Правительстве Российской Федерации вручена награда «Бегущая по волн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уществует проблема: краевой бюджет на поездки выделяет очень мало денежных средств, а на спонсорах и родителях хоть и можно уехать, но не дале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 чтобы работа с одаренными детьми не была эпизодической, а складывалась в определенную систему, коллектив педагогов определил основные задачи и направления работы с учетом индивидуальных и личностных качеств воспитанников кадетского корпуса. Нами в 2009-2010 учебном году разработана образовательная программа «Одаренные дети», выстроенная таким образом, чтобы эффективно и своевременно выявлять и развивать интеллектуально-творческий потенциал личности каждого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атывая свою систему действий, мы исходим из следующего содержания понятия «одаренный ребенок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ый ребенок – ребенок, обладающий выдающимся интеллектом и нестандартным мышлением, индивидуальными задатками и способностями и их сочетанием, творческим подходом и высокой мотивацией к деятельности, что приводит в процессе сложного взаимодействия личностного потенциала, социокультурной среды и профессионального педагогического сопровождения к высоким достижениям в одной или нескольких сф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идеей работы является объединение усилий педагогов, родителей, администрации, с целью создания условий для выявления, поддержки и развития  одаренных детей, их самореализации, профессионального самоопределения в соответствии со способностями.</w:t>
        <w:br/>
        <w:t xml:space="preserve">     Программа объединяет блоки основного и дополнительного образования через психолого-педагогический б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работы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– 2009-2010 учебный год - проектирово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- 2010-2011 учебный год - эксперимент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- 2011-2012, 2012-2013 учебные годы - переход в режим функцио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по тре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воеобразия одаренности каждого воспитан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ой траектории личностного продвижения одаренного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подготовки педагогов, работающих с одарёнными деть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школьного сопровождения одаренных детей в их профессиональном опре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успешной работы с одаре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ознание  важности  этой работы  каждым членом коллектива и усиление внимания к проблеме формирования положительной мотивации к 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постоянное совершенствование методической системы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ние коллективом педагогов и администрацией школы того, что работа с одаренными детьми является одним из приоритетных направлений работы кадетского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в работу с одаренными учащимися учителей обладающих определенными качествами: взаимодействие учителя с одаренным учеником должно быть направлено на оптимальное развитие способностей, иметь характер помощи, поддержки, быть не директив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ом определены требования к педагогу, работающему с одаре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верит в свою компетентность и возможность решать возникающи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читает детей способными самостоятельно решать свои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стремится к интеллектуальному самосовершенствованию, постоянно работает над положением собственных знаний, готов учиться у других, заниматься самообразованием и саморазви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возможно привить интерес к преподаваемой дисциплине ребятам, если сам учитель своим предметом не увлечен. Поэтому каждый педагог нашего корпуса постоянно учится. Совершенствует свои знания через курсы повышения квалификации, с последующим отчетом по итогам курсовой подготовки. В 2009-2010 учебном году  29% повысили свою квалификацию на курсах ИПК работников образования, 8% продолжают обучение, 33% повысили свою квалификацию на дистанционных курс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чен свои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грамо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м, нравственным и эрудирова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ым, с адекватной самооценкой, уметь объективно оценивать успехи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передовых педагогических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м (знать возрастную психологию, психологию одаренных детей), воспитателем и организ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ельным и умеющим найти подход к нестандартным де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определенным уровнем профессионализма, необходимого для работы с детьми разного уровня одаренности: педагога-исследователя, педагога-наставника, педагога-консультанта, педагога-тью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то, что такие педагоги работают в нашем корпусе, доказывают  следующие результаты: в 2009-2010 годы педагоги представили опыт соей педагогической деятельности на уровне муниципалитета (33% педагогов), на краевом уровне (8%), на уровне РФ (8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арённость ребёнка, проявляемая в интеллектуальной или творческой деятельности, привлекает особого внимания педагогов. Чем раньше педагог обнаружит приоритеты в личностном развитии кадета, тем легче и быстрее  становится формирование собственной самооценки. Поэтому необходимо постоянно выявлять одарённость детей, стимулировать их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детском корпусе складывается система мониторинга. Педагог-психолог готовит для педагогов пакет документов для его организации. Учителями-предметниками и классными руководителями проводится целенаправленное наблюдение за учебной и внеурочной деятельностью школьников для выявления детей, имеющих склонность и показывающих высокую результативность в различных областях деятельности. Обязательно в каждом взводе выявляются мнения родителей о склонностях, области наибольшей успешности и круге интересов их ребенка. В кадетском корпусе стали традиционными фестивали, конкурсы, олимпиады и различные соревнования, позволяющие ребенку проявить свои способ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родителями одаренных детей занимает важное место в нашей деятельности. МСПС кадетского корпуса оказывает квалифицированную психолого-педагогическую помощь родителям одаренных детей.</w:t>
        <w:br/>
        <w:t xml:space="preserve">Работа с родителями проходит в форме индивидуальных бесед, консультаций,  лекций. Для родителей разработаны рекомендации по формированию адекватной самооценки ребёнка, стимулирования активности и инициативы в различных видах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работы с одаренным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выпускника кадетского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принявших участие в предметных олимпиадах, конкурсах, НОУ, фестивалях и др., качества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материалов на сайте кадетского корпу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, работающих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процесс выявления и поддержки юных дарований сложен и многогранен. Но очевидно, что работа с одаренными детьми будет успешной только в том случае, если руководят этим непростым процессом становления юных талантливых граждан России так же одаренные взрослые –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требованность кадетского образования растет из года в год. Ежегодный конкурс в кадетский корпус «не падает» ниже 4 человек на место. Перед приемной комиссией возникают сложности – не ошибиться в конкурсном отборе, не пропустить ребенка одаренного и способного, по каким-то причинам не прошедшего вступительные испы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, мы нашли решение проблемы: организацию встречи ребят еще до момента поступления их в корпус с кадетами, знакомство с процессом жизнедеятельности воспитанников корпуса, через включение в традиционные мероприятия комплексной военизированн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м: знакомство будет взаимнополезным. Мы обеспечиваем ребятам активный, интересный и полезный досуг, в свою очередь получаем возможность изучить как предметные достижения учащихся, так и внеучебные, которые сложно отследить на вступительных испыт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задуманной идеи в стенах кадетского корпуса разработан проект «Кадетство», который был успешно реализован в марте 2009 года. Цель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и обеспечение развивающего образовательного и творческого пространства для одарённых и творчески способных мальчиков. Миссия проекта – ознакомление с ценностями и традициями Российского кадет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проекта стали 22 мальчика в возрасте от 9 до 11 лет, обучающиеся в школах районов Восточной зоны Красноярского края: Абанского, Канского, Богучанского, Ирбейского, Рыбинского, Дзержинского районов и города Канска. За эти три дня нашей встречи ребята смогли познакомиться с процессом жизнедеятельности воспитанников «Канского морского кадетского корпуса». Были организованы: экскурсия по кадетскому корпусу, презентация «Символы и традиции Российских кадетских корпусов», демонстрация фильма «Кадеты морские». Фильм создан воспитанниками корпуса (руководитель Яньков Б.Г.), отмечен в 2008 году на конкурсе «Юные таланты Отчизны» в г. Москве и помещен на вечное хранение в Государственный Музей 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жим дня участников проекта были включены элементы военизированной игры: ребята получили обмундирование воспитанника кадетского корпуса, каждый день утром выходили на зарядку, построение, поднятие флагов под гимн Российской федерации. Для создания благоприятного психологического климата в первый день проекта был проведен тренинг знакомства, во второй день – психологический практикум. Мероприятия, проведенные в это время, были разнообразные, интересные: «Царство басен» (к 240-летию И.А. Крылова), Путешествие в страну Соединённые штаты языкознания, конкурс «Весёлый художник», конкурс «Смекалистых», конкурс поэтов на встрече в кают-компании «Все мы родом из детства». Весь спектр проведенных мероприятий позволил участникам проекта  проявить себя с разных сторон, развить свои способности, а педагогам в ходе наблюдений выявить одаренных и талантлив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учебное заведение реализует предметы кадетского компонента, в который входят основы воинской службы, основы православной культуры, этика, поэтому в план мероприятий были включены строевая подготовка, посещение храма святого апостола Андрея Первозванного, этический диалог «Это стол – за ним едят, это стул – на нём сидят». Ежедневно проводились физкультминутки, спортивные соревнования, работал интернет-клуб. Ребята посетили Центр семейного отдыха «Космос». Не остались в стороне кадеты, получившие возможность в качестве тьюторов реализовать свои организаторские и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оржественном построении, в последний день пребывания в кадетском корпусе, победители конкурсов были награждены грамотами с символикой кадетского корпуса, остальные ребята поощрены сертификатами участника, дизайн которого был разработан кадетами 9 класса на предпрофильном курсе «Компьютерная графика». Без поощрительных призов не остался ни один участник проекта. А самый вкусный приз – пирог, стал для ребят и воспитанников корпуса лучшей наградой, и они еще раз смогли встретиться за общим столом, обсудить самые яркие и интересные моменты прожитых дней в кадетском корпу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реализации проекта были получены следующие результаты: 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знакомились не только с учебными возможностями учащихся, но и с их достижениями, интересами, увлечениями;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ли при конкурсном отборе результативность участников проекта – претендентов на поступление в кадетский корпус,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з 22 участников проекта поступили 6 учеников (25%), 9 учеников (41%) проходили вступительные испытания,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з районов (откуда прибыли участники проекта) увеличилось количество учащихся, желающих поступить в кадетский корпус,</w:t>
      </w:r>
    </w:p>
    <w:p>
      <w:pPr>
        <w:pStyle w:val="Normal"/>
        <w:ind w:left="0" w:right="0" w:firstLine="72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лучили опыт самостоятельной проектной деятельности, расширили образовательное пространство в рамках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мы второй раз «запустили» проект «Кадетство». Основанием для этого послужили многочисленные заявки родителей учеников, возможно, будущих воспитанников «Канского морского кадетского корпуса». Желающих участвовать в проекте стало еще больше. Практически все школьники, участвующие в проекте, изъявили желание поступать к 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ю вашему вниманию отзыв бабуш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здравляю преподавателей Канского морского кадетского корпуса с великим праздником 9 Мая – Днем Победы, желаю дальнейших успехов в воспитании традиций верности и чести у учащихся, любви к своей Родине. Эта профессия – Родину защищать. Эта профессия поможет выбрать правильную дорогу в жизни учащихся мальч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ремя пребывания – 3 дня учащихся 4 класса мальчиков 10-11 лет развивались, укреплялись способности детей, было очень много разнообразных мероприятий, конкурсов, спортивных мероприятий. Дети желали еще побыть в Канском морском кадетском корпусе, не хотели уезжать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ам, уважаемые преподаватели, с праздником Вас с Днем 9 М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участника учащегося 4 класса Чернова Ивана Шеломковской средней школы, ветеран труда Чернова Любовь Дмитриевн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     Очень Вас благодарю. Я приеду с внуком Ваней с большой надеждой, чтобы он поступил учиться в КМКК. Чернова. Шеломк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Анализ территориального распределения детей, получающих образование в Канском морском кадетском корпусе на сегодняшний день показывает, что из 170 детей: 94 из г.Канска – 55,3%, 6 из других городов края – 3,5%, 16 из Канского района – 9,4%, 18 из Абанского района – 10,6%, 12 из Иланского района – 7,1% и только 24 ребенка – 14,1% из более отдаленных районов Красноярского края. Это еще раз подтверждает, что даже способные и одаренные дети из отдаленных сельских районов менее академически подготовлены и им труднее пройти вступительные испытания в кадетский корпус. Кроме это в городах края есть учебные заведения для способных и одаренных детей. Так в г.Канске есть лицей, гимназии, ДЮСШ, ДДТ, ЦТТ, в которых получают образование дети, проживающие в г.Кан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из сельской местности кадетский корпус должен стать своего рода «социальным лифтом» или «социальным трамплином». Весь уклад жизнедеятельности кадетского корпуса этому способствует: четкий распорядок дня, одинаковая практичная форма одежды, совместные мероприятия, крепкая дисциплина, хорошее пятиразовое сбалансированное питание, проживание в общежитии, дополнительное образование в спорте и искус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уверены, что в дальнейшем нам необходимо ориентироваться на детей из сельской местности. Но это возможно если в этом будут заинтересованы не только родители этих детей, но и руководители сельских школ и отделов образования районов восточной зоны нашего края.     Спасибо за внимани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2:00Z</dcterms:created>
  <dc:creator>Директор</dc:creator>
  <dc:description/>
  <dc:language>en-US</dc:language>
  <cp:lastModifiedBy>ЗУР</cp:lastModifiedBy>
  <dcterms:modified xsi:type="dcterms:W3CDTF">2010-12-06T09:12:00Z</dcterms:modified>
  <cp:revision>2</cp:revision>
  <dc:subject/>
  <dc:title>Работа со способными и одаренными детьми </dc:title>
</cp:coreProperties>
</file>