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«базовой школы»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нешний и внутренний ресурс развития педагогического коллектива</w:t>
      </w:r>
    </w:p>
    <w:p>
      <w:pPr>
        <w:pStyle w:val="Style16"/>
        <w:tabs>
          <w:tab w:val="clear" w:pos="709"/>
          <w:tab w:val="left" w:pos="454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9"/>
          <w:tab w:val="left" w:pos="454" w:leader="none"/>
        </w:tabs>
        <w:spacing w:lineRule="auto" w:line="480" w:before="0" w:after="0"/>
        <w:ind w:left="70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ман Г.С.,</w:t>
      </w:r>
    </w:p>
    <w:p>
      <w:pPr>
        <w:pStyle w:val="Style16"/>
        <w:tabs>
          <w:tab w:val="clear" w:pos="709"/>
          <w:tab w:val="left" w:pos="454" w:leader="none"/>
        </w:tabs>
        <w:spacing w:lineRule="auto" w:line="480" w:before="0" w:after="0"/>
        <w:ind w:left="70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Лицей № 2»</w:t>
      </w:r>
    </w:p>
    <w:p>
      <w:pPr>
        <w:pStyle w:val="Style16"/>
        <w:tabs>
          <w:tab w:val="clear" w:pos="709"/>
          <w:tab w:val="left" w:pos="454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/>
        <w:tab/>
        <w:t>В начале выступления хотелось бы обратиться к двум определения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/>
        <w:t>статус - сложившееся состояние, полож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/>
        <w:t>база - учреждение, центральный пункт по обслуживанию кого-чего-либо (С.И. Ожегов)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  <w:tab/>
        <w:t>Положение лицея № 2 города Братска в качестве учреждения, обслуживающего, отвечающего на образовательные запросы педагогов города, было определено в результате победы в конкурсе в рамках Приоритетного Национального проекта «Образование».</w:t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/>
        <w:tab/>
        <w:t>Присвоение статуса базовой школы как центра по организации систематического обучения педагогических кадров по актуальным направлениям развития образования - свидетельство признания того факта, что разрабатываемые темы, инновационная, экспериментальная работа лицея представляют интерес для широкой педагогической общественности.</w:t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/>
        <w:tab/>
        <w:t xml:space="preserve">Новый статус школы </w:t>
      </w:r>
      <w:r>
        <w:rPr>
          <w:u w:val="single"/>
        </w:rPr>
        <w:t>одновременно</w:t>
      </w:r>
      <w:r>
        <w:rPr/>
        <w:t xml:space="preserve"> </w:t>
      </w:r>
      <w:r>
        <w:rPr>
          <w:b/>
        </w:rPr>
        <w:t>инициировал</w:t>
      </w:r>
      <w:r>
        <w:rPr/>
        <w:t xml:space="preserve"> процесс изменений в управлении, в организации образовательного процесса, научно-методической, исследовательской деятельности и </w:t>
      </w:r>
      <w:r>
        <w:rPr>
          <w:b/>
        </w:rPr>
        <w:t>потребовал</w:t>
      </w:r>
      <w:r>
        <w:rPr/>
        <w:t xml:space="preserve"> сохранения её фундаментальных системных качеств: высокие стандарты качества обучения, доступность образовательных услуг, стабильное функционирование и развитие по основным направлениям, демократичность в распределении прав, полномочий и ответственности между участниками процесса и др. Эти противоположные тенденции и стали в нашей школе движущей силой развития педагогического коллектива.</w:t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/>
        <w:tab/>
        <w:t>Статус базовой школы для лицея явился внешним и внутренним ресурсом. Внешний ресурс - приказ ДО о придании статуса на основе городского «Положения о базовой школе», рекомендации по разработке актуальных тем, востребованных педагогическим сообществом города, регламент функционирования базовой школы и другие документы. Внутренний ресурс базируется на активной позиции педагогов лицея, желании и возможности педагогического коллектива делиться профессиональным опытом, на условиях для организации продуктивного взаимодействия.</w:t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/>
        <w:tab/>
        <w:t xml:space="preserve">Таким образом, поставщиками опыта, его содержания, условий являются </w:t>
      </w:r>
      <w:r>
        <w:rPr>
          <w:b/>
        </w:rPr>
        <w:t>субъекты</w:t>
      </w:r>
      <w:r>
        <w:rPr/>
        <w:t xml:space="preserve"> образовательного процес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>
          <w:b/>
        </w:rPr>
        <w:t>администрация лицея</w:t>
      </w:r>
      <w:r>
        <w:rPr/>
        <w:t xml:space="preserve">: </w:t>
      </w:r>
      <w:r>
        <w:rPr>
          <w:u w:val="single"/>
        </w:rPr>
        <w:t>разработка</w:t>
      </w:r>
      <w:r>
        <w:rPr/>
        <w:t xml:space="preserve"> внутреннего регламента функционирования базовой школы (определение календарных сроков проведения курсовой подготовки), </w:t>
      </w:r>
      <w:r>
        <w:rPr>
          <w:u w:val="single"/>
        </w:rPr>
        <w:t>формирование</w:t>
      </w:r>
      <w:r>
        <w:rPr/>
        <w:t xml:space="preserve"> команды (подбор кадров из числа педагогов и администрации школы с учетом квалификации, опыта экспериментальной и исследовательской работы, наличия авторской системы работы и т.д.), </w:t>
      </w:r>
      <w:r>
        <w:rPr>
          <w:u w:val="single"/>
        </w:rPr>
        <w:t>определение</w:t>
      </w:r>
      <w:r>
        <w:rPr/>
        <w:t xml:space="preserve"> основных направлений деятельности (с учетом имеющегося опыта у педагогического коллектива и перспектив развития), </w:t>
      </w:r>
      <w:r>
        <w:rPr>
          <w:u w:val="single"/>
        </w:rPr>
        <w:t>подготовка</w:t>
      </w:r>
      <w:r>
        <w:rPr/>
        <w:t xml:space="preserve"> материально-технической базы (аудитории, техническая поддержка), </w:t>
      </w:r>
      <w:r>
        <w:rPr>
          <w:u w:val="single"/>
        </w:rPr>
        <w:t>создание</w:t>
      </w:r>
      <w:r>
        <w:rPr/>
        <w:t xml:space="preserve"> мотивационных условий (материальное и моральное стимулирование педагогов, занятых в курсовой подготовке), </w:t>
      </w:r>
      <w:r>
        <w:rPr>
          <w:u w:val="single"/>
        </w:rPr>
        <w:t>обеспечение</w:t>
      </w:r>
      <w:r>
        <w:rPr/>
        <w:t xml:space="preserve"> финансирования (издание материалов курсов, рекламных и информационных материалов и др.), </w:t>
      </w:r>
      <w:r>
        <w:rPr>
          <w:u w:val="single"/>
        </w:rPr>
        <w:t>совершенствование</w:t>
      </w:r>
      <w:r>
        <w:rPr/>
        <w:t xml:space="preserve"> корпоративно-профессиональной культуры педагогического сообщества (поддержка друг друга, сотрудничество с коллегами, умение находить компромисс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>
          <w:b/>
        </w:rPr>
        <w:t>педагоги</w:t>
      </w:r>
      <w:r>
        <w:rPr/>
        <w:t xml:space="preserve">: </w:t>
      </w:r>
      <w:r>
        <w:rPr>
          <w:u w:val="single"/>
        </w:rPr>
        <w:t>определение и согласование</w:t>
      </w:r>
      <w:r>
        <w:rPr/>
        <w:t xml:space="preserve"> содержания программ курсов, форм проведения занятий и формата взаимодействия.</w:t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/>
        <w:tab/>
        <w:t>Все это повлекло изменения в управлении. Внутренние связи перестали быть линейными, идет процесс формирования матричной системы управления через создание творческих групп педагогов. Воздействие в управлении сменяется взаимодействием, сотрудничеством, рефлексивным управл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  <w:tab/>
        <w:t xml:space="preserve">Когда школа становится «базовой», меняются и </w:t>
      </w:r>
      <w:r>
        <w:rPr>
          <w:b/>
        </w:rPr>
        <w:t>внешние связи</w:t>
      </w:r>
      <w:r>
        <w:rPr/>
        <w:t>, они расширяются и переходят на уровень ответственных отношений. К числу внешних субъектов, с которыми взаимодействует школа в рамках организации курсовой подготовки на уровне города, мы относим департамент образования, городской информационно-методический центр и общеобразовательные учреж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  <w:tab/>
        <w:t>Теперь, оставаясь образовательным учреждением в структуре управлении департамента образования города, мы выстраиваем новую систему отно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239395</wp:posOffset>
                </wp:positionV>
                <wp:extent cx="6172200" cy="28930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892960"/>
                          <a:chOff x="0" y="0"/>
                          <a:chExt cx="6172200" cy="2892960"/>
                        </a:xfrm>
                      </wpg:grpSpPr>
                      <wps:wsp>
                        <wps:cNvSpPr txBox="1"/>
                        <wps:spPr>
                          <a:xfrm>
                            <a:off x="0" y="1295280"/>
                            <a:ext cx="9050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36860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атывает положение о базовой школ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ваивает статус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ет полномочия директора ОУ в рамках «базовой школы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1295280"/>
                            <a:ext cx="12668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829520"/>
                            <a:ext cx="36860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яет годовой план рабо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яет программы курсовой подготов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ует способ и формы оповещения слушателей о курсовой подготовк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6480" y="4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3080" y="124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0400" y="226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320" y="174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18.85pt;width:486pt;height:227.8pt" coordorigin="394,377" coordsize="9720,4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4;top:2417;width:142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04;top:377;width:5804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атывает положение о базовой школ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ваивает статус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ет полномочия директора ОУ в рамках «базовой школы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19;top:2417;width:199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04;top:3258;width:5804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яет годовой план рабо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яет программы курсовой подготов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ует способ и формы оповещения слушателей о курсовой подготовк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05;top:11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155;top:23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985;top:39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10;top:31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38100</wp:posOffset>
                </wp:positionV>
                <wp:extent cx="6305550" cy="515239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5152320"/>
                          <a:chOff x="0" y="0"/>
                          <a:chExt cx="6305400" cy="5152320"/>
                        </a:xfrm>
                      </wpg:grpSpPr>
                      <wps:wsp>
                        <wps:cNvSpPr txBox="1"/>
                        <wps:spPr>
                          <a:xfrm>
                            <a:off x="0" y="2809080"/>
                            <a:ext cx="20098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информационно-методически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0"/>
                            <a:ext cx="407664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яет запрос на курсы повышения квалифик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 экспертизу программ курсовой подготов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ет программы курсовой подготов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ует план работы «базовой» школ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ет контингент слушате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ует текущее планирование «базовой школы» (на месяц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ивает результативность и эффективность курсовой подготов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ирует распространение (применение) опыта «базовой» школы другими ОУ горо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ует педагогов, ведущих курсы повышения квалифик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2971080"/>
                            <a:ext cx="12668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656880"/>
                            <a:ext cx="368604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 программы повышения квалифик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 команду педагогов для работы в рамках «базовой» школ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ует списки слушателей для получения сертификатов о прохождении курсовой подготов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9680" y="21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6280" y="292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3600" y="39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520" y="352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3pt;width:496.5pt;height:405.7pt" coordorigin="184,60" coordsize="9930,8114">
                <v:shape id="shape_0" fillcolor="white" stroked="t" o:allowincell="f" style="position:absolute;left:184;top:4484;width:316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информационно-методически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60;width:641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яет запрос на курсы повышения квалифика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 экспертизу программ курсовой подготов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ет программы курсовой подготов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ует план работы «базовой» школ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ет контингент слушател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ует текущее планирование «базовой школы» (на месяц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ивает результативность и эффективность курсовой подготов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ирует распространение (применение) опыта «базовой» школы другими ОУ город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ует педагогов, ведущих курсы повышения квалифика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19;top:4739;width:199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04;top:5819;width:5804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 программы повышения квалифика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 команду педагогов для работы в рамках «базовой» школ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ует списки слушателей для получения сертификатов о прохождении курсовой подготов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105;top:34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155;top:46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985;top:62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10;top:56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6181725" cy="46863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4686480"/>
                          <a:chOff x="0" y="0"/>
                          <a:chExt cx="6181560" cy="4686480"/>
                        </a:xfrm>
                      </wpg:grpSpPr>
                      <wps:wsp>
                        <wps:cNvSpPr txBox="1"/>
                        <wps:spPr>
                          <a:xfrm>
                            <a:off x="0" y="2056680"/>
                            <a:ext cx="9050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0"/>
                            <a:ext cx="4133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яют запрос на курсовую подготовку (тематик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яют требования к качеству курсовой подготов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уют слушателей для прохождения курсовой подготов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уют педагогов своих школ на прохождение курсовой подготов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ют возможность внедрения, применения опыта базовой школы в своем учрежден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056680"/>
                            <a:ext cx="12668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2394000"/>
                            <a:ext cx="3807360" cy="229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атывает программы курсовой подготов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 курсовую подготовк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вает ресурсным материал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яет информацию о прохождении курсовой подготов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ует модульную систему курсов (учитель может сформировать индивидуальный набор курсов, выстроить собственную траекторию образования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 консультирование по внедрению представленного опыта на базе школ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055480" y="-200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4440" y="-13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33640" y="-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05640" y="-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8pt;width:486.75pt;height:369pt" coordorigin="540,-360" coordsize="9735,7380">
                <v:shape id="shape_0" fillcolor="white" stroked="t" o:allowincell="f" style="position:absolute;left:540;top:2879;width:142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31;top:-360;width:650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яют запрос на курсовую подготовку (тематика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яют требования к качеству курсовой подготов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уют слушателей для прохождения курсовой подготов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уют педагогов своих школ на прохождение курсовой подготов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ют возможность внедрения, применения опыта базовой школы в своем учрежден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81;top:2879;width:199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05;top:3410;width:5995;height:3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атывает программы курсовой подготов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 курсовую подготовк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вает ресурсным материал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яет информацию о прохождении курсовой подготов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ует модульную систему курсов (учитель может сформировать индивидуальный набор курсов, выстроить собственную траекторию образования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 консультирование по внедрению представленного опыта на базе школ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-7421;top:-35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270;top:-25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1245;top:-9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8445;top:-17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  <w:tab/>
        <w:t>В результате базовая школа выходит на уровень ответственных отношений со всеми внешними субъектами по следующим составляющи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  <w:t>актуальность тематики и содержания курсовой подготовки с учетом запросов слуша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  <w:t>качество предоставляемых образовательных услуг, которое напрямую зависит прежде всего от квалификации преподавателей, задействованных в курсовой подготовке, а также от организационных, методических и материально-технических условий обуч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  <w:t>результат обучения на курсах (приобретенные слушателями знания, практические навыки и опыт).</w:t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/>
        <w:tab/>
        <w:t xml:space="preserve">Практика работы в статусе базовой школы позволила оформить </w:t>
      </w:r>
      <w:r>
        <w:rPr>
          <w:b/>
        </w:rPr>
        <w:t>технологические элементы деятельност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>
          <w:u w:val="single"/>
        </w:rPr>
        <w:t>временные рамки деятельности</w:t>
      </w:r>
      <w:r>
        <w:rPr/>
        <w:t xml:space="preserve"> (календарные сроки организации, непосредственной работы, рефлексии);</w:t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ind w:left="1418" w:hanging="0"/>
        <w:jc w:val="both"/>
        <w:rPr/>
      </w:pPr>
      <w:r>
        <w:rPr/>
        <w:t>Нами апробирован вариант проведения курсовой подготовки в течение всего учебного года, когда занятия проходят 1 раз в месяц, их продолжительность 2-3 часа. Рассматривается возможность проведения в режиме погружения в течение 3-4-х дней при 6-7-часовых занятиях. При том, что общая продолжительность одного курса может составлять от 10 до 24 часов. Рефлексия авторов курсов и команд проводится на этапе подготовки курса (оценивается мотивация) и по окончании курса (оценивается удовлетворенность работой с взрослым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>
          <w:u w:val="single"/>
        </w:rPr>
        <w:t>роли и содержание деятельности участнико</w:t>
      </w:r>
      <w:r>
        <w:rPr/>
        <w:t>в (администрация, педагоги);</w:t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ind w:left="1418" w:hanging="0"/>
        <w:jc w:val="both"/>
        <w:rPr/>
      </w:pPr>
      <w:r>
        <w:rPr/>
        <w:t>Роли педагогов и администрации теперь определяются не только административной структурой управления школой. Возможно принятие следующих ролей: автор (авторский курс учителя – победителя ПНП «Образование») и соавтор (работа в команде авторов курса: внутрикафедральные (кафедра информатики, кафедра математики, кафедра воспитания), межкафедральные, подготовленные административной командой); организатор (решение общих и технических вопросов) и исполнитель (непосредственная работа со слушателями), генератор идей, инициатор (придумывание, проектирование новых подходов к работе со слушателями, разработка идей) и «оформитель» (написание и оформление материалов). При этом один педагог может исполнять и несколько ролей одновременно. Главное, администратор перестает быть руководителем только по определению, он действует в равных условиях и на равных основаниях со всеми педагог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>
          <w:u w:val="single"/>
        </w:rPr>
        <w:t>стандарт оформления документации и материалов</w:t>
      </w:r>
      <w:r>
        <w:rPr/>
        <w:t xml:space="preserve"> (нормативная база, программы, методические материалы);</w:t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ind w:left="1418" w:hanging="0"/>
        <w:jc w:val="both"/>
        <w:rPr/>
      </w:pPr>
      <w:r>
        <w:rPr/>
        <w:t>Определены требования к оформлению программ курсовой подготовки, ресурсных материалов для слушателей, приказов об организации работы «базовой» школы и д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>
          <w:u w:val="single"/>
        </w:rPr>
        <w:t>формы предъявления опыта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экспресс-курс - краткосрочный курс, в рамках которого представляется теория и практика по обсуждаемому вопросу на основе современных подходов в образовании, опыт работы коллектива;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«Внедрение метода проекта в работу учителя гуманитарного цикла (иностранный язык, литература, история)»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«Авторская программа: от замысла до воплощения»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«Общеучебные умения как объект управления образовательным процессом»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мастер-класс - форма передачи педагогического опыта учителей, свободно владеющих профессиональной технологией, отличающихся творческим подходом к делу и достигающих высоких результатов в обучении и воспитании;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«Организационно-управленческие и методические аспекты деятельности руководителя школьного методического объединения учителей»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«Содержание деятельности учителя по организации учебно-исследовательской работы учащихся»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«Лекционно-семинарско-зачетная система как фактор роста качества образования»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педагогическая мастерская - форма взаимодействия группы педагогов высокой квалификации со слушателями, при которой последние ориентируются на моделирование авторского педагогического опыта, его экспериментальную проверку и подготовку методических материалов на основе собственных достижений;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«Формирование, развитие и мониторинг ключевых компетенций учителем-предметником»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«Развивающее обучение в курсе математики 5-9 классов»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цикл семинаров-практикумов - форма, в рамках которой слушателям предлагается под руководством опытного педагога обсудить реальную проблему, волнующую учителей, определить пути решения и выявить идеи по совершенствованию практики работы, опираясь на педагогический опыт участников семинара-практикума;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«Эффективное использование информационных технологий в образовательном процессе:</w:t>
      </w:r>
    </w:p>
    <w:p>
      <w:pPr>
        <w:pStyle w:val="Normal"/>
        <w:spacing w:lineRule="auto" w:line="360"/>
        <w:ind w:left="3334" w:hanging="0"/>
        <w:jc w:val="both"/>
        <w:rPr/>
      </w:pPr>
      <w:r>
        <w:rPr/>
        <w:t>- на предметах гуманитарного цикла (иностранный язык, литература, история);</w:t>
      </w:r>
    </w:p>
    <w:p>
      <w:pPr>
        <w:pStyle w:val="Normal"/>
        <w:spacing w:lineRule="auto" w:line="360"/>
        <w:ind w:left="3334" w:hanging="0"/>
        <w:jc w:val="both"/>
        <w:rPr/>
      </w:pPr>
      <w:r>
        <w:rPr/>
        <w:t>- на предметах естественно-научного цикла (география, химия, биология);</w:t>
      </w:r>
    </w:p>
    <w:p>
      <w:pPr>
        <w:pStyle w:val="Normal"/>
        <w:spacing w:lineRule="auto" w:line="360"/>
        <w:ind w:left="3334" w:hanging="0"/>
        <w:jc w:val="both"/>
        <w:rPr/>
      </w:pPr>
      <w:r>
        <w:rPr/>
        <w:t>- на уроках физики и математики»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единый методический день - форма, в рамках которой организуется проведение мастер-классов, семинаров, объединенных общей темой.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Единый методический день по теме «Роль учителя в экспериментальной работе в образовательном учреждении»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Единый методический день по теме «Педагогический опыт освоения информационно-коммуникационных технологий и использования цифровых образовательных ресурсов в работе педагогов МОУ «Лицей № 2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>
          <w:u w:val="single"/>
        </w:rPr>
        <w:t>содержательные аспекты работы</w:t>
      </w:r>
      <w:r>
        <w:rPr/>
        <w:t xml:space="preserve"> (тематика курсов, семинаров, круглых столов).</w:t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ind w:left="1418" w:hanging="0"/>
        <w:jc w:val="both"/>
        <w:rPr/>
      </w:pPr>
      <w:r>
        <w:rPr/>
        <w:t>В основу курсов повышения квалификации положено описание инновационного опыта педагогического коллектива лицея по научно-методической теме «Развитие творческого потенциала и формирование ключевых компетенций учащихся», а также опыт реализации программы «Развитие общеучебных умений как основы формирования познавательной компетенции», программы «Индивидуальная траектория таланта» (работа с одаренными учащимися) и других проектов. Всего подготовлено 14 программ повышения квалификации. В 2009 году на Областной конкурс программ повышения квалификации были представлены три программы: «Формирование, развитие и мониторинг ключевых компетенций учителем предметником», «Общеучебные умения как объект управления образовательным процессом», «Авторская программа: от замысла до воплощения». Экспертиза программ в Институте развития образования Иркутской области подтвердила их высокое качество, что и было отмечено призовыми местами (1, 2, 3 соответственно). В настоящее время рассматривается вопрос об организации в рамках «базовой» школы – лицея курсовой подготовки по данным программам в дистанционном режиме для всех желающих педагогов области.</w:t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ind w:left="141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>
          <w:u w:val="single"/>
        </w:rPr>
        <w:t>принцип формирования групп слушателей</w:t>
      </w:r>
      <w:r>
        <w:rPr/>
        <w:t>;</w:t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ind w:left="1534" w:hanging="0"/>
        <w:jc w:val="both"/>
        <w:rPr/>
      </w:pPr>
      <w:r>
        <w:rPr/>
        <w:t>При разработке программ курсов главной целью было выйти за узкие рамки предмета и функционала, поэтому содержание простраивалось так, что на одном курсе могли обучаться учителя разных дисциплин совместно с администрацией школ. Это позволило в полной мере реализовать принцип метапредметности и надпредметности в образовании взросл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>
          <w:u w:val="single"/>
        </w:rPr>
        <w:t>формы взаимодействия слушателей и авторов</w:t>
      </w:r>
      <w:r>
        <w:rPr/>
        <w:t xml:space="preserve"> (активный и интерактивный режим).</w:t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ind w:left="1418" w:hanging="0"/>
        <w:jc w:val="both"/>
        <w:rPr/>
      </w:pPr>
      <w:r>
        <w:rPr/>
        <w:t>Мы использовали в своей практике разные формы взаимодействия со слушателями - лекции, практикумы, организационно-деятельностные игры, самостоятельную работу и др. На протяжении всего курса поддерживалась обратная связь через высказывание оценочных суждений (письменный отзыв), экспертную работу, самоанализ и рефлексию. Осуществлялось индивидуальное консультирование и работа с группами по запросам.</w:t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/>
        <w:tab/>
        <w:t>Результат работы в статусе «базовой» школы - развитие педагогического коллектива лице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/>
        <w:t>наши педагоги освоили новые социально-профессиональные роли: андрогог (обучающий взрослых), консультант [супервизор] (осуществляющий индивидуальную и групповую работу по затруднениям, актуализированным слушателями), модератор (организатор продуктивной работы в группах по решению личностно значимых проблем и задач), тьютор (личный тренер, организующий и сопровождающий слушателей в индивидуальной работе по самообразованию); фасилитатор (снимающий барьеры и страхи в освоении нового, создающий комфортную, безстрессовую обстановку самообуче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/>
        <w:t>задано новое направление в деятельности школы: оказание образовательных услуг взрослы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/>
        <w:t>закономерно произошла смена этапа консолидации (обобщения и систематизации) опыта, оформления авторского продукта этапом передачи и предъявления его (опыта) педагогическим коллективам других школ (мы разработали некоторые идеи, оформили авторские материалы и представляем их в форме, дающей возможность другим педагогическим коллективам воспроизводить их в своих ОУ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/>
        <w:t>зафиксированы количественные и качественные изменения: выросло число вовлеченных в новую деятельность педагогов, произошли личностные и профессиональные изменения: педагоги «открыли» самих себя через реализацию своего творческого потенциала, повысился уровень их профессиональной компетентности и общекультурного развития, изменился статус в профессиональном сообществе благодаря тому, что достижение отдельных педагогов стали достоянием коллег; расширились партнерские связи в профессиональном сообществе, изменился характер взаимодействия;</w:t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ind w:left="1418" w:hanging="0"/>
        <w:jc w:val="both"/>
        <w:rPr/>
      </w:pPr>
      <w:r>
        <w:rPr/>
        <w:t>Организаторами курсовой подготовки стали 19 учителей лицея или 1/3 коллектива. По результатам они оформили и издали авторские материалы (программы, практикумы, рекомендации, учебные программы), опубликовали статьи во всероссийских изданиях и др. Курсовую подготовку на базе нашего лицея за 4 года прошли более 600 учителей-предметников, педагогов-психологов, руководителей школьных методических объединения, администраторов из 28 образовательных учреждений города. Наш педагогический и управленческий опыт стал более известен в городе, востребован, внедряется в работе других школ. Трансляция опыта лицея для других учреждений на курсах поддерживалась через сайт лицея, сайт кафедры математики и компетентностной олимпиады.</w:t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/>
        <w:tab/>
        <w:t>Работа в качестве базовой школы важна для коллектива лицея. Она дает возможность педагогическому коллективу сделать образовательный процесс, научно-методическую и экспериментальную работу, творческий поиск и теоретические изыскания открытыми для педагогической общественности города, способствует установлению продуктивных взаимоотношений с коллегами других ОУ, «снимает» педагогическую изоляцию.</w:t>
      </w:r>
    </w:p>
    <w:p>
      <w:pPr>
        <w:pStyle w:val="Style16"/>
        <w:tabs>
          <w:tab w:val="clear" w:pos="709"/>
          <w:tab w:val="left" w:pos="454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общую линию изменений можно представить в виде логической цепочки изменений: статус школы </w:t>
      </w:r>
      <w:r>
        <w:rPr>
          <w:rFonts w:eastAsia="Wingdings 3"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 xml:space="preserve"> актуализация внешних и внутренних ресурсов </w:t>
      </w:r>
      <w:r>
        <w:rPr>
          <w:rFonts w:eastAsia="Wingdings 3"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 xml:space="preserve"> обновление деятельности коллектива </w:t>
      </w:r>
      <w:r>
        <w:rPr>
          <w:rFonts w:eastAsia="Wingdings 3"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 xml:space="preserve"> фиксация качественных и количественных изменений. Приращение качественных изменений в школе может, в свою очередь, менять её статус.</w:t>
      </w:r>
    </w:p>
    <w:p>
      <w:pPr>
        <w:pStyle w:val="Style16"/>
        <w:tabs>
          <w:tab w:val="clear" w:pos="709"/>
          <w:tab w:val="left" w:pos="454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никает, с одной стороны, замкнутая система процесса развития, с другой, - эта система не только не теряет, а, наоборот, приобретает способность к постоянному самообновлению. Это для школы желаемое состояние.</w:t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/>
        <w:tab/>
        <w:t>В перспективе необходимо выработать набор объективных критериев, позволяющих количественно измерить и качественно описать процесс развития педагогического коллектива в статусе базовой школы, зафиксировать изменения.</w:t>
      </w:r>
    </w:p>
    <w:p>
      <w:pPr>
        <w:pStyle w:val="Normal"/>
        <w:tabs>
          <w:tab w:val="clear" w:pos="709"/>
          <w:tab w:val="left" w:pos="454" w:leader="none"/>
        </w:tabs>
        <w:spacing w:lineRule="auto" w:line="4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94"/>
        </w:tabs>
        <w:ind w:left="18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4"/>
        </w:tabs>
        <w:ind w:left="26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4"/>
        </w:tabs>
        <w:ind w:left="33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4"/>
        </w:tabs>
        <w:ind w:left="40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4"/>
        </w:tabs>
        <w:ind w:left="47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4"/>
        </w:tabs>
        <w:ind w:left="54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4"/>
        </w:tabs>
        <w:ind w:left="62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04:00Z</dcterms:created>
  <dc:creator>www.PHILka.RU</dc:creator>
  <dc:description/>
  <dc:language>en-US</dc:language>
  <cp:lastModifiedBy>www.PHILka.RU</cp:lastModifiedBy>
  <cp:lastPrinted>2010-04-14T15:22:00Z</cp:lastPrinted>
  <dcterms:modified xsi:type="dcterms:W3CDTF">2010-05-01T06:17:00Z</dcterms:modified>
  <cp:revision>293</cp:revision>
  <dc:subject/>
  <dc:title>Условия можно разделить на две группы: внешние и внутренние</dc:title>
</cp:coreProperties>
</file>