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Батаева Лариса Вениаминовна, </w:t>
      </w:r>
    </w:p>
    <w:p>
      <w:pPr>
        <w:pStyle w:val="Normal"/>
        <w:jc w:val="right"/>
        <w:rPr/>
      </w:pPr>
      <w:r>
        <w:rPr/>
        <w:t xml:space="preserve">методист межшкольного </w:t>
      </w:r>
    </w:p>
    <w:p>
      <w:pPr>
        <w:pStyle w:val="Normal"/>
        <w:jc w:val="right"/>
        <w:rPr/>
      </w:pPr>
      <w:r>
        <w:rPr/>
        <w:t>методического центра.</w:t>
      </w:r>
    </w:p>
    <w:p>
      <w:pPr>
        <w:pStyle w:val="Normal"/>
        <w:jc w:val="right"/>
        <w:rPr/>
      </w:pPr>
      <w:r>
        <w:rPr/>
        <w:t xml:space="preserve">Таймырский Долгано-Ненецкий </w:t>
      </w:r>
    </w:p>
    <w:p>
      <w:pPr>
        <w:pStyle w:val="Normal"/>
        <w:jc w:val="right"/>
        <w:rPr/>
      </w:pPr>
      <w:r>
        <w:rPr/>
        <w:t>муниципальный райо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Дудинка, ул Ленина, 38, ММЦ.</w:t>
      </w:r>
    </w:p>
    <w:p>
      <w:pPr>
        <w:pStyle w:val="Normal"/>
        <w:jc w:val="right"/>
        <w:rPr/>
      </w:pPr>
      <w:r>
        <w:rPr/>
        <w:t>(8-39-191) 5-01-94</w:t>
      </w:r>
    </w:p>
    <w:p>
      <w:pPr>
        <w:pStyle w:val="Normal"/>
        <w:jc w:val="right"/>
        <w:rPr/>
      </w:pPr>
      <w:r>
        <w:rPr/>
        <w:t>8-906-910-39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за Полярным кру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ймырский (Долгано-Ненецкий) муниципальный район расположен за Полярным кругом. Это самый северный район России, ее заснеженный форпост, сокровищница полезных ископаемых. Коренное население занято оленеводством (здесь самые большие в мире стада оленей), рыбной ловлей, многие работают в школах и больницах. Приезжие (их более 70%) осваивают месторождения, заняты в промысловой, сервисной  и хозяйственной сфере. Как правило, коренное население  проживает в тундре (кочуют) и в поселках. Дети учатся в школах городского поселения (интернатах), поселковых и  кочевых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менение концепции российского образования привело к необходимости смены подходов, технологии и организации учебного процесса на всех этапах обучения. Администрация муниципального района, Управление образования во главе с Татьяной Александровной Друпповой  сделали приоритетным подход, в рамках которого все учреждения Таймыра формируют активного деятеля (управленца, педагога, ребенка), имеющего хорошую теоретическую подготовку и систему ценностей, направленную на сохранение гражданского общества и реализацию ценностей школы, в которой  развивается  личн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обучения и воспитания личности – стратегическая цель администрации муниципального района.</w:t>
      </w:r>
    </w:p>
    <w:p>
      <w:pPr>
        <w:pStyle w:val="TextBody"/>
        <w:ind w:left="0" w:right="0" w:hanging="0"/>
        <w:rPr/>
      </w:pPr>
      <w:r>
        <w:rPr/>
        <w:t xml:space="preserve">       </w:t>
      </w:r>
      <w:r>
        <w:rPr>
          <w:sz w:val="24"/>
          <w:szCs w:val="24"/>
        </w:rPr>
        <w:t xml:space="preserve">Услуги в области образования на территории муниципального района осуществляют </w:t>
      </w:r>
      <w:r>
        <w:rPr>
          <w:bCs/>
          <w:sz w:val="24"/>
          <w:szCs w:val="24"/>
        </w:rPr>
        <w:t>59</w:t>
      </w:r>
      <w:r>
        <w:rPr>
          <w:sz w:val="24"/>
          <w:szCs w:val="24"/>
        </w:rPr>
        <w:t xml:space="preserve"> учреждений, из них 56 муниципальных учреждения образования и 3 государственных краевых учреждения: КГБОУ СПО «Таймырский колледж», КГБОУ «Дудинский детский дом»,</w:t>
      </w:r>
      <w:r>
        <w:rPr>
          <w:iCs/>
          <w:sz w:val="24"/>
          <w:szCs w:val="24"/>
        </w:rPr>
        <w:t xml:space="preserve"> КГБСОУ «Дудинская специальная (коррекционная) школа-интернат 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вида».   М</w:t>
      </w:r>
      <w:r>
        <w:rPr>
          <w:sz w:val="24"/>
          <w:szCs w:val="24"/>
        </w:rPr>
        <w:t xml:space="preserve">униципальные образовательные учреждения отличаются типовым и видовым разнообразием: 22 дошкольных образовательных учреждения; 29 общеобразовательных школ; 4 учреждения дополнительного образования детей; 1 межшкольный методический центр. 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я детей дошкольного возраста, посещающих дошкольные учреждения, составляет 63,1%, что выше средних краевых значений на 4-5%. Численность обучающихся составила 4706 учащихся.</w:t>
      </w:r>
    </w:p>
    <w:p>
      <w:pPr>
        <w:pStyle w:val="TextBody"/>
        <w:ind w:left="0" w:right="0" w:hanging="0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юджет образования в 2009 году составил  1 659 381,12 тыс. руб. (третья часть бюджета муниципального района), он увеличен по сравнению с предыдущим годом на 16,9%. Это </w:t>
      </w:r>
      <w:r>
        <w:rPr>
          <w:bCs/>
          <w:iCs/>
          <w:sz w:val="24"/>
          <w:szCs w:val="24"/>
        </w:rPr>
        <w:t xml:space="preserve">наглядно  свидетельствует о приоритетности  отрасли «Образование» на территории. </w:t>
      </w:r>
      <w:r>
        <w:rPr>
          <w:sz w:val="24"/>
          <w:szCs w:val="24"/>
        </w:rPr>
        <w:t>Все образовательные учреждения были приняты муниципальной комиссией к новому учебному году. Для 77% школьников созданы условия для обучения, соответствующие современным требованиям. Школы обеспечены на 98% учебниками; в 70% школ мебель заменена и соответствует требованиям санитарных норм и правил; обеспеченность компьютерной техникой составляет 9,2 учащихся на 1 компьютер; во всех образовательных учреждениях созданы условия для получения полноценного горячего питания: 74% школьников получают горячее питание в школах, в т.ч.  горячее двухразовое питание - 41%; на  12% обновлен спортивный инвентарь в школах. В школах Дудинки подключены  интерактивные доски, оборудованы кабинеты информатики. Почти во всех школах и ДОУ действуют сайты, при желании можно познакомиться с каждым образовательным учреждением поближ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ое образование – главный ориентир Управления образования Таймы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истеме педагогического образования управление инновационными процессами осуществляется через программно-целевую координацию работы всех образовательных учреждений муниципального района. Работа в инновационном образовательном пространстве – веление времени, и каждый работник образования это хорошо понимает. Не зная теоретических основ инноваций, не владея инновационными технологиями, методами и техниками преподавания и воспитания, невозможно подготовить ребенка к жизни в современном мире. Хорошо понимаем, что развитие личностного потенциала педагогов, готовых работать в инновационном поле (а их на Таймыре более 60%), – это мостик в будущее. Именно для них созданы клубы «Педагог-исследователь» и «Завуч-методист», организуются теоретические и практико-ориентированные семинары, созданы условия для работы в сетевых сообществах, некоторые руководители ГМО и творческих групп уже самостоятельно проводят семинары по проблемным вопросам преподавания и самообразова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Педагогическая лига», взявшая старт на сентябрьской конференции 2009 года, объединила всех: педагогов, воспитателей, психологов, социальных педагогов, тех, чей педагогический опыт не достиг пяти лет  - всех, кто готов показать свой опыт работы коллегам  (открытые занятия работников сельских образовательных учреждений записываются на кинокамеру), и жюри оценивает показательные мероприятия по определенным номинациям. Всего приняли участие в конкурсе педагогических находок  учителя школ города Дудинки – 124 человека и 53 педагога из поселковых школ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ое  партнер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лог любого начинания, особенно в образовании, зависит, прежде всего, от информированности по той проблеме, которая требует решения. Таймыр – территория отдаленная, его пространство в учебное время облюбовали метели, а поделиться с коллегами своими наработками, получить их мнение – необходимое условие любого взаимодействия. Норильские коллеги – наши давние друзья, партнеры, которые готовы оказать помощь. Ежегодно мы проводим зональные совещания по насущным проблемам, планируем совместную деятельность по научно-методическому сопровождению инновационных процессов, Управление образования города Норильска приглашает наших педагогов на заседания ГМО, открытые мероприятия. Преподаватели Норильского института повышения квалификации обучают (курсы ПК, проблемные семинары), ректор приглашает на научно-практические конференции, где наши учителя делятся своим опытом работы. В сборниках материалов конференций участники публикуют свои научно-исследовательские работы (в прошлом году работы шести наших  педагогов  были опубликованы). Педагоги района сотрудничают с преподавателями института, консультируются у них по проблемам обобщения опыта работы и подготовки к публикации материало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деятельность – это шаг к будущему.</w:t>
      </w:r>
    </w:p>
    <w:p>
      <w:pPr>
        <w:pStyle w:val="Normal"/>
        <w:jc w:val="both"/>
        <w:rPr/>
      </w:pPr>
      <w:r>
        <w:rPr/>
        <w:t xml:space="preserve">Образование Таймыра стратегически ориентировано  на будущее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выпускники общеобразовательных школ города Дудинки принимали участие в эксперименте по проведению ЕГЭ и ГИА в новой форме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три школы муниципального района – начальная, средняя общеобразовательная поселковая и Дудинская гимназия - являются экспериментальными площадками регионального уровня по внедрению нового государственного стандарта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педагоги всех школ г. Дудинки готовы апробировать Государственный стандарт  с сентября 2010 года (муниципальная стартовая площадка)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функционируют две кочевые школы в рамках муниципального эксперимента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локальные эксперименты в образовательных учреждениях проводятся по апробированию программ развивающего обучения.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Уроки предков, малочисленные школы и преподавание родных язы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блема передачи национальной культуры малочисленных народов – особая забота администрации района и Управления образования. На Таймыре проживают долганы, ненцы, нганасаны, эвенки, энц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й процесс во всех детских садах и школах Таймыра определяется федеральным и региональным базисными учебными планами. В связи с потребностями обучающихся и их семей за счет факультативных занятий как обязательный учебный предмет изучается родной язык (1 час в неделю), «Литература» коренных народностей (долганская, ненецкая,  эвенкийская школа), «Культура малочисленных народов Таймыра». В начальных школах и дошкольных учреждениях введены «Уроки предков». Кроме того, в каждом поселке и в  Дудинке созданы семейные этнические клубы и фольклорные группы, где общаются на своих родных языках дети и взрослые. Конечно, проблема передачи национальной культуры от старших к младшим остается, и заключается она в том, что бабушки, как правило, не владели письменными языками (первый долганский букварь появился в 1980 году). Несмотря на то что Таймырский колледж готовит учителей начальной школы, в том числе и учителей родных языков, иногда в школах поселка преподавание ведется носителями языка, а не квалифицированными специалистами. Это настоящие энтузиасты своего дела, заинтересованные в том, чтобы дети могли общаться на своем родном язы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е конкурсы педагогического мастерства на лучшую методическую разработку, конкурс поделок и литературных работ «Моя малая родина - Таймыр» показали, как невероятно инициативны наши педагоги и дети: в конкурсе приняли участие 42 педагога, 252 ребенка (248 работ), 32 родител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рофессионализма педагогических кадров – главная забота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онцепции Федеральной целевой программы развития образования записано: «Главное преимущество высокоразвитой страны связано с ее человеческим потенциалом, во многом определяющимся образованием» Управление образования считает, что повышение квалификации педагогов (учителей школ, воспитателей ДОУ, педагогов дополнительного образования) должно быть непрерывным процессом, поэтому требует систематического учебно-методического сопровождения каждого участника образовательного процесса. Главная задача административно-управленческого   персонала – создать необходимые условия для профессионального совершенствования педагогов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Выделяются необходимые средства для проведения курсов повышения квалификации. В первом полугодии 2009 – 2010 учебного года повысил квалификацию по специальности 201 педагог; по использованию технологии ИКТ – 76 педагогов. Обучение на курсах ПК проектной деятельности позволило нашим педагогам достигать неплохих результатов, особенно в технологии обобщения опыта работы инновационной деятельности (печатание статей в профессиональных журналах, издание цифровых образовательных ресурсов и пр.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Осваиваются  средства для учебно-методического оснащения компетентностных технологий, на приобретение учебного оборудования, дидактических средств. Обучение на курсах ПК проектной деятельности позволило нашим педагогам достигать неплохих результатов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Организована работа по методическому сопровождению экспериментальной, инновационной, учебной деятельности педагогов через организацию ШМО, ГМО, творческих и проблемных групп, молодых педагогов, сетевых сообществ. Использование современных технологий обучения и воспитания позволяют учителям добиваться высоких результатов, что подтверждается  внешней экспертизой качества знаний учащихся в 4-х, 9-х (ГИА) и 11 классов (ЕГЭ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Межшкольный методический центр обеспечивает технологическое сопровождение информационных (в том числе  дистанционного образования педагогов, сетевого взаимодействия, профессиональных Интернет-конкурсов и библиотечных поисковых систем) педагогических технологий.  </w:t>
      </w:r>
    </w:p>
    <w:p>
      <w:pPr>
        <w:pStyle w:val="Normal"/>
        <w:jc w:val="both"/>
        <w:rPr/>
      </w:pPr>
      <w:r>
        <w:rPr/>
        <w:t>Непрерывная система повышения квалификации педагогов позволяет не только сплотить их ряды, но и повысить качество образования и воспитания дет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</w:t>
      </w:r>
    </w:p>
    <w:p>
      <w:pPr>
        <w:pStyle w:val="Normal"/>
        <w:ind w:left="0" w:right="0" w:firstLine="720"/>
        <w:jc w:val="both"/>
        <w:rPr/>
      </w:pPr>
      <w:r>
        <w:rPr/>
        <w:t>Выявление и поддержка одаренных детей в системе основного и дополнительного образования – стремление каждого участника образовательно-воспитательного процесса. Цель педагогов – применение активных и интерактивных форм и способов воспитания, развития и обучения личности уже с дошкольного возраста. Наши дети достойно представляют Таймыр на многих федеральных, региональных, дистанционных конкурсах. Их проектная деятельность оценена по достоинству на традиционной муниципальной научно-практической конференции. По итогам участия в олимпиадах некоторые выпускники поступают в вузы. Спортсмены и юные туристы участвуют (и побеждают!) в различных соревнованиях, турнирах. Молодежь проходит школу социализации  в волонтерской, спортивной, туристской лигах, организует  гуманитарные акции. С целью повышения воспитательного потенциала обучающихся  на муниципальном уровне проведены социальные проекты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/>
        <w:t>интеллектуально-творческий фестиваль «Спектр»;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/>
        <w:t>проект «Победа»;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/>
        <w:t>зональный турнир по национальным видам спорта «Северное сияние»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/>
        <w:t>бал для выпускников «Алые парус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ути, создание организационно-деятельностного и организацияонно-мыслительного игрового моделирования  позволяет нашим детям добиваться хороших результатов и быть конкурентоспособными  в жизненном пространстве.  Понимаем, что, работая с одаренными детьми, мы закладываем фундамент нашего будущего, будущего нашей страны и план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3:00Z</dcterms:created>
  <dc:creator>Батаева </dc:creator>
  <dc:description/>
  <dc:language>en-US</dc:language>
  <cp:lastModifiedBy>Батаева </cp:lastModifiedBy>
  <dcterms:modified xsi:type="dcterms:W3CDTF">2010-10-28T08:41:00Z</dcterms:modified>
  <cp:revision>34</cp:revision>
  <dc:subject/>
  <dc:title>Статья 1</dc:title>
</cp:coreProperties>
</file>