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, откуда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ам и Ева положили начал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ссововму производству плот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ель и  Каин – душ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Е.Л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да-то Галина Анатольевна Цукерман, обсуждая ведущую деятельность, задала вопрос: «Куда ведет ведущая деятельность?», Вспоминая о том, каким вызовом для сообщества прозвучал этот вопрос, мы решили последовать хорошему приме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обще-то вопросы о том, про ЧТО можно говорить, что ЭТО развивается? что можно назвать собственно РАЗВИТИЕМ, в отличие от положительного (?) изменения? уже входили в тематику нашей конференции. И в попытках исследованиями и практикой отвечать на эти вопросы мы, конечно же, затрагивали и сюжеты происхождения и механизмов развития, но сфокусировать внимание именно на ДВИЖУЩИХ СИЛАХ развития в их историческом, а  следовательно, современном понимании решили именно сейчас, после обсуждения кризисных явлений в обществе, а следовательно, в образ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Мы всегда пытались удерживать в конференциальном дискурсе связность нескольких рамок: культурно-исторической как объемлющей, сферной и индивидуальной. И если придерживаться этой традиции, нам – участникам дискуссии, авторам настоящего сборника – важно обращаться как к ситуации, инициирующей вопрос о развитии, так и к той энергии, которая развитие обеспечивает, соотнося при этом масштабы: от общественно-экономической динамики до индивидуального прогрес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Марксистской теории социальных революций вопрос о движущих силах общественного развития ставился и обсуждался в сочетании двух основных факторов: революционной ситуации (обострение противоречий между производительными силами и производственными отношениями) и зрелостью и организованностью того класса, той людской массы, чьи интересы в наибольшей степени ущемлены сложившимися отношениями.  В этой теоретической модели идея развития хоть и эксплуатирует предельно жесткую интерпретацию социальной конфликтности, но все же позволяет увидеть собственно «распределение сил». С одной стороны (внешней), мы видим накапливающиеся, аккумулируемые противоречия в отношениях тесно связанных, взаимозависимых сторон-позиций. С другой стороны (внутренней), в каждой из этих позиций своя, исторически (генетически) обусловленная динамика: у одной – удержание и воспроизводство </w:t>
      </w:r>
      <w:r>
        <w:rPr>
          <w:sz w:val="24"/>
          <w:szCs w:val="24"/>
          <w:lang w:val="en-US"/>
        </w:rPr>
        <w:t>statu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uo</w:t>
      </w:r>
      <w:r>
        <w:rPr>
          <w:sz w:val="24"/>
          <w:szCs w:val="24"/>
        </w:rPr>
        <w:t xml:space="preserve">; у другой – преодоление и притязания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перь, направленность и характер взаимодействия этих позиций и во внутренних сценариях и во внешнем определяющим образом зависит от того, как эти силы будут ОРГАНИЗОВАНЫ!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е представляется, что этот культурный образец, тщательно очищенный от политических спекуляций, вполне годится для применения к Педагогике развит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надеюсь, что читателю понятно, что здесь представлена всего лишь одна из возможностей теоретического полагания и соответственно, практической реализации представления о том, на что можно опираться в построении практик развития. Более того, я надеюсь, что у читателя уже есть свои, теоретически или опытным путем сформированные критерии для отношения к заявленной нашей конференцией теме и, соответственно к тем материалам, которые представлены в сборнике.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И, наконец, хочу обратить внимание участников сообщества, что темы, которые мы согласуем как основной предмет обсуждения на очередной конференции, конечно же, не исчерпываются тремя днями очных дискуссий и фиксированной публикацией в сборнике. Хочу выразить надежду, что важность нашего совместного дела диктует нам необходимость и удержания ключевых позиций (</w:t>
      </w:r>
      <w:r>
        <w:rPr>
          <w:sz w:val="24"/>
          <w:szCs w:val="24"/>
          <w:lang w:val="en-US"/>
        </w:rPr>
        <w:t>statu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uo</w:t>
      </w:r>
      <w:r>
        <w:rPr>
          <w:sz w:val="24"/>
          <w:szCs w:val="24"/>
        </w:rPr>
        <w:t>) Педагогики развития в современном образовании, и преодолении его, сделавших свое дело со-держаний, и реализации новых притязаний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ограммного комитета,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.Хасан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2:52:00Z</dcterms:created>
  <dc:creator>БХасан</dc:creator>
  <dc:description/>
  <dc:language>en-US</dc:language>
  <cp:lastModifiedBy>БХасан</cp:lastModifiedBy>
  <dcterms:modified xsi:type="dcterms:W3CDTF">2011-04-03T04:49:00Z</dcterms:modified>
  <cp:revision>1</cp:revision>
  <dc:subject/>
  <dc:title/>
</cp:coreProperties>
</file>