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хтобина И.Ю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У ДПО «Хакасский республиканский институт повыш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и и переподготовки работников образовани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НОПЕДАГОГИКА РАЗВИТИЯ: РЕСУРСНЫЕ ВОЗМОЖНОСТИ В СИСТЕМЕ НАЧАЛЬНОГО ПРОФЕССИОНА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актуальных проблем современности является возрождение культурно-исторического наследия прошлого, важнейшим из компонентов которого является этническая педагог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ные, и политики в настоящее время много пишут об исторической уникальности Российского государства, его своеобразии и неповторимости. Многонациональность – это богатство нашей страны, т.к. каждый народ со своей оригинальной культурой обогащает духовную культуру человечества. Но каждый этнос имеет не только свою специфическую культуру, но и характерный тип личности, свою неповторимую систему социального наследия, особый подход к постановке и решению образовательных проблем. Поэтому ценности педагогической мысли народа в настоящее время рассматриваются как уникальное явление.</w:t>
      </w:r>
    </w:p>
    <w:p>
      <w:pPr>
        <w:pStyle w:val="Style14"/>
        <w:spacing w:lineRule="auto" w:line="360" w:before="0" w:after="0"/>
        <w:ind w:firstLine="709"/>
        <w:jc w:val="both"/>
        <w:rPr>
          <w:rFonts w:cs="Arial"/>
          <w:color w:val="008000"/>
          <w:szCs w:val="20"/>
        </w:rPr>
      </w:pPr>
      <w:r>
        <w:rPr/>
        <w:t xml:space="preserve">Народная педагогика – это совокупность знаний и навыков воспитания, сохранившаяся в этнокультурных традициях, народном поэтическом и художественном творчестве, устойчивых формах общения и взаимодействия детей друг </w:t>
      </w:r>
      <w:r>
        <w:rPr>
          <w:lang w:val="en-US"/>
        </w:rPr>
        <w:t>c</w:t>
      </w:r>
      <w:r>
        <w:rPr/>
        <w:t xml:space="preserve"> другом и со взрослыми. Заключая в себе многовековую бытовую культуру воспитания, народная педагогика сохраняет общие черты, имеющиеся в воспитательных традициях разных этнос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Этнопедагогика объясняет народную педагогику и предполагает пути ее использования в современных условиях. Таким образом, этнопедагогика остается не только частью культуры народа, выражением его самосознания, но и важнейшим источником педагогической науки и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Многими современными учеными показывается преемственность народной педагогики и современной педагогической мысли. Так, в коллективной монографии Г. Н. Волкова, К. Б. Салчака</w:t>
      </w:r>
      <w:r>
        <w:rPr>
          <w:rFonts w:eastAsia="Times New Roman" w:cs="Arial" w:ascii="Times New Roman" w:hAnsi="Times New Roman"/>
          <w:color w:val="0000FF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и А. С. Ша</w:t>
        <w:softHyphen/>
        <w:t xml:space="preserve">алы рассматривается деятельность образовательных учреждений по удовлетворению языковых и этнокультурных потребностей обучающихся как одно из приоритетных направлений развития личности,  народа, человечества в целом в XXI век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[2]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.И. Давыдовой, «любая система образования не может функционировать без окружающей ее этнопедагогической культуры, точнее, образование является неотъемлемой частью этнопедагогики» [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. Волкова, педагогика в практике обучения и воспитания «может функционировать только как этнопедагогика» [1].</w:t>
      </w:r>
    </w:p>
    <w:p>
      <w:pPr>
        <w:pStyle w:val="Text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ыт народного воспитания, этнопедагогика по своему содержанию, структуре существенно отличается от традиционного школьного обучения, т.к. архитипическая предметность этнопедагогического опыта является деятельностной. По мнению А.М. Цирульникова, народная школа (непосредственное включение в трудовую деятельность, освоение традиционных ремесел и искусств, разгадывание загадок или заучивание скороговорок и др.) скорее похожа на развивающее обучение, чем на обычную массовую школу [7]. Так, в ряде этнопедагогических представлений и ценностных ориентиров можно обнаружить прототипы идей развивающего образования – сотрудничества, формирования детско-взрослой общности, «необыденности» образовательного содержания, преобразующей природы созерцания и «размышления», самостоятельности и субъектности ребенка и т.д. Точка их взаимопересечения – личность ребенка, к которой «обращено» и развивающее образование, и народная педагогика. И, наоборот, теория и практика развивающего образования является истинно народным достоянием – во-первых, по происхождению, во-вторых, по значению результатов и масштабу возможностей своего воплощения в социальную жизнь и перспективу культурного роста нации, личностного роста ее представителей. Таким образом, современными учеными выявлена тенденция к возникновению нового направления педагогических исследований – </w:t>
      </w:r>
      <w:r>
        <w:rPr>
          <w:i/>
          <w:color w:val="000000"/>
          <w:sz w:val="24"/>
          <w:szCs w:val="24"/>
        </w:rPr>
        <w:t>этнопедагогики развития</w:t>
      </w:r>
      <w:r>
        <w:rPr>
          <w:color w:val="000000"/>
          <w:sz w:val="24"/>
          <w:szCs w:val="24"/>
        </w:rPr>
        <w:t xml:space="preserve"> [5].</w:t>
      </w:r>
    </w:p>
    <w:p>
      <w:pPr>
        <w:pStyle w:val="Text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Но из этого следует, что в той мере, в какой традиционное образование становится деятельностно-развивающим, в такой же мере этнокультурное образование, этнопедагогический опыт становятся не артефактом, а живым, нормальным, культурно-историческим компонентом как общего, так и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.В.Давыдов, анализируя положение дел в образовании, указывал, что типичным продуктом массовой школы часто является не «всесторонне и гармонически развитая личность», а усредненный, социотипический индивид – носитель обыденного сознания и житейского мышления [3]. Многие из таких «усредненных» индивидов после окончания 9 или 11 классов поступают в учреждения начального профессионального образования (профессиональные училища и лицеи). Поступают без особого желания и умений учиться, нередко и без намерения в дальнейшем работать по выбранной профессии и специальности. В этом случае доброжелательная диалогическая атмосфера в кабинете, лаборатории, мастерской положения дел не исправит. Эмоциональный посыл, человеческое и человечное обращение к сознанию обучающегося должно быть заложено в самом содержании знания и способах его осво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ым источником личностного роста обучающегося может стать учебная деятельность как преобразовательная деятельность над самим собой. «Тайны» профессионального мастерства постигаются на специальных предметах  и производственном обучении, а различные элективные курсы и факультативные занятия, в том числе и этнокультурной направленности, способствуют проявлению надролевой профессиональной актив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</w:t>
      </w:r>
      <w:r>
        <w:rPr>
          <w:rFonts w:cs="Times New Roman" w:ascii="Times New Roman" w:hAnsi="Times New Roman"/>
          <w:sz w:val="24"/>
          <w:szCs w:val="24"/>
        </w:rPr>
        <w:t>риобщение учащихся к  традиционному декоративно-прикладному искусс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ает человеку понять окружающую действительность и самого себя. Именно «авторское начало» в процессе создания различных изделий приобретает принципиальное значение</w:t>
      </w:r>
      <w:r>
        <w:rPr>
          <w:rFonts w:cs="Times New Roman" w:ascii="Times New Roman" w:hAnsi="Times New Roman"/>
          <w:sz w:val="24"/>
          <w:szCs w:val="24"/>
        </w:rPr>
        <w:t>. Постепенно происходит открытие обучающимся самого себя и своих собственных возможностей как предпосылки бесконечно многообразных творческих достижений в самых разных областях человеческо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В.Кудрявцев соотносил это с высшим уровнем профессионального становления личности. На этом уровне субъект, «проявляя надролевую профессиональную активность, устремляется в безграничную перспективу своего профессионального роста» [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этнопедагогического наследия в современном учебно-воспитательном процессе обширны и многогранны. В комплексе они развивают в учащихся оперативность мышления, образные представления, чувство гордости за свой народ, его духовные богатства, что имеет большое значение в формировании лич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к возникновению нового направления педагогических исследований – этнопедагогики развития – вызвана необходимостью дополнения доминирующей установки на закрепление и «сохранение» этнокультурных традиций в сфере образования установкой на актуализацию их развивающего потенциала. В этом же – одновременно и условие развития самих традиций, пространство для которого создается внутри системы образования. В свою очередь, только обеспечивая преемственно-поступательное развитие этнокультуры, система образования может найти в ней дополнительные ресурсы для дальнейше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турина Г.И. Этнопедагогические проблемы обучения и воспитания. http://www.portalus.ru/modules/shkola/rus_readme.php?subaction=showfull&amp;id=1191498733&amp;archive=&amp;start_from=&amp;ucat=&amp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ков Г.Н., Салчак К.Б., Шаалы А.С. Этнопедагогика тувинского народа. Кызыл, 200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выдов В.В. Виды обобщения в обучении. 2-е изд. М.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выдова О.И. Гуманистические традиции народной педагогики и этнопедагогики / Академический вестник Института образования взрослых Российской академии образования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brazovanie21.narod.ru/Files/2009-1_p030-35.pdf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дрявцев В.Т., Решетникова Р.Г. Ребенок и декоративно-прикладное искусство обских угров, М., 2003.</w:t>
      </w:r>
    </w:p>
    <w:p>
      <w:pPr>
        <w:pStyle w:val="Style14"/>
        <w:spacing w:lineRule="auto" w:line="360" w:before="0" w:after="0"/>
        <w:jc w:val="both"/>
        <w:rPr/>
      </w:pPr>
      <w:r>
        <w:rPr/>
        <w:t>6. Психологические основы профессионально-технического обучения / Под ред. Т.В.Кудрявцева, А.И.Сухаревой. М., 198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Цирульников А.М. Школа из жизни как культурно-историческое явление / Международные Лихачевские научные чтения. Секция 10. Школа как образ жизни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hach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hch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2008/10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10/05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iruljnik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df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ader">
    <w:name w:val="theader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CharChar">
    <w:name w:val=" Знак Знак1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ovanie21.narod.ru/Files/2009-1_p030-35.pdf" TargetMode="External"/><Relationship Id="rId3" Type="http://schemas.openxmlformats.org/officeDocument/2006/relationships/hyperlink" Target="http://www.lihachev.ru/pic/site/files/lihcht/2008/10_sek_10/05_ciruljnikov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9:00Z</dcterms:created>
  <dc:creator>Ира</dc:creator>
  <dc:description/>
  <cp:keywords/>
  <dc:language>en-US</dc:language>
  <cp:lastModifiedBy>COKO2</cp:lastModifiedBy>
  <dcterms:modified xsi:type="dcterms:W3CDTF">2010-04-23T08:13:00Z</dcterms:modified>
  <cp:revision>126</cp:revision>
  <dc:subject/>
  <dc:title/>
</cp:coreProperties>
</file>