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иногенова О.Н.</w:t>
      </w:r>
    </w:p>
    <w:p>
      <w:pPr>
        <w:pStyle w:val="Normal"/>
        <w:jc w:val="right"/>
        <w:rPr/>
      </w:pPr>
      <w:r>
        <w:rPr/>
        <w:t xml:space="preserve">к.психол.н.. </w:t>
      </w:r>
    </w:p>
    <w:p>
      <w:pPr>
        <w:pStyle w:val="Normal"/>
        <w:jc w:val="right"/>
        <w:rPr/>
      </w:pPr>
      <w:r>
        <w:rPr/>
        <w:t xml:space="preserve">доцент кафедры перспективных </w:t>
      </w:r>
    </w:p>
    <w:p>
      <w:pPr>
        <w:pStyle w:val="Normal"/>
        <w:jc w:val="right"/>
        <w:rPr/>
      </w:pPr>
      <w:r>
        <w:rPr/>
        <w:t>образовательных технологий КГП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и причины, по которым невозможна педагогическая работа с одарен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ует ряд проблем, не просто затрудняющих работу по развитию одаренных детей, но и ставящих под сомнение целесообразность такой работы. Обозначим некоторые из них.</w:t>
      </w:r>
    </w:p>
    <w:p>
      <w:pPr>
        <w:pStyle w:val="Normal"/>
        <w:jc w:val="both"/>
        <w:rPr/>
      </w:pPr>
      <w:r>
        <w:rPr/>
        <w:t>Первая проблема</w:t>
      </w:r>
      <w:r>
        <w:rPr>
          <w:b/>
        </w:rPr>
        <w:t xml:space="preserve"> (социокультурная</w:t>
      </w:r>
      <w:r>
        <w:rPr/>
        <w:t>) заключается в том, что федеральные органы управления образованием, признавая важность проблемы и даже формируя заказ на работу с одаренными, нигде не уточняют, в чем заключается цель этой деятельности. Чтобы доказать тезис о ненужности одаренных, можно приводить примеры из практики работы в школе для одаренных детей, выпускники которой, блестяще окончив вузы, работают не по специальности обучения. Но еще более доказателен анализ документов, в которых формулируется задача работы с одаренными детьми. Ни в одном из документов не обозначено, для чего необходимо развитие одаренности, какие задачи государство ставит перед одаренными, где и как они могут реализовать свои способности.</w:t>
      </w:r>
    </w:p>
    <w:p>
      <w:pPr>
        <w:pStyle w:val="Normal"/>
        <w:jc w:val="both"/>
        <w:rPr/>
      </w:pPr>
      <w:r>
        <w:rPr/>
        <w:t>Подпрограмма «Одаренные дети» программы «Дети России» так формулирует проблему, для решения которой создается подпрограмма: «</w:t>
      </w:r>
      <w:r>
        <w:rPr>
          <w:color w:val="000000"/>
        </w:rPr>
        <w:t>В современных условиях требует дальнейшего решения проблема обеспечения личностной, социальной самореализации и профессионального самоопределения одаренных детей в новых социально-экономических условиях, и в этой связи на государственном уровне должны оказываться содействие выявлению и развитию природных задатков детей на всех ступенях их воспитания и образования, а также адресная поддержка каждого талантливого ребенка.</w:t>
        <w:br/>
        <w:t>…Необходимо дальнейшее обеспечение условий, способствующих максимальному раскрытию потенциальных возможностей одаренных детей, в том числе совершенствование государственной системы выявления одаренных детей с раннего возраста, развития, оказания адресной поддержки каждому ребенку, проявившему незаурядные способности, разработка индивидуальных «образовательных маршрутов» с учетом специфики творческой и интеллектуальной одаренности ребенка, формирование личностного и профессионального самоопределения</w:t>
      </w:r>
      <w:r>
        <w:rPr/>
        <w:t>». Здесь можно прочесть такие целевые ориентиры работы с одаренными, как самореализация детей, их профессиональное самоопределение. Значимость такой постановки целей неоспорима, но можно спорить с определением категории – самореализация и профессиональное самоопределение необходимы всем детям, вне зависимости от их одаренности.</w:t>
      </w:r>
    </w:p>
    <w:p>
      <w:pPr>
        <w:pStyle w:val="Normal"/>
        <w:jc w:val="both"/>
        <w:rPr/>
      </w:pPr>
      <w:r>
        <w:rPr/>
        <w:t>В документе «Российское образование 2020» термин «одаренность» используется в пункте «дошкольное образование» в формулировке «особое внимание будет уделено выявлению одаренности и возможных трудностей в развитии… для максимально полного использования образовательного потенциала семей и ранней поддержке разнообразной детской одаренности и мотивации». Одаренность рассматривает как один из вариантов разнообразия детского развития, речи о реализации одаренности не идет. В других разделах документа затрагивается тема креативности, как одной из приоритетных целей образования будущего. Так, говорится, что «интересы работодателей… - получить… работников широкого профиля, готовых быстро адаптироваться к новым условиям труда, менять технологии, умеющих быстро обучаться» (п 1.1). А также «…новые требования к результатам образования… запрос на массовость креативных компетентностей…» (п.1.2). Здесь можно прочесть прогноз «автоматической» системы социализации одаренных (креативных) – когда работодатели осознают свою потребность в креативных кадрах, будут их заказывать учебным заведениям, принимать на работу и платить заработную плату выше, чем некреативным. С нашей точки зрения, не доказано наличие на современном рынке труда большого количества профессиональных постов, в ПВК (профессионально важные качества) которых входит креативность.</w:t>
      </w:r>
    </w:p>
    <w:p>
      <w:pPr>
        <w:pStyle w:val="Normal"/>
        <w:jc w:val="both"/>
        <w:rPr/>
      </w:pPr>
      <w:r>
        <w:rPr/>
        <w:t>«В большинстве случаев внимание исследователей и практиков обращено к проблемам диагностики: как выявить одаренных ребенка, не пропустив при этом творчески одаренных, как, наконец, развивать одаренность такого ребенка т.д. С нашей точки зрения, при всей важности этих и прочих вопросов, начинать все же надо с корректной постановки главной задачи работы с одаренными детьми. Зачем работать с одаренными, для чего - вот те вопросы, с которых надо начинать» (В.С.Юркевич)</w:t>
      </w:r>
    </w:p>
    <w:p>
      <w:pPr>
        <w:pStyle w:val="Normal"/>
        <w:jc w:val="both"/>
        <w:rPr/>
      </w:pPr>
      <w:r>
        <w:rPr/>
        <w:t>Тема развития одаренности наиболее четко представлена в президентской инициативе «Наша новая школа». Вторая задача национальной инициативы - «</w:t>
      </w:r>
      <w:r>
        <w:rPr>
          <w:b/>
          <w:bCs/>
          <w:color w:val="333333"/>
          <w:sz w:val="22"/>
          <w:szCs w:val="22"/>
        </w:rPr>
        <w:t>Развитие системы поддержки талантливых детей</w:t>
      </w:r>
      <w:r>
        <w:rPr/>
        <w:t>». Содержание раздела: надо выявлять одаренных, создавать творческую среду в каждой школе, проводить конкурсы и организовывать олимпиады. Ни в коей мере не умаляя важности поставленных задач, еще раз подчеркнем – нам не удалось найти целей работы с одаренными – зачем их находить и развивать? Что они будут делать, где работать?</w:t>
      </w:r>
    </w:p>
    <w:p>
      <w:pPr>
        <w:pStyle w:val="Normal"/>
        <w:jc w:val="both"/>
        <w:rPr/>
      </w:pPr>
      <w:r>
        <w:rPr/>
        <w:t>«Рабочая концепция одаренности» содержит формулировку «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. Наличие социального заказа способствует интенсивному росту работ в этой области». К сожалению, далее содержание упомянутого заказа не раскрывается, авторы документа переходят к методическим проблемам работы.</w:t>
      </w:r>
    </w:p>
    <w:p>
      <w:pPr>
        <w:pStyle w:val="Normal"/>
        <w:jc w:val="both"/>
        <w:rPr/>
      </w:pPr>
      <w:r>
        <w:rPr/>
        <w:t>Наиболее оптимистична позиция, заявленная авторами статьи «Одаренные дети» Википедии: «На рубеже веков в нашем обществе возник интерес к одаренным детям как к будущей интеллектуальной и творческой элите, от которой будет зависеть «коридор возможностей» дальнейшего развития страны»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торая проблема – </w:t>
      </w:r>
      <w:r>
        <w:rPr>
          <w:b/>
        </w:rPr>
        <w:t>содержательна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«О творчестве написано и сказано огромное  количество всякой ерунды» </w:t>
      </w:r>
      <w:r>
        <w:rPr>
          <w:b/>
          <w:bCs/>
          <w:i/>
          <w:color w:val="333333"/>
          <w:sz w:val="22"/>
          <w:szCs w:val="22"/>
        </w:rPr>
        <w:t>Э.деБоно.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  <w:t>Мы ставим под сомнение существование одаренности, как психологического явления. Большинство определений одаренности рассматривают ее как развитую способность или способности. Если это термины синонимичны, то одаренных людей не бывает, потому что способности в индивидуальных конфигурациях – это свойство каждого человека.</w:t>
      </w:r>
    </w:p>
    <w:p>
      <w:pPr>
        <w:pStyle w:val="Normal"/>
        <w:jc w:val="both"/>
        <w:rPr/>
      </w:pPr>
      <w:r>
        <w:rPr/>
        <w:t>Если делать акцент именно на выдающихся (отличных по степени выраженности) способностях, то надо искать не количественное (у одного – поменьше, у одаренного - побольше), а качественное отличие одаренных. Такие попытки предпринимаются многими авторами, но вызывает сомнение факт наличия слишком большого количества таких качественных критериев. В числе наиболее популярных: интеллект, способность к переносу, креативность, интеллектуальная активность и т.д. Создается впечатление, что авторы работают с разным содержанием, обозначая его одним термином «одаренность».</w:t>
      </w:r>
    </w:p>
    <w:p>
      <w:pPr>
        <w:pStyle w:val="Style14"/>
        <w:shd w:fill="F8FCFF" w:val="clear"/>
        <w:jc w:val="both"/>
        <w:rPr/>
      </w:pPr>
      <w:r>
        <w:rPr/>
        <w:t xml:space="preserve"> </w:t>
      </w:r>
      <w:r>
        <w:rPr/>
        <w:t>Позволим себе еще одну обширную цититу из Интернет-энциклопедии. «В психологии до сих пор нет общего представления о природе одаренности, а есть альтернативные подходы к решению проблемы. Первый подход понимает, что все дети талантливы. Каждый человек по-своему одарен. Этот подход отражает гуманистические тенденции в науке и является идеологической базой всеобщего образования и права каждого ребенка на развитие своих способностей. Однако такой подход размывает специфику понятия «</w:t>
      </w:r>
      <w:hyperlink r:id="rId2">
        <w:r>
          <w:rPr>
            <w:rStyle w:val="InternetLink"/>
          </w:rPr>
          <w:t>одаренность</w:t>
        </w:r>
      </w:hyperlink>
      <w:r>
        <w:rPr/>
        <w:t>». Акцент смещается в сторону поиска «ключика» к способностям ребенка и методам их развития. С этой точки зрения вопрос о выявлении одаренных детей выглядит нелепым. Второй подход понимает одаренность как дар «свыше» (Богом, родителями и т. п.), которым наделены единицы, избранные. Если следовать второму подходу, становится актуальной проблема выявления одаренных детей, но ставится под сомнение возможность развития одаренности». (Википедия)</w:t>
      </w:r>
    </w:p>
    <w:p>
      <w:pPr>
        <w:pStyle w:val="Normal"/>
        <w:rPr/>
      </w:pPr>
      <w:r>
        <w:rPr/>
        <w:t xml:space="preserve">Наиболее часто использующиеся определения одаренности в основе содержат формулировки «высокие достижения», либо «потенциал к высоким достижениям». И то и другое – не столько психологические свойства, сколько характеристики деятельности су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Третья проблема в работе с одаренными – методическая, -</w:t>
      </w:r>
      <w:r>
        <w:rPr/>
        <w:t xml:space="preserve"> содержит два существенных блока – диагностику одаренности и ее развитие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трашно подумать, скольких гениев не досчиталось бы человечество, если бы их интеллектуальная судьба находилась под контролем специалистов–психологов. И сколько гениев мы можем не досчитаться сейчас?» М.А.Хол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иагностика одаренности</w:t>
      </w:r>
      <w:r>
        <w:rPr/>
        <w:t xml:space="preserve"> (выявление одаренных и неодаренных) бессмысленна по ряду причин:</w:t>
      </w:r>
    </w:p>
    <w:p>
      <w:pPr>
        <w:pStyle w:val="Normal"/>
        <w:rPr/>
      </w:pPr>
      <w:r>
        <w:rPr/>
        <w:t>1. Существование одаренности скрытой и явной, ранней и поздней, общей и специальной. Следствием такого разнообразия видов и форм, в частности, является невозможность диагностики всех аспектов одаренности. Что можно констатировать, проведя диагностику интеллекта? Хорошо, если наличие высокого интеллектуального уровня. А если отсутствие? Может быть, здесь мы имеем дело со скрытой или поздней одаренностью?</w:t>
      </w:r>
    </w:p>
    <w:p>
      <w:pPr>
        <w:pStyle w:val="Normal"/>
        <w:jc w:val="both"/>
        <w:rPr/>
      </w:pPr>
      <w:r>
        <w:rPr/>
        <w:t>2. Еще более острой является проблема диагностики одаренности детей вследствие ее виртуальной природы. С.Л.Рубинштейн настойчиво подчеркивал, что способности – это не столько врожденные константные качества личности, сколько формирующиеся в деятельности способы. Способности не могут быть выявлены у детей, поскольку в онтогенезе еще не было деятельностей, в которых они бы сформировались. «Совершенно ошибочной является та точка зрения, будто способности человека в деятельности человека и ее продуктах лишь выявляются вовне, оставаясь независимыми от нее… Реализуясь в тех или иных достижениях, способности человека не только проявляются, но также и формируются и развиваются». И, далее, - «Означая уровень способностей личности к обучению и производительном труду… одаренность лишь по ходу учебной и трудовой деятельности и может быть определена».</w:t>
      </w:r>
    </w:p>
    <w:p>
      <w:pPr>
        <w:pStyle w:val="Normal"/>
        <w:jc w:val="both"/>
        <w:rPr/>
      </w:pPr>
      <w:r>
        <w:rPr/>
        <w:t>3. Существует гуманная ценностная установка (наверное, единственно возможная для системы образования) о том, что «одарены все». И тогда задачей является не диагностика одаренности, а нечто совсем другое – например, определение индивидуального профиля способностей. Или, по чеканной формулировке А.Г.Асмолова, «от диагностики отбора – к диагностике развития». Несколько вольно трактуя эту фразу, позволим ее интерпретировать так: нужна не столько диагностика одаренности, сколько качественная работа по ее поддержке, сопровождению,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азвитие одаренности</w:t>
      </w:r>
    </w:p>
    <w:p>
      <w:pPr>
        <w:pStyle w:val="Normal"/>
        <w:jc w:val="both"/>
        <w:rPr/>
      </w:pPr>
      <w:r>
        <w:rPr/>
        <w:t>Отечественная исследовательница одаренности Д.Б.Богоявленская, труды которой являются краеугольным камнем отечественной системы работы с одаренными детьми, отмечает: «Понимание одаренности как оптимального уровня развития личности необходимо для работы по развитию всех детей. Мы должны знать, в чем конечная задача системы образования. В конечном счете, понимание природы творческих способностей и одаренности определяет и результат: в одном случае развивается одаренность, в другом, отрабатываются умения и выдаются достижения ad hoc».</w:t>
      </w:r>
    </w:p>
    <w:p>
      <w:pPr>
        <w:pStyle w:val="Normal"/>
        <w:jc w:val="both"/>
        <w:rPr/>
      </w:pPr>
      <w:r>
        <w:rPr/>
        <w:t>В приведенной цитате можно почерпнуть основания для следующих тезисов:</w:t>
      </w:r>
    </w:p>
    <w:p>
      <w:pPr>
        <w:pStyle w:val="Normal"/>
        <w:jc w:val="both"/>
        <w:rPr/>
      </w:pPr>
      <w:r>
        <w:rPr/>
        <w:t>1. Работа с детьми, уже проявившими яркие (незаурядные) достижения не имеет смысла, так как их ситуация развития уже содержит необходимые для развития «питательные вещества».</w:t>
      </w:r>
    </w:p>
    <w:p>
      <w:pPr>
        <w:pStyle w:val="Normal"/>
        <w:jc w:val="both"/>
        <w:rPr/>
      </w:pPr>
      <w:r>
        <w:rPr/>
        <w:t>2. если одаренность понимать, как «оптимальный уровень развития личности», или – часто встречающаяся формулировка – «максимальную реализацию задатков и способностей» личности – то одаренность исчезает, растягиваясь на всех. В таком случае работа с одаренностью заключается в организации общего и дополнительного образования таким образом,  чтобы каждый ребенок получил возможность оптимального развития.</w:t>
      </w:r>
    </w:p>
    <w:p>
      <w:pPr>
        <w:pStyle w:val="Normal"/>
        <w:jc w:val="both"/>
        <w:rPr/>
      </w:pPr>
      <w:r>
        <w:rPr/>
        <w:t>3. Если проанализировать сложившиеся формы работы по развитию одаренности, то можно отметить следующее:</w:t>
      </w:r>
    </w:p>
    <w:p>
      <w:pPr>
        <w:pStyle w:val="Normal"/>
        <w:jc w:val="both"/>
        <w:rPr/>
      </w:pPr>
      <w:r>
        <w:rPr/>
        <w:t>В большинстве случаев, работа с одаренными – это хорошая, качественная работа с любым ребенком. Не существует специфичных методов для развития одаренных. Это утверждение справедливо и для форм работы с «высокими достижениями».</w:t>
      </w:r>
    </w:p>
    <w:p>
      <w:pPr>
        <w:pStyle w:val="Normal"/>
        <w:jc w:val="both"/>
        <w:rPr/>
      </w:pPr>
      <w:r>
        <w:rPr/>
        <w:t>Есть педагоги и школы, которые работают именно с одаренными детьми и добиваются значимых результатов. Но в таких случаях педагоги делают одаренных изо всех детей, которые не оказывают им значительного сопроти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6;&#1072;&#1088;&#1077;&#1085;&#1085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0:00Z</dcterms:created>
  <dc:creator>Shura</dc:creator>
  <dc:description/>
  <cp:keywords/>
  <dc:language>en-US</dc:language>
  <cp:lastModifiedBy>Shura</cp:lastModifiedBy>
  <dcterms:modified xsi:type="dcterms:W3CDTF">2010-10-28T03:35:00Z</dcterms:modified>
  <cp:revision>1</cp:revision>
  <dc:subject/>
  <dc:title>Финогенова О</dc:title>
</cp:coreProperties>
</file>