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t xml:space="preserve">Обучение проектированию, </w:t>
      </w:r>
    </w:p>
    <w:p>
      <w:pPr>
        <w:pStyle w:val="Normal"/>
        <w:ind w:left="0" w:right="0" w:hanging="0"/>
        <w:jc w:val="center"/>
        <w:rPr/>
      </w:pPr>
      <w:r>
        <w:rPr/>
        <w:t>как средство построения предпрофессиональной пробы.</w:t>
      </w:r>
    </w:p>
    <w:p>
      <w:pPr>
        <w:pStyle w:val="Normal"/>
        <w:ind w:left="0" w:right="0" w:hanging="0"/>
        <w:jc w:val="center"/>
        <w:rPr/>
      </w:pPr>
      <w:r>
        <w:rPr/>
        <w:t>Асташев Б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ное обучение поставило перед отечественным образованием ряд вопросов, важнейшими из которых являются следующие: «Имеют ли учащиеся 9-х - 10-х классов проект достижения желаемого будущего? Способны ли они в рамках этого проекта выстроить свою образовательную траекторию?»</w:t>
      </w:r>
    </w:p>
    <w:p>
      <w:pPr>
        <w:pStyle w:val="Normal"/>
        <w:rPr/>
      </w:pPr>
      <w:r>
        <w:rPr/>
        <w:t>Авторы концепции профильного обучения отвечали на эти вопросы утвердительно, но образовательная практика и некоторые исследования</w:t>
      </w:r>
      <w:r>
        <w:rPr>
          <w:rStyle w:val="Style16"/>
          <w:rStyle w:val="FootnoteAnchor"/>
        </w:rPr>
        <w:footnoteReference w:id="2"/>
      </w:r>
      <w:r>
        <w:rPr/>
        <w:t xml:space="preserve"> показали, что здесь все не так просто. Школьники (если они не относятся к числу т.н. «трудных»), безусловно, имеют образ желаемого будущего, но чаще всего, у них не сформированы представления о путях его достижения, о том, какие ресурсы им для этого понадобятся, и какие дефициты в собственном образовании им надо устранить. </w:t>
      </w:r>
    </w:p>
    <w:p>
      <w:pPr>
        <w:pStyle w:val="Normal"/>
        <w:rPr/>
      </w:pPr>
      <w:r>
        <w:rPr/>
        <w:t>Причины этого кроются не только в возрастных особенностях, но и в сложившейся в современном обществе ситуации, которую один из журналистов охарактеризовал так: «Страна победившего гламура». Для нее характерна невысокая престижность труда, стремление к получению удовольствий и отсутствие представлений о труде, как об источнике средств для приобретения различных благ. Современное общество, охотно демонстрируя жизненный успех, не предоставляет молодежи культурных образцов достижения этого успеха</w:t>
      </w:r>
      <w:r>
        <w:rPr>
          <w:rStyle w:val="FootnoteCharacters"/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rPr/>
      </w:pPr>
      <w:r>
        <w:rPr/>
        <w:t>При этом один из основных «заказчиков» для системы образования (и самый близкий к учащимся!) – семья, как правило, не может помочь учащемуся в составлении проекта достижения им желаемого будущего, поскольку большинство родителей имеют весьма смутное представление об интересах и возможностях собственных детей (не говоря уж о перспективах развития экономики).</w:t>
      </w:r>
    </w:p>
    <w:p>
      <w:pPr>
        <w:pStyle w:val="Normal"/>
        <w:rPr/>
      </w:pPr>
      <w:r>
        <w:rPr/>
        <w:t>Таким образом, в существующих условиях профильное обучение должно выступать не только как средство дифференциации и индивидуализации, но и как средство становления самоопределения учащихся. (Под личностным самоопределением мы будем понимать содержательное конструирование человеком своего жизненного поля, понимаемого как совокупность индивидуальных ценностей и смыслов и пространства реального действования - актуального и потенциального, охватывающего прошлое, настоящее и будущее.</w:t>
      </w:r>
      <w:r>
        <w:rPr>
          <w:rStyle w:val="Style16"/>
          <w:rStyle w:val="FootnoteAnchor"/>
        </w:rPr>
        <w:footnoteReference w:id="4"/>
      </w:r>
      <w:r>
        <w:rPr/>
        <w:t xml:space="preserve">) </w:t>
      </w:r>
    </w:p>
    <w:p>
      <w:pPr>
        <w:pStyle w:val="Normal"/>
        <w:rPr/>
      </w:pPr>
      <w:r>
        <w:rPr/>
        <w:t>Следует заметить, что в школах в рамках предпрофильной подготовки ведется работа по становлению самоопределения учащихся, при этом основной упор делается на профессиональную диагностику, психологические тренинги и консультации, и проведение курсов ориентационного характера.</w:t>
      </w:r>
    </w:p>
    <w:p>
      <w:pPr>
        <w:pStyle w:val="Normal"/>
        <w:rPr/>
      </w:pPr>
      <w:r>
        <w:rPr/>
        <w:t xml:space="preserve">Ориентационные курсы носят традиционный характер, то есть учитель сообщает некоторые сведения о данном виде деятельности (рассказ о профессии), а ученики выступают в роли пассивных слушателей. Предполагается, что школьник, получив информацию о сущности деятельности и о требованиях, ею налагаемых, соотнесет их со своими возможностями и сделает выбор. </w:t>
      </w:r>
    </w:p>
    <w:p>
      <w:pPr>
        <w:pStyle w:val="Normal"/>
        <w:rPr/>
      </w:pPr>
      <w:r>
        <w:rPr/>
        <w:t xml:space="preserve">Такой подход эффективен только в том случае, когда учащемуся данный вид деятельности кажется непривлекательным (тогда он находит дополнительные аргументы для того, чтобы не заниматься этим), или он находится в состоянии сомнения, причем, его отношение к деятельности можно охарактеризовать как близкое к отрицательному. </w:t>
      </w:r>
    </w:p>
    <w:p>
      <w:pPr>
        <w:pStyle w:val="Normal"/>
        <w:rPr/>
      </w:pPr>
      <w:r>
        <w:rPr/>
        <w:t xml:space="preserve">Если же данную деятельность учащийся находит для себя перспективной, то он считает себя в состоянии ею заниматься независимо от того, располагает ли он фактически соответствующими ресурсами или нет (сам учащийся считает что такие ресурсы у него есть). Это подтверждают данные педагогических наблюдений, проводившихся автором в 2000-2003 г.г. над учащимися Аэрокосмической школы и студентами Сибирского государственного аэрокосмического университета.  </w:t>
      </w:r>
    </w:p>
    <w:p>
      <w:pPr>
        <w:pStyle w:val="Normal"/>
        <w:rPr/>
      </w:pPr>
      <w:r>
        <w:rPr/>
        <w:t xml:space="preserve">Речь идет о группе обучаемых (как школьников, так и студентов младших курсов), решивших стать специалистами в области информатики, но неуспевающим по предметам, связанным с будущей специальностью. С ними проводилось собеседование, которое показало следующее: </w:t>
      </w:r>
    </w:p>
    <w:p>
      <w:pPr>
        <w:pStyle w:val="Normal"/>
        <w:rPr/>
      </w:pPr>
      <w:r>
        <w:rPr/>
        <w:t>1. Все члены данной группы рассматривали деятельность в сфере информатики, как престижную и интересную.</w:t>
      </w:r>
    </w:p>
    <w:p>
      <w:pPr>
        <w:pStyle w:val="Normal"/>
        <w:rPr/>
      </w:pPr>
      <w:r>
        <w:rPr/>
        <w:t>2. Практически все они имели опыт работы на компьютере в качестве пользователей, причем пользователей достаточно квалифицированных. То есть они могли самостоятельно устанавливать программное обеспечение вплоть до операционной системы и могли изменять некоторые настройки своего компьютера. Кроме того, студенты младших курсов изучили школьный курс информатики, где получили опыт написания несложных компьютерных программ учебного характера.</w:t>
      </w:r>
    </w:p>
    <w:p>
      <w:pPr>
        <w:pStyle w:val="Normal"/>
        <w:rPr/>
      </w:pPr>
      <w:r>
        <w:rPr/>
        <w:t>3. Они имели возможность видеть работу отдельных специалистов в области информатики, в основном работников компьютерных салонов и клубов. Соотнеся характер их деятельности со своими умениями, они пришли к выводу, что данная область деятельности им вполне по силам, и они смогут получить соответствующее профессиональное образование.</w:t>
      </w:r>
    </w:p>
    <w:p>
      <w:pPr>
        <w:pStyle w:val="Normal"/>
        <w:rPr/>
      </w:pPr>
      <w:r>
        <w:rPr/>
        <w:t>4. Родители данной категории обучаемых далеки от области информатики, но также рассматривают ее как престижную, и, соответственно, желаемую для своих детей.</w:t>
      </w:r>
    </w:p>
    <w:p>
      <w:pPr>
        <w:pStyle w:val="Normal"/>
        <w:rPr/>
      </w:pPr>
      <w:r>
        <w:rPr/>
        <w:t xml:space="preserve">Таким образом, неуспешность данной категории обучаемых была предопределена рассогласованием между их представлениями о характере будущей профессиональной деятельности (к тому же поддержанными родителями) и требованиями, предъявляемыми профессиональной подготовкой. </w:t>
      </w:r>
    </w:p>
    <w:p>
      <w:pPr>
        <w:pStyle w:val="Normal"/>
        <w:rPr/>
      </w:pPr>
      <w:r>
        <w:rPr/>
        <w:t>Следует заметить, что избежать этого рассогласования, только путем рассказа о профессии программиста и предъявляемых ею требованиях, нельзя. Дело в том, что и у программиста и у пользователя рабочий инструмент один и тот же - компьютер и программное обеспечение, причем современное программное обеспечение позволяет достаточно квалифицированному пользователю самому создавать несложные программы, расширяющие возможности его работы на компьютере. Все это приводит к тому, что в голове у учащегося эти два различных вида деятельности (программист и компьютерный пользователь) сливаются в один, причем олицетворяемый именно пользователем (поскольку учащийся успешен в этой деятельности, что предопределено требованиями, заложенными в пользовательском программном обеспечении).</w:t>
      </w:r>
    </w:p>
    <w:p>
      <w:pPr>
        <w:pStyle w:val="Normal"/>
        <w:rPr/>
      </w:pPr>
      <w:r>
        <w:rPr/>
        <w:t>После этого ему можно сколько угодно рассказывать о том, например, что работа программиста требует сформированного математического мышления. Учащийся будет воспринимать эту информацию через призму собственного опыта, который показывает, что для работы на компьютере глубоких познаний в математике не требуется. А если к тому же его учитель математики компьютером не владеет, то это только укрепляет учащегося в его мнении.</w:t>
      </w:r>
    </w:p>
    <w:p>
      <w:pPr>
        <w:pStyle w:val="Normal"/>
        <w:rPr/>
      </w:pPr>
      <w:r>
        <w:rPr/>
        <w:t>Подобную ситуацию можно преодолеть только с помощью профессиональных проб, в ходе которых учащиеся могли бы «примерить» на себя ту или иную профессиональную деятельность, и по итогам этих проб выстроить собственную образовательную траекторию.</w:t>
      </w:r>
    </w:p>
    <w:p>
      <w:pPr>
        <w:pStyle w:val="Normal"/>
        <w:rPr/>
      </w:pPr>
      <w:r>
        <w:rPr/>
        <w:t xml:space="preserve">Важно отметить, что эти пробы не должны восприниматься как возврат к общеизвестной системе учебно-производственных комбинатов (УПК или МУК). УПК возникли в рамках идеи трудового воспитания старших школьников, и были нацелены на то, чтобы дать им рабочие специальности (которые, как правило, впоследствии этими школьниками были не востребованы). Поэтому система УПК практически полностью повторяла систему производственного обучения, с той разницей, что то, что на производстве изучали за 3 месяца, в УПК растягивали на 2-3 года. </w:t>
      </w:r>
    </w:p>
    <w:p>
      <w:pPr>
        <w:pStyle w:val="Normal"/>
        <w:rPr/>
      </w:pPr>
      <w:r>
        <w:rPr/>
        <w:t>Предпрофессиональные же пробы должны быть устроены иначе. Во-первых, они должны давать достаточно полное представление о предполагаемой профессии, но при этом не обучать ей, чтобы не подменять собой систему профессионального образования. Во-вторых, пробы должны быть содержательно связаны с изучаемой школьной программой, чтобы учащийся мог наглядно увидеть роль изучаемых предметов в будущей профессии. В-третьих, пробы (как правило, оформленные в виде элективных курсов) обязательно должны иметь деятельностный характер, в противном случае это не будут пробы. И, наконец, в-четвертых, предпрофессиональные пробы должны быть рассчитаны на достаточно продолжительное время, а потому должны содержать несколько точек входа. Кроме того, такие пробы должны быть обеспечены контекстно.</w:t>
      </w:r>
    </w:p>
    <w:p>
      <w:pPr>
        <w:pStyle w:val="Normal"/>
        <w:rPr/>
      </w:pPr>
      <w:r>
        <w:rPr/>
        <w:t>Рассмотрим основные принципы и проблематику построения таких проб на примере курсов «Техническое моделирование» (разработанном автором для системы довузовской подготовки СибГАУ) и «Введение в мир техники», в настоящий момент проходящий апробацию в гимназии № 10 г. Красноярска.</w:t>
      </w:r>
    </w:p>
    <w:p>
      <w:pPr>
        <w:pStyle w:val="Normal"/>
        <w:rPr/>
      </w:pPr>
      <w:r>
        <w:rPr/>
        <w:t xml:space="preserve">Оба курса нацелены на пробу инженерной деятельности, и потому имеют проектную направленность, что позволяет наиболее точно продемонстрировать основную суть инженерии. </w:t>
      </w:r>
    </w:p>
    <w:p>
      <w:pPr>
        <w:pStyle w:val="Normal"/>
        <w:rPr/>
      </w:pPr>
      <w:r>
        <w:rPr/>
        <w:t>Традиционно принято считать, что инженер: а) порождает новые идеи, б) проводит расчеты, в) чертит чертежи, схемы и т.п.</w:t>
      </w:r>
    </w:p>
    <w:p>
      <w:pPr>
        <w:pStyle w:val="Normal"/>
        <w:rPr/>
      </w:pPr>
      <w:r>
        <w:rPr/>
        <w:t xml:space="preserve">Поэтому обычно предпрофессиональная проба школьниками инженерной деятельности сводится к обучению решению изобретательских задач, изучению технических дисциплин из учебного плана вузов (теоретическая механика, сопромат и т.п.) и инженерной графики. Предполагается, что изучив все это, школьник сможет самостоятельно сделать вывод о своей способности заниматься инженерным трудом. </w:t>
      </w:r>
    </w:p>
    <w:p>
      <w:pPr>
        <w:pStyle w:val="Normal"/>
        <w:rPr/>
      </w:pPr>
      <w:r>
        <w:rPr/>
        <w:t>В ряде случаев школьникам предлагается выполнить технический проект, обязательно оформленный по правилам, принятым в промышленности.</w:t>
      </w:r>
    </w:p>
    <w:p>
      <w:pPr>
        <w:pStyle w:val="Normal"/>
        <w:rPr/>
      </w:pPr>
      <w:r>
        <w:rPr/>
        <w:t>Мы, проанализировав процесс решения инженерных задач и основные трудности, возникающие у школьников при выполнении проектов</w:t>
      </w:r>
      <w:r>
        <w:rPr>
          <w:rStyle w:val="Style16"/>
          <w:rStyle w:val="FootnoteAnchor"/>
        </w:rPr>
        <w:footnoteReference w:id="5"/>
      </w:r>
      <w:r>
        <w:rPr/>
        <w:t xml:space="preserve">, пришли к выводу, что при разработке курсов, направленных на обучение проектированию, как предпрофессиональную пробу, необходимо опираться на следующие педагогические условия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1. Учебный процесс должен носить характер практической продуктивной деятельности.</w:t>
      </w:r>
    </w:p>
    <w:p>
      <w:pPr>
        <w:pStyle w:val="Normal"/>
        <w:rPr/>
      </w:pPr>
      <w:r>
        <w:rPr/>
        <w:t>2. Вхождение учащихся в проектную деятельность должно быть постепенным, поэтому учебный процесс должен быть организован в виде двух блоков: пропедевтического и обучающего.</w:t>
      </w:r>
    </w:p>
    <w:p>
      <w:pPr>
        <w:pStyle w:val="Normal"/>
        <w:rPr/>
      </w:pPr>
      <w:r>
        <w:rPr/>
        <w:t>3. Действия учащихся на всех этапах учебного процесса должны сопровождаться рефлексией в отношении полученных результатов.</w:t>
      </w:r>
    </w:p>
    <w:p>
      <w:pPr>
        <w:pStyle w:val="Normal"/>
        <w:rPr/>
      </w:pPr>
      <w:r>
        <w:rPr/>
        <w:t xml:space="preserve">В основу вышеупомянутых курсов была положена деятельность школьников по разработке моделей летательных аппаратов (курс «Техническое моделирование») или по созданию ЛЕГО-роботов («Введение в мир техники»). </w:t>
      </w:r>
    </w:p>
    <w:p>
      <w:pPr>
        <w:pStyle w:val="Normal"/>
        <w:rPr/>
      </w:pPr>
      <w:r>
        <w:rPr/>
        <w:t>В первом случае выбор летающих моделей был связан со спецификой вуза, в интересах которого осуществлялась довузовская подготовка, а во втором – учитывалось то обстоятельство, что ЛЕГО-робот воспринимается школьниками как интересная игрушка (при этом они не ориентируются на какой-то конкретный вуз, они просто самоопределяются с видом деятельности). Но в любом случае проектные задания обязательно должны быть вписаны в контексты окружающей ребят образовательной среды, они не должны быть нарочитыми.</w:t>
      </w:r>
    </w:p>
    <w:p>
      <w:pPr>
        <w:pStyle w:val="Normal"/>
        <w:rPr/>
      </w:pPr>
      <w:r>
        <w:rPr/>
        <w:t xml:space="preserve">Важно заметить, что школьники не сразу приступают к разработке образцов новой техники – вначале они, в ходе выполнения заданий частично-поискового и поискового характера, изучают их свойства, выявляют основные закономерности и принципы их работы и факторы, влияющие на работоспособность принимаемых решений. </w:t>
      </w:r>
    </w:p>
    <w:p>
      <w:pPr>
        <w:pStyle w:val="Normal"/>
        <w:rPr/>
      </w:pPr>
      <w:r>
        <w:rPr/>
        <w:t xml:space="preserve">При этом учащиеся постепенно приводятся к мысли, что такие характерные для инженера виды деятельности, как выполнение расчетов и чертежей, обусловлены существованием объективной потребности, связанной с необходимостью предварительного моделирования некоторых аспектов работы технического устройства, и последующего изложения своих мыслей с помощью графических средств (чертежей, схем, описаний и т.д.) для доведениях их до исполнителей. Например, в курсе «Введение в мир техники» школьникам предлагается решить следующую задачу: «Задать роботу такое количество оборотов двигателя (а, следовательно, и колеса, которое на нем закреплено), чтобы робот смог пройти заданное расстояние». </w:t>
      </w:r>
    </w:p>
    <w:p>
      <w:pPr>
        <w:pStyle w:val="Normal"/>
        <w:rPr/>
      </w:pPr>
      <w:r>
        <w:rPr/>
        <w:t>Вначале школьники пытаются выполнить задание методом «тыка» - т.е. пытаются подобрать соответствующее количество оборотов. При этом они затрачивают не менее 5-7 попыток. Затем им предлагается вычислить количество оборотов двигателя исходя из диаметра колеса – и задача решается с первой попытки. В ходе последующей рефлексии школьники наводятся на мысль, что выполнение предварительных расчетов позволяет существенно сэкономить время и силы.</w:t>
      </w:r>
    </w:p>
    <w:p>
      <w:pPr>
        <w:pStyle w:val="Normal"/>
        <w:rPr/>
      </w:pPr>
      <w:r>
        <w:rPr/>
        <w:t>Важно отметить, что обучение школьников техническим расчетам обязательно должно вестись в тесном сотрудничестве с учителями общеобразовательных предметов (физики, математики и т.п.). Во-первых, при возникновении вопросов, явно принадлежащих к той или иной предметной области, рекомендуется отправлять учащихся к соответствующему учителю-предметнику, а не разъяснять эти вопросы самому (естественно, все должно делаться на основе предварительных договоренностей), а во-вторых, при проведении расчетов следует использовать только тот математический аппарат, который уже был школьниками пройден ранее или будет пройден в текущем учебном году.</w:t>
      </w:r>
    </w:p>
    <w:p>
      <w:pPr>
        <w:pStyle w:val="Normal"/>
        <w:rPr/>
      </w:pPr>
      <w:r>
        <w:rPr/>
        <w:t>Для демонстрации необходимости выполнения должным образом оформленных чертежей можно использовать следующий прием: поручить изготовление модели не ее автору, а другому школьнику. Таким образом учащиеся смогут на практике убедиться в важности грамотного и аккуратного изложения своих мыслей графическим способом.</w:t>
      </w:r>
    </w:p>
    <w:p>
      <w:pPr>
        <w:pStyle w:val="Normal"/>
        <w:rPr/>
      </w:pPr>
      <w:r>
        <w:rPr/>
        <w:t>Обращаем внимание, что при разработке проектных заданий следует учитывать следующие условия:</w:t>
      </w:r>
    </w:p>
    <w:p>
      <w:pPr>
        <w:pStyle w:val="Normal"/>
        <w:rPr/>
      </w:pPr>
      <w:r>
        <w:rPr/>
        <w:t>- Задание должно быть индивидуальным или, в крайнем случае, рассчитано на 2 человек (и не более).</w:t>
      </w:r>
    </w:p>
    <w:p>
      <w:pPr>
        <w:pStyle w:val="Normal"/>
        <w:rPr/>
      </w:pPr>
      <w:r>
        <w:rPr/>
        <w:t>- Задание должно иметь такой объем, чтобы оно могло быть выполнено за относительно небольшой промежуток времени (максимум 1 учебный год).</w:t>
      </w:r>
    </w:p>
    <w:p>
      <w:pPr>
        <w:pStyle w:val="Normal"/>
        <w:rPr/>
      </w:pPr>
      <w:r>
        <w:rPr/>
        <w:t>- Первые результаты должны быть получены, не позднее, чем через 2-3 месяца после начала работы.</w:t>
      </w:r>
    </w:p>
    <w:p>
      <w:pPr>
        <w:pStyle w:val="Normal"/>
        <w:rPr/>
      </w:pPr>
      <w:r>
        <w:rPr/>
        <w:t>- Ученик имеет право на ошибку, а, следовательно, должен иметь возможность ее устранить.</w:t>
      </w:r>
    </w:p>
    <w:p>
      <w:pPr>
        <w:pStyle w:val="Normal"/>
        <w:rPr/>
      </w:pPr>
      <w:r>
        <w:rPr/>
        <w:t>Имеющийся опыт ведения вышеупомянутых курсов показал, что учет всех вышеописанных условий позволяет достаточно длительное время поддерживать у учащихся интерес к выполняемой работе, и при этом весьма эффективно решать задачи организации предпрофессиональных проб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м., например, Сергоманов П.А., Васильева Н.П. Институциональные механизмы и условия перехода к самостоятельности и ответственности. Педагогика развития: юношеский возраст - вершина детства и/или начало взрослости. Материалы 13-й научно-практической конференции. Красноярск. 2007 г. 204 с. стр. 54-6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Подробнее см. Лукина А.К. Психология труда: учебное пособие – Красноярск: РИО КрасГУ, 2006. – 165 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Гинзбург М.Р. Психологическое содержание личностного самоопределения. Вопросы психологии 1994 г. № 3 стр. 43-5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одробнее см. Асташев Б.А. Результативность проектной деятельности школьников. Педагогика развития: образовательные результаты, их измерение и оценка. Материалы 15-й научно-практической конференции. Красноярск 2009 г. 268 с. стр. 195-20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Calibri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uto" w:line="240"/>
      <w:ind w:left="0" w:right="0" w:firstLine="567"/>
    </w:pPr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26:00Z</dcterms:created>
  <dc:creator>Асташев Борис</dc:creator>
  <dc:description/>
  <dc:language>en-US</dc:language>
  <cp:lastModifiedBy>Асташев Борис</cp:lastModifiedBy>
  <dcterms:modified xsi:type="dcterms:W3CDTF">2010-12-05T18:50:00Z</dcterms:modified>
  <cp:revision>26</cp:revision>
  <dc:subject/>
  <dc:title/>
</cp:coreProperties>
</file>