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спроизводство движущих сил инновационной экономики в профессиональном образован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right"/>
        <w:rPr/>
      </w:pPr>
      <w:r>
        <w:rPr/>
        <w:t>В.Г. Васильев – канд. физ. – мат. наук, профессор СФУ,</w:t>
      </w:r>
    </w:p>
    <w:p>
      <w:pPr>
        <w:pStyle w:val="Normal"/>
        <w:spacing w:lineRule="auto" w:line="360"/>
        <w:ind w:firstLine="720"/>
        <w:jc w:val="right"/>
        <w:rPr/>
      </w:pPr>
      <w:r>
        <w:rPr/>
        <w:t>Д.А. Богданов – аспирант СФУ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овременная рыночная экономика – это экономика инновационного производства. Инновационность есть результат той гонки технологий и знаний, которая была затеяна во второй половине 20 века. Сейчас производство уже не работает на технологиях настоящего или прошлого. Оно ориентировано на будущее. На рынке товаров и услуг выигрывает тот, кто предлагает новые технологии, новые способы производства. Новые технологии позволяют сократить затраты на производство (вспомним, введение конвейера), увеличить его эффективность (повышение качества производства с увеличением темпов производства), заинтересовать покупателей (интерес к новому, неизведанному, как к некому совершенному продукту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десь на первый план выходит умение творчески мыслить - не как некая идеальная абстракция, принадлежащая избранным, а как явная необходимость для большинства. Но рынок не позволит тратить на инновационное производство безмерно. Он требует жесткого отбора творческих идей, эффективной системы управления инновациям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нятие «инновации» отнюдь не ново. Отечественные исследования в военной сфере второй половины 20 века, западные исследования в сфере медицины того же периода свидетельствуют о развитии инноваций и в более раннее время. Вообще, примеры  зарождения инновационности как процесса производства и внедрения в жизнь новой творческой мысли, можно найти даже в античности. Современной тенденцией является необходимость ее постоянного потокового внедрения в процесс производства и, главным образом, в процесс воспроизводства производительных сил. Сама инновационность в настоящее время является необходимым атрибутом современного производства, современной экономи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дача подготовки производительных сил, отвечающих требованиям современной экономики - это образовательная задач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гласно последнему (за 2009 год) опубликованному в журнале Times рейтингу ведущих ВУЗов мира, российские высшие учебные заведения находятся во второй сотне рейтинг-листа [3]. Первые места заняты техническими и технологическими университетами США, Австралии, Великобритании и некоторых стран Азии. Причем взлет последних просто ошеломителен. За несколько лет Шанхайский и Токийский университеты из пятой-шестой десятки вошли в пятерку-десятку лучших ВУЗов мир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евооруженным глазом становится заметным возрастание влияния неклассических университетов, ориентированных на прикладные исследова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уществуют разного рода классификации университетов в зависимости от специфики их деятельности, особенностей финансирования, взаимодействия с бизнес структурами, государством и пр.. Имеет право на существование и такая простая классификация университетов, разделяющая всю многочисленность ВУЗов на две категории: современные и несовременные. Современность или актуальность, особенно в свете событий, происходящих в мире за последние 2-3 года, нами очерчивается экономической привлекательностью той деятельности, что разворачивает ВУЗ. Несовременные университеты в данном случае есть не просто устаревшие учреждения, а учреждения, доживающие свой век. Ситуация в рыночной экономике во время ее кризисного перерождения означает не столько грубое перестроение образования под законы спроса и предложения, сколько переосмысление необходимости образования как такового и высшего образования в частно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ценка происходящего в сфере отечественного высшего образования не может быть положительной. Большинство российских ВУЗов исполняют роль «института присутствия» - места, посещение которого крайне необходимо для успешной адаптации в современном обществе. Их деятельность определяется традициями и обычаями, а отнюдь не анализом современной социокультурной ситуаци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рупные компании и корпорации, заинтересованные в собственной успешности, активно создают систему образования как основной элемент воспроизводства производительных сил на своей базе. Формами подобного являются центры подготовки и переподготовки кадров, учебные отделы компаний и пр.. Отличительной чертой такого процесса является необходимая для развития неразрывность производства и процесса обновления, подготовки кадров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тсюда вытекает иной подход к организации системы подготовки специалистов. Он предполагает создание особой формы корпоративного образования, содержание и качество которого определяется эффективностью, конкурентной способностью и успешностью самой корпорации. Исследовательско-образовательная деятельность данного образовательного института строится вокруг производственного заказа,  направлена на разработку и развитие перспективных направлений производства и разворачивается на территории корпорации. Основой содержания образования (помимо стандартов) являются инновационные проекты, разворачивающиеся внутри самой корпорации, и ею финансируемые. И каждая модернизация, каждая смена технологий обязательно приводит к смене содержания и может даже приводить к смене направлений образовательной деятельности. В этом основная идея эффективного управления образовательным процессом. Вторая идея заключается в том, что такие мощные корпорации должны готовить кадры не только для себя, но и для других предприят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огда данный образовательный институт должен работать по государственному стандарту, иметь государственное задание на подготовку специалистов, что дает право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на финансирование по выполнению государственного задания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привлекать инвестиции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через лицензирование и аккредитацию выдавать всем выпускникам документы государственного образц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ким образом, создание такого института предусматривает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Пересмотр содержания образовательных программ в соответствии с потребностями модернизации, смены технологии, инновационных проект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Привлечение для преподавательской деятельности специалистов корпорации и ведущих специалистов мир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Основным видом практики обучаемых должно стать переоформление рабочего места, новых служебных обязанностей и новых профессиональных действ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 Создание исследовательских групп из числа обучающихся, преподавателей, сотрудников корпорации, деятельность которых будет направлена на поиск и разработку конкретных задач развития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5. Возможность получения диплома государственного образца, свидетельства о получении магистерской степени по окончании обучения и поступления в аспирантур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  Превышение числа выпускников потребности предприятия в кадрах дает возможность подготовки кадров для предприятий малого и среднего бизнеса, не имеющих возможности создания собственного образовательного институ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Формой такого образования (на старших курсах) можно считать базовые кафедры, которые существуют, в частности, в Сибирском федеральном университете. Это своеобразные отделения ВУЗа, дислоцирующиеся непосредственно на территории предприятий. Деятельность данных кафедр нацелена исключительно на потребности производства, на разработку прикладных знаний и технологий. Работая со студентами старших курсов и магистратуры фактически как с сотрудниками предприятия, базовая кафедра обеспечивает и высокий профессионализм, и сокращение времени на адаптацию выпускников на рабочем месте. Об этом в частности пишет в своей статье В.Г. Васильев [1]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тересная идея такого образования вытекает из смысла статьи В.В.Рубцова, где автор в частности обсуждает совместный вклад университетов и школ в подготовку педагогов [2]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азовым инновационным проектом, на содержании которого строится, например,  образовательная программа магистра, может быть национальная инициатива «Наша новая школа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олее конкретно. Образовательное учреждение, реализующее сильный частный проект по национальной инициативе, имеющее, например, статус ФИП, заключает договор с университетом или другим центром подготовки педагогов о создании базовой кафедры на территории ОУ для сопровождения инновационного проекта. Университет на содержании этого инновационного проекта открывает магистратуру по типу, указанному в тексте выше. Если инновационной «мощности» одного ОУ недостаточно, нужно строить се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Можно выплачивать учителям  (а может быть всем), поступившим в магистратуру, зарплату в течении двух лет (с учетом их вклада в развитие ОУ). Это может стать мощным стимулом повышения образовательного уровня учителей. Если выпускник такой магистратуры не возвращается на работу в школу, которая платила ему зарплату, то пусть полностью вернет деньги школ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ким образом, внедрение корпоративной формы ВПО подразумевает адаптацию современных образовательных программ под нужды работодателей, налаживание механизма взаимодействия ВУЗов и предприятий на практике, разработку современных и объективных инструментов оценки качества профессионального образования. А главное, такая система снимает разрыв между производством и системой воспроизводства человеческого потенциала - главной производительной силой этого производств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Васильев В.Г. Опыт, высокий профессионализм и качество образования. Этюд об инновационном образовании. // Вопросы образования. – 2009,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Рубцов В.В. Реформа педобразования не терпит промедления // Вести образования. –  2010, № 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 xml:space="preserve">The QS world university rankings [Электронный ресурс] // Режим доступа: </w:t>
      </w:r>
      <w:hyperlink r:id="rId2">
        <w:r>
          <w:rPr>
            <w:rStyle w:val="InternetLink"/>
          </w:rPr>
          <w:t>http://www.topuniversities.com/world-university-rankings</w:t>
        </w:r>
      </w:hyperlink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universities.com/world-university-ranking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25:00Z</dcterms:created>
  <dc:creator>Дмитрий</dc:creator>
  <dc:description/>
  <cp:keywords/>
  <dc:language>en-US</dc:language>
  <cp:lastModifiedBy>Customer</cp:lastModifiedBy>
  <cp:lastPrinted>2010-04-23T22:50:00Z</cp:lastPrinted>
  <dcterms:modified xsi:type="dcterms:W3CDTF">2010-12-02T13:52:00Z</dcterms:modified>
  <cp:revision>26</cp:revision>
  <dc:subject/>
  <dc:title/>
</cp:coreProperties>
</file>