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Анатолий Каспржак</w:t>
      </w:r>
    </w:p>
    <w:p>
      <w:pPr>
        <w:pStyle w:val="Normal"/>
        <w:spacing w:lineRule="atLeast" w:line="100"/>
        <w:jc w:val="right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Повышение квалификации работников образования как практика развития (попытка рефлексии инновационного опыта)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Начну с некоторых отвлеченных, на первый взгляд,  рассуждений, которые позволят мне, надеюсь, обосновать значимость моего сообщения и, одновременно, соотнести его с темой конференции. </w:t>
      </w:r>
    </w:p>
    <w:p>
      <w:pPr>
        <w:pStyle w:val="Normal"/>
        <w:spacing w:lineRule="atLeast" w:line="10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lang w:eastAsia="ru-RU"/>
        </w:rPr>
        <w:t>Первое.</w:t>
      </w:r>
      <w:r>
        <w:rPr>
          <w:iCs/>
          <w:color w:val="000000"/>
          <w:lang w:eastAsia="ru-RU"/>
        </w:rPr>
        <w:t xml:space="preserve"> Георгий Петрович Щедровицкий, в своей работе «Система педагогических исследований (методологический анализ)</w:t>
      </w:r>
      <w:r>
        <w:rPr>
          <w:rStyle w:val="FootnoteCharacters"/>
          <w:rStyle w:val="FootnoteAnchor"/>
        </w:rPr>
        <w:footnoteReference w:id="2"/>
      </w:r>
      <w:r>
        <w:rPr>
          <w:iCs/>
          <w:color w:val="000000"/>
          <w:lang w:eastAsia="ru-RU"/>
        </w:rPr>
        <w:t>», обсуждая специфическую природу педагогической науки, отмечает, что «…Между практикой, искусством и наукой в педагогике  существуют очень сложные исторически меняющиеся связи…</w:t>
      </w:r>
      <w:r>
        <w:rPr>
          <w:rStyle w:val="FootnoteCharacters"/>
          <w:rStyle w:val="FootnoteAnchor"/>
        </w:rPr>
        <w:footnoteReference w:id="3"/>
      </w:r>
      <w:r>
        <w:rPr>
          <w:iCs/>
          <w:color w:val="000000"/>
          <w:lang w:eastAsia="ru-RU"/>
        </w:rPr>
        <w:t>».  Он отмечает, что традиционное, поточное, массовое обучение, результатом которого является обученный индивид, осуществляется интуитивно, и, следовательно,  почти всегда не нуждается в создании особых средств. То есть –  не нуждается в науке.  Более того, процесс создания  новых средств мастерами, можно классифицировать как искусство. Нужда же в педагогической науке  обнаруживается только тогда, когда общество, находясь в состоянии кардинального обновления, требует массового производства новых средств обучения, так как традиционные для данного времени, перестают срабатывать, не приводят к нужным результатам. Именно в этот момент педагогическая практика и искусство становятся основаниям, «поставщиками материала» для осмысления, обобщения, то есть – научных размышлений. Если отнести все сказанное выше к системе повышения квалификации, то интуиция, которая у нас, как сказал в одном из своих монологов Михаил Жванецкий, с лихвой заменяет информацию, подсказывает, что такое время уже наступило. Существующие сегодня в России массовые практики повышения квалификации работников образования не адекватны  запросу потребителей. Это означает, что они требуют тщательного анализа.</w:t>
      </w:r>
    </w:p>
    <w:p>
      <w:pPr>
        <w:pStyle w:val="Normal"/>
        <w:spacing w:lineRule="atLeast" w:line="10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lang w:eastAsia="ru-RU"/>
        </w:rPr>
        <w:t>Второе.</w:t>
      </w:r>
      <w:r>
        <w:rPr>
          <w:iCs/>
          <w:color w:val="000000"/>
          <w:lang w:eastAsia="ru-RU"/>
        </w:rPr>
        <w:t xml:space="preserve"> Существующие практики повышения квалификации не ориентированы на развитие слушателей. </w:t>
      </w:r>
      <w:r>
        <w:rPr/>
        <w:t xml:space="preserve">Это жесткое утверждение необходимо доказывать. При этом понятно, что </w:t>
      </w:r>
      <w:r>
        <w:rPr>
          <w:iCs/>
          <w:color w:val="000000"/>
          <w:lang w:eastAsia="ru-RU"/>
        </w:rPr>
        <w:t xml:space="preserve">относится оно ко всем категориям работников образования, но я, в целях экономии времени, сужу исследовательское поле до директорского корпуса, который, </w:t>
      </w:r>
      <w:r>
        <w:rPr/>
        <w:t xml:space="preserve">принимая или не принимая основные идеи новой российской школы, во многом определяет, таким образом, ее судьбу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Прежде чем перейти к опросам, данным, цифрам и т.д., позволю себе еще одно важное, на мой взгляд, замечание. На этой конференции вряд ли следует пояснять, что школьное обучение должно носить развивающий характер. Вместе с тем,  то, что </w:t>
      </w:r>
      <w:r>
        <w:rPr>
          <w:i/>
        </w:rPr>
        <w:t>процесс повышения квалификации не выглядит сегодня как практика профессионального развития,</w:t>
      </w:r>
      <w:r>
        <w:rPr/>
        <w:t xml:space="preserve"> обсуждать надо.  Если следовать теории Аласдера Макинтайра, п</w:t>
      </w:r>
      <w:r>
        <w:rPr>
          <w:bCs/>
          <w:iCs/>
          <w:color w:val="000000"/>
          <w:lang w:eastAsia="ru-RU"/>
        </w:rPr>
        <w:t>рактика – это «…связная и сложная форма… кооперативной человеческой деятельности, с помощью которой блага, внутренние для данной формы деятельности, запускаются в ход в процессе попыток установить те стандарты превосходящих другие достижений, которые являются присущими данной форме деятельности (и являются частично определяющими ее)…</w:t>
      </w:r>
      <w:r>
        <w:rPr>
          <w:rStyle w:val="FootnoteCharacters"/>
          <w:rStyle w:val="FootnoteAnchor"/>
        </w:rPr>
        <w:footnoteReference w:id="4"/>
      </w:r>
      <w:r>
        <w:rPr>
          <w:bCs/>
          <w:iCs/>
          <w:color w:val="000000"/>
          <w:lang w:eastAsia="ru-RU"/>
        </w:rPr>
        <w:t xml:space="preserve">». </w:t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color w:val="000000"/>
          <w:lang w:eastAsia="ru-RU"/>
        </w:rPr>
        <w:t xml:space="preserve">Вслед за Вадимом Волковым и Олегом Хархординым, поясним эту мысль. Они приводят  следующие иллюстрации: </w:t>
      </w:r>
      <w:r>
        <w:rPr>
          <w:bCs/>
          <w:iCs/>
          <w:color w:val="000000"/>
        </w:rPr>
        <w:t xml:space="preserve">умелое бросание мяча – не практика; </w:t>
      </w:r>
      <w:r>
        <w:rPr>
          <w:bCs/>
          <w:iCs/>
          <w:color w:val="000000"/>
          <w:lang w:eastAsia="ru-RU"/>
        </w:rPr>
        <w:t xml:space="preserve">американский футбол – практика. Класть кирпичи – не практика; архитектура – практика. Сажать какие-то растения на грядках, например, турнепс – не практика; фермерство – практика. Опрокидывая это на систему повышения квалификации можно продолжить: умение решать особого рода  задачи по физике – не практика, организация образовательного процесса на уроках физики в ходе решения этих самых задач – практика. Причем, при наличии стандартов, позволяющих определить  качество профессиональной деятельности учителя, директора. </w:t>
      </w:r>
    </w:p>
    <w:p>
      <w:pPr>
        <w:pStyle w:val="Normal"/>
        <w:spacing w:lineRule="atLeast" w:line="100"/>
        <w:jc w:val="both"/>
        <w:rPr>
          <w:bCs/>
          <w:iCs/>
          <w:color w:val="000000"/>
          <w:lang w:val="en-US" w:eastAsia="ru-RU"/>
        </w:rPr>
      </w:pPr>
      <w:r>
        <w:rPr>
          <w:bCs/>
          <w:iCs/>
          <w:color w:val="000000"/>
          <w:lang w:val="en-US" w:eastAsia="ru-RU"/>
        </w:rPr>
      </w:r>
    </w:p>
    <w:p>
      <w:pPr>
        <w:pStyle w:val="Normal"/>
        <w:spacing w:lineRule="atLeast" w:line="10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Итак, практика по Щедровицкому – рутинная, повседневная, производственная деятельность  педагогов массовой школы (работников системы повышения квалификации), которые, стремясь к улучшению результатов своей деятельности, ведут инновационный поиск (это искусство). Наука занимается осмыслением результатов этого поиска, окультуривает способ (способы), превращая разрозненные приемы в техники и технологии. Макинтайр же, говорит о корпоративной, по сути – инновационной деятельности группы педагогов, которые хотят достичь новых стандартов в ситуации, когда старые результаты не устраивают ни потребителя, ни производителя образовательной услуги. Именно эту корпоративную инновационную деятельность мы и хотим изучить, для того, чтобы «вернуть» ее в массовую практику как тиражируемую технологию (смотри рисунок 1).</w:t>
      </w:r>
    </w:p>
    <w:p>
      <w:pPr>
        <w:pStyle w:val="Normal"/>
        <w:spacing w:lineRule="atLeast" w:line="10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pacing w:lineRule="atLeast" w:line="100"/>
        <w:jc w:val="right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>Рисунок 1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Normal"/>
        <w:spacing w:lineRule="atLeast" w:line="10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1170" cy="386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lang w:eastAsia="ru-RU"/>
        </w:rPr>
        <w:t>Все сказанное выше определяет последовательность наших  дальнейших рассуждений</w:t>
      </w:r>
      <w:r>
        <w:rPr>
          <w:iCs/>
          <w:color w:val="000000"/>
          <w:lang w:eastAsia="ru-RU"/>
        </w:rPr>
        <w:t xml:space="preserve">. Заметив кратко, что под инновационным, мы понимаем такое образование, которое ориентировано на достижение выпускниками  образовательных программ результатов ранее не востребованных массово, что приводит к изменению привычного учения и обучения, а также характера отношений между участниками образовательного процесса. Сегодня мы будем анализировать результаты деятельности Центра изучения образовательной политики Московской высшей школы социальных и экономических наук, как инновационной практики (объект и предмет исследования).   </w:t>
      </w:r>
    </w:p>
    <w:p>
      <w:pPr>
        <w:pStyle w:val="Normal"/>
        <w:spacing w:lineRule="atLeast" w:line="10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p>
      <w:pPr>
        <w:pStyle w:val="Normal"/>
        <w:spacing w:lineRule="atLeast" w:line="10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Это и определило логику моих рассуждений. Сначала, я попробую обсудить существующую в России массовую практику повышения квалификации, выделив основные противоречия, в ней заложенные. Затем – опишу проектируемую модель Центра изучения образовательной политики. Здесь я попробую обозначить  те значимые элементы конструкции Центра, которые позволяют случаться профессиональному развитию.   Потом, попробую сопоставить результаты деятельности существующей системы повышения квалификации с  показателями качества Центра изучения образовательной политики. И, в заключение, лишь обозначу сложности, имеющиеся на пути распространения имеющегося опыта. </w:t>
      </w:r>
    </w:p>
    <w:p>
      <w:pPr>
        <w:pStyle w:val="Normal"/>
        <w:spacing w:lineRule="atLeast" w:line="10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Система повышения квалификации РФ: штрихи к портрету.  </w:t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color w:val="000000"/>
          <w:lang w:eastAsia="ru-RU"/>
        </w:rPr>
        <w:t xml:space="preserve">Как выяснилось, исследований в оценки качества </w:t>
      </w:r>
      <w:r>
        <w:rPr>
          <w:bCs/>
          <w:i/>
          <w:iCs/>
          <w:color w:val="000000"/>
          <w:u w:val="single"/>
          <w:lang w:eastAsia="ru-RU"/>
        </w:rPr>
        <w:t>существующей системы повышения квалификации</w:t>
      </w:r>
      <w:r>
        <w:rPr>
          <w:bCs/>
          <w:iCs/>
          <w:color w:val="000000"/>
          <w:lang w:eastAsia="ru-RU"/>
        </w:rPr>
        <w:t xml:space="preserve">, которые делают выводы не на основании экспертных суждений, а каких-либо данных, существует не так уж много. Мы остановились на двух из них. Оба проекта выполнены исследователями, так или иначе связанными с Московской Школой. </w:t>
      </w:r>
      <w:r>
        <w:rPr/>
        <w:t>Первый проект «Проведение мониторингового исследования по оценке доступности качественного общего полного среднего образования в рамках учреждений общего и начального профессионального образования</w:t>
      </w:r>
      <w:r>
        <w:rPr>
          <w:rStyle w:val="FootnoteCharacters"/>
          <w:rStyle w:val="FootnoteAnchor"/>
        </w:rPr>
        <w:footnoteReference w:id="5"/>
      </w:r>
      <w:r>
        <w:rPr/>
        <w:t xml:space="preserve">», который выполнялся группой социологов под руководством Д.Л. Константиновского в 2004-05 годах.  Второй – </w:t>
      </w:r>
      <w:r>
        <w:rPr>
          <w:bCs/>
          <w:iCs/>
          <w:color w:val="000000"/>
          <w:lang w:eastAsia="ru-RU"/>
        </w:rPr>
        <w:t xml:space="preserve">  </w:t>
      </w:r>
      <w:r>
        <w:rPr/>
        <w:t>«Разработка и апробация моделей повышения квалификации…</w:t>
      </w:r>
      <w:r>
        <w:rPr>
          <w:rStyle w:val="FootnoteCharacters"/>
          <w:rStyle w:val="FootnoteAnchor"/>
        </w:rPr>
        <w:footnoteReference w:id="6"/>
      </w:r>
      <w:r>
        <w:rPr/>
        <w:t xml:space="preserve">». В этом проекте, анализом деятельности системы повышения квалификации руководителей школ, занимался О.Е. Лебедев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Суть нужного нам элемента проекта социологов, состояла в следующем. Разбив исследуемые в семи регионах (по одному в каждом федеральном округе) школы по «результату» на три группы – «лучшие», «средние» и «худшие», они соотнесли их с несколькими десятками характеристик процесса. Затем, выделив значимые для </w:t>
      </w:r>
      <w:r>
        <w:rPr>
          <w:i/>
        </w:rPr>
        <w:t xml:space="preserve">результата </w:t>
      </w:r>
      <w:r>
        <w:rPr/>
        <w:t xml:space="preserve">характеристики </w:t>
      </w:r>
      <w:r>
        <w:rPr>
          <w:i/>
        </w:rPr>
        <w:t>процесса</w:t>
      </w:r>
      <w:r>
        <w:rPr/>
        <w:t>, были сделаны соответствующие выводы, даны рекомендации управленцам и политикам. Я позволил себе выбрать лишь 5 характеристик из этого списка (таблица 1), опираясь, по понятным соображениям, на такой, как:  «</w:t>
      </w:r>
      <w:r>
        <w:rPr>
          <w:color w:val="000000"/>
          <w:lang w:eastAsia="ru-RU"/>
        </w:rPr>
        <w:t>Доля учителей, прошедшие  повышение квалификации за последние три года».</w:t>
      </w:r>
      <w:r>
        <w:rPr/>
        <w:t xml:space="preserve">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i/>
          <w:u w:val="single"/>
        </w:rPr>
        <w:t>Таблица 1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7"/>
        <w:gridCol w:w="1560"/>
        <w:gridCol w:w="1383"/>
      </w:tblGrid>
      <w:tr>
        <w:trPr>
          <w:trHeight w:val="30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«Худшие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«Средние»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«Лучшие»</w:t>
            </w:r>
          </w:p>
        </w:tc>
      </w:tr>
      <w:tr>
        <w:trPr>
          <w:trHeight w:val="30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дного учащегося (бюджет, т.р.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внебюджетного финансир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еподавателей высшей катег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ащихся, пользующихся  бесплатными дополнительными услуг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ителей, прошедшие  повышение квалификации за последние три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Если внимательно посмотреть на данные, представленные в таблице, то к характеристикам, не влияющим на результаты, относится именно повышение квалификации. Видно, что по четырем из пяти, представленным в таблице характеристикам, приведенные показатели от «лучших» к «худшим» школам растут или падают. Тогда как какой-либо закономерности по критерию повышения квалификации учителей — не наблюдается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ереходя к рассуждениям, здесь можно было, конечно, сказать и о том, что система повышения квалификации не поспевает за изменениями, что реализуемые ей программы, не  ориентированы на различные целевые группы слушателей, что не используется потенциал так называемых «точек роста» и т.д. Причина, как мне кажется, значительно банальней.  Система повышения квалификации, обеспеченная гарантированным заказом (повышение квалификации и аттестация неразрывно связаны «через институт»), давно не только не развивается, а практически повсеместно деградирует, мигрируя, параллельно, в сторону  исполнения инспекторских функций. Результат – директор (учитель) не видел и не видит пока в  методисте помощника (именно  это и отодвинуло время начала изменений  в системе повышения квалификации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</w:rPr>
        <w:t>Подтвердить этот тезис можно приведя данные, полученные группой О.Е. Лебедева во втором,  упомянутом выше, проекте. Проводя, экспертную оценку уровня квалификации руководителей школ  семи регионов</w:t>
      </w:r>
      <w:r>
        <w:rPr>
          <w:rStyle w:val="FootnoteCharacters"/>
          <w:rStyle w:val="FootnoteAnchor"/>
        </w:rPr>
        <w:footnoteReference w:id="8"/>
      </w:r>
      <w:r>
        <w:rPr>
          <w:rFonts w:eastAsia="Arial Unicode MS"/>
        </w:rPr>
        <w:t>, исследователи определили ту часть руководителей, которая готова к обеспечению процессов функционирования и развития, возглавляемых ими учреждений.  Были введены следующие характеристики готовности «директорского корпуса». Если к решению какой-либо функции  готово более трех четвертей опрошенных, она относилась к первой группе; в районе 50% - второй, 25% - третьей, и, наконец, если каким-либо ресурсом обладали отдельные директора – к четвертой. Представив полученные результаты в виде диаграммы, и, затем,  посмотрев на содержательное наполнение той или иной группы имеющихся у директоров школ сегодня ресурсы, можно придти к весьма любопытным выводам.</w:t>
      </w:r>
    </w:p>
    <w:p>
      <w:pPr>
        <w:pStyle w:val="Normal"/>
        <w:spacing w:lineRule="atLeast" w:line="100"/>
        <w:jc w:val="right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  <w:t>Диаграмма 1</w:t>
      </w:r>
    </w:p>
    <w:p>
      <w:pPr>
        <w:pStyle w:val="Normal"/>
        <w:spacing w:lineRule="atLeast" w:line="100"/>
        <w:jc w:val="both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</w:r>
    </w:p>
    <w:p>
      <w:pPr>
        <w:pStyle w:val="Normal"/>
        <w:spacing w:lineRule="atLeast" w:line="10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083810" cy="31229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так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eastAsia="Arial Unicode MS"/>
        </w:rPr>
      </w:pPr>
      <w:r>
        <w:rPr>
          <w:rFonts w:eastAsia="Arial Unicode MS"/>
        </w:rPr>
        <w:t>Подавляющее большинство руководителей школ знают законы, ориентируются в стратегических и нормативных документах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eastAsia="Arial Unicode MS"/>
        </w:rPr>
      </w:pPr>
      <w:r>
        <w:rPr>
          <w:rFonts w:eastAsia="Arial Unicode MS"/>
        </w:rPr>
        <w:t>Примерно половина из них – ориентируется в области педагогических инноваций и стратегического планирования, владеют умениям проектировать, применительно к школе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eastAsia="Arial Unicode MS"/>
        </w:rPr>
      </w:pPr>
      <w:r>
        <w:rPr>
          <w:rFonts w:eastAsia="Arial Unicode MS"/>
        </w:rPr>
        <w:t>Некоторые (меньшинство) – ориентируются в рынке учебной литературы, вопросах оценки имеющихся ресурсов и качества образования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eastAsia="Arial Unicode MS"/>
        </w:rPr>
      </w:pPr>
      <w:r>
        <w:rPr>
          <w:rFonts w:eastAsia="Arial Unicode MS"/>
        </w:rPr>
        <w:t>Только единицы (отдельные директора) – ориентируются в вопросах организации мониторинга качества образования, методах социальных исследований, способны подготовить открытый доклад и т.д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</w:rPr>
        <w:t>Если судить по полученным результатам, то можно утверждать</w:t>
      </w:r>
      <w:r>
        <w:rPr>
          <w:rStyle w:val="FootnoteCharacters"/>
          <w:rStyle w:val="FootnoteAnchor"/>
        </w:rPr>
        <w:footnoteReference w:id="9"/>
      </w:r>
      <w:r>
        <w:rPr>
          <w:rFonts w:eastAsia="Arial Unicode MS"/>
        </w:rPr>
        <w:t xml:space="preserve">, что  подавляющее большинство  директоров российских  школ, не готово к выполнению управленческой деятельности. Уровень их компетентности не позволяет решать задачи, которые можно отнести к уровню задач стратегического,  и даже –  оперативного управления (смотри ниже).  Современный директор – «исполнитель воли учредителя», он контролирует исполнение получаемых заданий, </w:t>
      </w:r>
    </w:p>
    <w:p>
      <w:pPr>
        <w:pStyle w:val="Normal"/>
        <w:spacing w:lineRule="atLeast" w:line="100"/>
        <w:rPr>
          <w:rFonts w:eastAsia="Arial Unicode MS"/>
          <w:vanish/>
          <w:color w:val="003366"/>
        </w:rPr>
      </w:pPr>
      <w:r>
        <w:rPr>
          <w:rFonts w:eastAsia="Arial Unicode MS"/>
          <w:vanish/>
          <w:color w:val="003366"/>
        </w:rPr>
      </w:r>
    </w:p>
    <w:p>
      <w:pPr>
        <w:pStyle w:val="Normal"/>
        <w:spacing w:lineRule="atLeast" w:line="100"/>
        <w:jc w:val="both"/>
        <w:rPr>
          <w:rFonts w:eastAsia="Arial Unicode MS"/>
          <w:vanish/>
          <w:color w:val="003366"/>
        </w:rPr>
      </w:pPr>
      <w:r>
        <w:rPr>
          <w:rFonts w:eastAsia="Arial Unicode MS"/>
          <w:vanish/>
          <w:color w:val="003366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color w:val="000000"/>
          <w:lang w:eastAsia="ru-RU"/>
        </w:rPr>
        <w:t>отвечают за использование  выделенных им людских, финансовых, материально-технических и иных ресурсов. Если обратиться к классификации  Толкотта Парсонса</w:t>
      </w:r>
      <w:r>
        <w:rPr>
          <w:rStyle w:val="FootnoteCharacters"/>
          <w:rStyle w:val="FootnoteAnchor"/>
        </w:rPr>
        <w:footnoteReference w:id="10"/>
      </w:r>
      <w:r>
        <w:rPr>
          <w:bCs/>
          <w:iCs/>
          <w:color w:val="000000"/>
          <w:lang w:eastAsia="ru-RU"/>
        </w:rPr>
        <w:t>, выделившего три</w:t>
      </w:r>
      <w:r>
        <w:rPr>
          <w:color w:val="000000"/>
        </w:rPr>
        <w:t xml:space="preserve"> уровня управления, в зависимости от того, какие функции выполняются руководителями разного ранга, нашего директора надо отнести к руководителям низового звена, который действует  на техническом уровне. Здесь, как нам кажется, интересно соотнести характеристики уровней управления «по Парсонсу» с  компетентностями  руководителей школ «по Лебедеву» (смотри таблицу 2).</w:t>
      </w:r>
      <w:r>
        <w:rPr>
          <w:bCs/>
          <w:iCs/>
          <w:color w:val="000000"/>
          <w:lang w:eastAsia="ru-RU"/>
        </w:rPr>
        <w:t xml:space="preserve"> </w:t>
      </w:r>
    </w:p>
    <w:p>
      <w:pPr>
        <w:pStyle w:val="Normal"/>
        <w:spacing w:lineRule="atLeast" w:line="100"/>
        <w:jc w:val="right"/>
        <w:rPr>
          <w:bCs/>
          <w:i w:val="false"/>
          <w:i w:val="false"/>
          <w:iCs w:val="false"/>
          <w:color w:val="000000"/>
          <w:u w:val="none"/>
          <w:lang w:eastAsia="ru-RU"/>
        </w:rPr>
      </w:pPr>
      <w:r>
        <w:rPr>
          <w:bCs/>
          <w:i w:val="false"/>
          <w:iCs w:val="false"/>
          <w:color w:val="000000"/>
          <w:u w:val="none"/>
          <w:lang w:eastAsia="ru-RU"/>
        </w:rPr>
      </w:r>
    </w:p>
    <w:p>
      <w:pPr>
        <w:pStyle w:val="Normal"/>
        <w:spacing w:lineRule="atLeast" w:line="100"/>
        <w:jc w:val="right"/>
        <w:rPr>
          <w:bCs/>
          <w:i/>
          <w:i/>
          <w:iCs/>
          <w:color w:val="000000"/>
          <w:u w:val="single"/>
          <w:lang w:eastAsia="ru-RU"/>
        </w:rPr>
      </w:pPr>
      <w:r>
        <w:rPr>
          <w:bCs/>
          <w:i/>
          <w:iCs/>
          <w:color w:val="000000"/>
          <w:u w:val="single"/>
          <w:lang w:eastAsia="ru-RU"/>
        </w:rPr>
        <w:t>Таблица 2</w:t>
      </w:r>
    </w:p>
    <w:p>
      <w:pPr>
        <w:pStyle w:val="Normal"/>
        <w:spacing w:lineRule="atLeast" w:line="100"/>
        <w:jc w:val="both"/>
        <w:rPr>
          <w:bCs/>
          <w:i/>
          <w:i/>
          <w:iCs/>
          <w:color w:val="000000"/>
          <w:u w:val="single"/>
          <w:lang w:eastAsia="ru-RU"/>
        </w:rPr>
      </w:pPr>
      <w:r>
        <w:rPr>
          <w:bCs/>
          <w:i/>
          <w:iCs/>
          <w:color w:val="00000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Умения руководителя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(по О. Лебедеву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Основная деятельность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Позиция директора школы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(по Т. Парсонсу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Знание законов, нормативных актов;</w:t>
            </w:r>
          </w:p>
          <w:p>
            <w:pPr>
              <w:pStyle w:val="Normal"/>
              <w:spacing w:lineRule="atLeast" w:line="100"/>
              <w:jc w:val="left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Ориентация в стратегических отраслевых документах;</w:t>
            </w:r>
          </w:p>
          <w:p>
            <w:pPr>
              <w:pStyle w:val="Normal"/>
              <w:spacing w:lineRule="atLeast" w:line="100"/>
              <w:jc w:val="left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Знание налогового законодательства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Осуществляют контроль за выполнением  заданий, отвечают за их  исполнение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использование  выделенных им людских, финансовых, материально-технических и иных ресурсов.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Мастер производственного цеха». Рассматривается как исполнитель, занимающийся 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 xml:space="preserve">ситуативным управлением.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Ориентация в области стратегического планирования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Владение в навыками в области проектирования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Ориентация в области педагогических инноваций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Трансформация полученных сверху решений в технологически удобную форму (конкретные задания), а также осуществлением этих решений.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«Заведующий отделом». Осуществляет 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оперативное управление: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подбирает средства для решения «спущенной сверху» задачи, учитывая имеющиеся ресурсы, ситуацию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Ориентация в методах социальных исследований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Ориентация в вопросах организации мониторинга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Умение подготовить публичный доклад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Координируют деятельность подразделений, подчиненных, направляя ее к единой цели.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(личность)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Управленец, стратег, организатор деятельности по генерированию идей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  <w:lang w:eastAsia="ru-RU"/>
              </w:rPr>
              <w:t xml:space="preserve">.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Занимается не планированием, а проектированием «образа школы завтрашнего дня», организует деятельность по поиску путей и ресурсов перехода от сегодняшнего состояния – к проектируемому. Важнейшую роль начинает играть личные качества управленца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Понятно, что  именно на формирование «мастера производственного цеха» и ориентированы существующие сегодня в России программы повышения квалификации. Директора-стратеги, появляются, как говорится, не «благодаря», а «вопреки» сложившейся ситуации.   Именно здесь, как нам кажется, надо переходить к описанию замысла модели Центра изучения образовательной политики, задачей которого являлась и является подготовка управленцев, занимающихся стратегическим и/или оперативным управлением. </w:t>
      </w:r>
    </w:p>
    <w:p>
      <w:pPr>
        <w:pStyle w:val="Normal"/>
        <w:spacing w:lineRule="atLeast" w:line="100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Центр изучения образовательной политики Московской школы: описание модели.</w:t>
      </w:r>
    </w:p>
    <w:p>
      <w:pPr>
        <w:pStyle w:val="Normal"/>
        <w:spacing w:lineRule="atLeast" w:line="100"/>
        <w:jc w:val="both"/>
        <w:rPr/>
      </w:pPr>
      <w:r>
        <w:rPr>
          <w:bCs/>
          <w:i/>
          <w:iCs/>
          <w:color w:val="000000"/>
          <w:u w:val="single"/>
          <w:lang w:eastAsia="ru-RU"/>
        </w:rPr>
        <w:t>Разговор о Центре изучения образовательной политики</w:t>
      </w:r>
      <w:r>
        <w:rPr>
          <w:bCs/>
          <w:iCs/>
          <w:color w:val="000000"/>
          <w:lang w:eastAsia="ru-RU"/>
        </w:rPr>
        <w:t xml:space="preserve"> Московской высшей школы социальных и экономических наук, нельзя не начать с небольшой предыстории. </w:t>
      </w:r>
    </w:p>
    <w:p>
      <w:pPr>
        <w:pStyle w:val="TextBody"/>
        <w:spacing w:lineRule="atLeast" w:line="100" w:before="0" w:after="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В 2000-ом году начала реализовываться Программа модернизации отечественного образования. Еще в момент ее разработки,  достаточно ясно обнаружился дефицит современно мыслящий кадров, которые могли бы  решать вопросы, определяющие успех проводимых мероприятий. Перечень этих вопросов выглядит примерно так: формирование продуманной образовательной политики, создание эффективных организационных механизмов и структур для управления процессом реформирования системы образования, выработка новой системы оценки качества образования, мониторинг, анализ и социальная оценка хода реализации и последствий реформы, формирование общественного мнения в поддержку проводимых реформ. </w:t>
      </w:r>
    </w:p>
    <w:p>
      <w:pPr>
        <w:pStyle w:val="TextBody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100"/>
        <w:jc w:val="both"/>
        <w:rPr/>
      </w:pPr>
      <w:r>
        <w:rPr>
          <w:i/>
          <w:iCs/>
        </w:rPr>
        <w:t>Отсутствие кадрового потенциала, способного обеспечить ход реформы, который был бы адекватен замыслу разработчиков, было признано экспертами одним из главных дефицитов реформы</w:t>
      </w:r>
      <w:r>
        <w:rPr/>
        <w:t xml:space="preserve">.   </w:t>
      </w:r>
    </w:p>
    <w:p>
      <w:pPr>
        <w:pStyle w:val="TextBody"/>
        <w:spacing w:lineRule="atLeast" w:line="100"/>
        <w:jc w:val="both"/>
        <w:rPr/>
      </w:pPr>
      <w:r>
        <w:rPr/>
        <w:t xml:space="preserve">Ответом на это, стало проведение комплекса мероприятий, осуществляемых как МО РФ, так и рядом инвестиционных фондов, направленных на подготовку управленцев, экспертов, аналитиков, способных решить выше обозначенную проблему. Результатом реализации одного из проектов, стало создание Центра изучения образовательной политики в Московской высшей школе социальных и экономических наук (декабрь 2001-ого года). В финансировании проекта приняли участие:  Институт «Открытое Общество» (Россия), Национальный фонд подготовки кадров и программа поддержки высшего образования (HESP) Института «Открытое Общество» (Будапешт). Руководил работой по созданию Центра стратегический комитет, в состав которого вошли: Елена Николаевна Соболева, Исак Давидович Фрумин, Теодор Шанин, Наталья Леонидовна Яблонскене и автор. К разработке курсов (преподаванию) были привлечены ведущие ученые и практики (политики, управленцы, эксперты), которые в этот период во многом определяли целые направления развития системы. Это – Олег Николаевич Смолин, Константин Михайлович Ушаков, Марк Львович Агранович и многие другие.  </w:t>
      </w:r>
    </w:p>
    <w:p>
      <w:pPr>
        <w:pStyle w:val="TextBody"/>
        <w:spacing w:lineRule="atLeast" w:line="100"/>
        <w:jc w:val="both"/>
        <w:rPr/>
      </w:pPr>
      <w:r>
        <w:rPr/>
        <w:t xml:space="preserve">Итак, к 2001-ому году, был четко сформулирован заказ на проект, выделено финансирование, привлечены кадровые ресурсы. Именно это и предопределило, как теперь становиться ясно, успех намеченного мероприятия. </w:t>
      </w:r>
    </w:p>
    <w:p>
      <w:pPr>
        <w:pStyle w:val="TextBody"/>
        <w:spacing w:lineRule="atLeast" w:line="100"/>
        <w:jc w:val="both"/>
        <w:rPr/>
      </w:pPr>
      <w:r>
        <w:rPr/>
        <w:t>В чем же состояла основная идея проектируемой модели? Разработчикам было ясно, что, работая с руководителями образования (от школы – до уровня Федерации), нужно предложить такую модель обучения, которая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709" w:right="0" w:hanging="357"/>
        <w:jc w:val="both"/>
        <w:rPr/>
      </w:pPr>
      <w:r>
        <w:rPr/>
        <w:t>позволяла бы ее слушателям не покидать основное место работы на длительный период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709" w:right="0" w:hanging="357"/>
        <w:jc w:val="both"/>
        <w:rPr/>
      </w:pPr>
      <w:r>
        <w:rPr/>
        <w:t xml:space="preserve">предоставляла слушателю  возможность не только повысить свою управленческую компетентность, но и сформировать авторскую позицию в решении образовательных задач в конкретных социокультурных условиях современной России на основе мирового опыта управления и организации образования. </w:t>
      </w:r>
    </w:p>
    <w:p>
      <w:pPr>
        <w:pStyle w:val="TextBody"/>
        <w:tabs>
          <w:tab w:val="clear" w:pos="709"/>
          <w:tab w:val="center" w:pos="4680" w:leader="none"/>
        </w:tabs>
        <w:spacing w:lineRule="atLeast" w:line="100" w:before="0" w:after="0"/>
        <w:ind w:left="0" w:right="-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4680" w:leader="none"/>
        </w:tabs>
        <w:spacing w:lineRule="atLeast" w:line="100" w:before="0" w:after="0"/>
        <w:ind w:left="0" w:right="-1" w:hanging="0"/>
        <w:jc w:val="both"/>
        <w:rPr/>
      </w:pPr>
      <w:r>
        <w:rPr/>
        <w:t xml:space="preserve">Условия  определили  как форму обучения (очно-заочная, модульная), так и основную содержательную идею программы: слушатель, с самого начала, включался в разработку и осуществление полных циклов проектирования (от идеи – до анализа результатов), для чего программа была как бы «развернута во времени». При этом,  постоянно усложняющиеся (от сессии – к сессии) по уровню «авторства» и личной ответственности для слушателя  учебные мероприятия, были выстроены в определенной логике. Функцию же ресурсного обеспечения слушателя, взяли на себя обязательные и элективные курсы магистерской программы (смотри рисунок 2). </w:t>
      </w:r>
    </w:p>
    <w:p>
      <w:pPr>
        <w:pStyle w:val="TextBody"/>
        <w:tabs>
          <w:tab w:val="clear" w:pos="709"/>
          <w:tab w:val="center" w:pos="4680" w:leader="none"/>
        </w:tabs>
        <w:spacing w:lineRule="atLeast" w:line="100" w:before="0" w:after="0"/>
        <w:ind w:left="0" w:right="-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4680" w:leader="none"/>
        </w:tabs>
        <w:spacing w:lineRule="atLeast" w:line="100" w:before="0" w:after="0"/>
        <w:ind w:left="0" w:right="-1" w:hanging="0"/>
        <w:jc w:val="right"/>
        <w:rPr>
          <w:i/>
          <w:i/>
          <w:u w:val="single"/>
        </w:rPr>
      </w:pPr>
      <w:r>
        <w:rPr>
          <w:i/>
          <w:u w:val="single"/>
        </w:rPr>
        <w:t>Рисунок 2</w:t>
      </w:r>
    </w:p>
    <w:p>
      <w:pPr>
        <w:pStyle w:val="Normal"/>
        <w:spacing w:lineRule="atLeast" w:line="100"/>
        <w:jc w:val="both"/>
        <w:rPr>
          <w:bCs/>
          <w:i/>
          <w:i/>
          <w:iCs/>
          <w:color w:val="000000"/>
          <w:u w:val="single"/>
          <w:lang w:eastAsia="ru-RU"/>
        </w:rPr>
      </w:pPr>
      <w:r>
        <w:rPr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tLeast" w:line="10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8325" cy="33394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p>
      <w:pPr>
        <w:pStyle w:val="Normal"/>
        <w:spacing w:lineRule="atLeast" w:line="10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Итак, рассмотрим эту схему «разворачивания» во времени учебной деятельности слушателя, понимая, следующее:</w:t>
      </w:r>
    </w:p>
    <w:p>
      <w:pPr>
        <w:pStyle w:val="Normal"/>
        <w:numPr>
          <w:ilvl w:val="0"/>
          <w:numId w:val="4"/>
        </w:numPr>
        <w:spacing w:lineRule="atLeast" w:line="100"/>
        <w:ind w:left="720" w:right="0" w:hanging="360"/>
        <w:jc w:val="both"/>
        <w:rPr/>
      </w:pPr>
      <w:r>
        <w:rPr/>
        <w:t>К обучению привлекаются люди, уже обладающие определенным объемом знаний, опыта и компетенции в изучаемой области, имеющие тот или иной ресурс влияния (уровень полномочий) для последующей реализации полученных знаний, способные в ходе обучения анализировать собственный опыт и мотивированно заниматься проектированием собственной же будущей деятельности. Мы об этом уже немного говорили, но здесь остановимся на этом еще раз, как на базовом принципе, определяющим не только доминирующие технология и техники преподавания (смотри рисунок 3</w:t>
      </w:r>
      <w:r>
        <w:rPr>
          <w:rStyle w:val="FootnoteCharacters"/>
          <w:rStyle w:val="FootnoteAnchor"/>
        </w:rPr>
        <w:footnoteReference w:id="11"/>
      </w:r>
      <w:r>
        <w:rPr/>
        <w:t>), но и планируемые образовательные результаты;</w:t>
      </w:r>
    </w:p>
    <w:p>
      <w:pPr>
        <w:pStyle w:val="Normal"/>
        <w:spacing w:lineRule="atLeast" w:line="10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100"/>
        <w:jc w:val="right"/>
        <w:rPr>
          <w:i/>
          <w:i/>
          <w:u w:val="single"/>
        </w:rPr>
      </w:pPr>
      <w:r>
        <w:rPr>
          <w:i/>
          <w:u w:val="single"/>
        </w:rPr>
        <w:t>Рисунок 3</w:t>
      </w:r>
    </w:p>
    <w:p>
      <w:pPr>
        <w:pStyle w:val="Normal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39490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ыстроена в английской логике. Это означает, что содержание каждого курса, их последовательность определены результатами образовательной программы. Набор курсов по выбору избыточен, что позволяет каждому слушателю сформировать индивидуальный учебный план, учтя свои возможности и карьерные (профессиональные) перспективы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качестве учебных материалов, очень часто  выступают реальные материалы слушателей. Это:</w:t>
      </w:r>
    </w:p>
    <w:p>
      <w:pPr>
        <w:pStyle w:val="ListParagraph"/>
        <w:numPr>
          <w:ilvl w:val="1"/>
          <w:numId w:val="4"/>
        </w:numPr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-первых, предопределяет технологию – учение через рефлексию своего собственного опыта;</w:t>
      </w:r>
    </w:p>
    <w:p>
      <w:pPr>
        <w:pStyle w:val="ListParagraph"/>
        <w:numPr>
          <w:ilvl w:val="1"/>
          <w:numId w:val="4"/>
        </w:numPr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-вторых – техники работы: обсуждение сообщений, дискуссии, групповая работа и т.д.;</w:t>
      </w:r>
    </w:p>
    <w:p>
      <w:pPr>
        <w:pStyle w:val="ListParagraph"/>
        <w:numPr>
          <w:ilvl w:val="1"/>
          <w:numId w:val="4"/>
        </w:numPr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-третьих, помогает каждому стать успешным на его основной работе, подготовив коллективно обсужденный проект, продемонстрировав новый взгляд на какую-либо проблему и т.д.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>
          <w:bCs/>
          <w:iCs/>
          <w:color w:val="000000"/>
        </w:rPr>
        <w:t>Обеспечение (именно обеспечение, а не контроль</w:t>
      </w:r>
      <w:r>
        <w:rPr>
          <w:rStyle w:val="FootnoteCharacters"/>
          <w:rStyle w:val="FootnoteAnchor"/>
        </w:rPr>
        <w:footnoteReference w:id="12"/>
      </w:r>
      <w:r>
        <w:rPr>
          <w:bCs/>
          <w:iCs/>
          <w:color w:val="000000"/>
        </w:rPr>
        <w:t>) качества преподавания достигается за счет привлечение внешних советников и проверяющих, что было достигнуто за счет валидации программы Манчестерским университетом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вышение квалификации становилось практикой развития, так как слушатели выступали не только самостоятельно (работая над итоговыми работами по каждому курсу), но и группой, участвуя в якорных мероприятиях сессии. Именно здесь и зарождался прообраз проектируемой образовательной сети, в которой коллективно создавались общие правила и нормы. </w:t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color w:val="000000"/>
        </w:rPr>
        <w:t>То есть,  в образовательном процессе должны были и сочетались определенная степень автономии и гетерономии, что собственно и позволило нам квалифицировать настоящую модель профессиональной переподготовки управленцев как практику развития (смотри определение</w:t>
      </w:r>
      <w:r>
        <w:rPr>
          <w:iCs/>
          <w:color w:val="000000"/>
          <w:lang w:eastAsia="ru-RU"/>
        </w:rPr>
        <w:t xml:space="preserve"> Макинтайра)</w:t>
      </w:r>
      <w:r>
        <w:rPr>
          <w:bCs/>
          <w:iCs/>
          <w:color w:val="000000"/>
        </w:rPr>
        <w:t xml:space="preserve">. </w:t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color w:val="000000"/>
        </w:rPr>
        <w:t xml:space="preserve">Вернемся к рисунку. Каждая плоскость, лежащая в основании или секущая прямоугольного </w:t>
      </w:r>
      <w:r>
        <w:rPr>
          <w:bCs/>
          <w:color w:val="000000"/>
        </w:rPr>
        <w:t xml:space="preserve">параллелепипеда  - учебная сессия (их всего пять), части боковых граней – межсессионная работа, на выносках обозначены ключевые мероприятия, разворачивающие программу во времени.  Остановимся на каждом элементе схемы чуть более подробно. 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i/>
          <w:color w:val="000000"/>
          <w:u w:val="single"/>
        </w:rPr>
        <w:t>Учебные курсы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Как уже говорилось выше, курсы надо разделить на обязательные и элективные (курсы по выбору). Обязательных курсов было только четыре (ядро программы, обеспечивающее формирование компетентностей, необходимых руководителю образования), элективных – примерно 8-10, выбирая 4 из которых (таким образом, индивидуальный учебный план  магистранта состоит из 8 курсов), каждый определял свою специализацию (от образовательной политики – до управления образовательными системами). 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>Переходя к характеристикам отельных   блоков курсов, объединенных по тематике и, помня о том, что английская академическая традиция требует соотнести курс, в ходе его описания,  с образовательным результатом образовательной программы в целом, следует сказать следующе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С помощью курсов по широкому спектру проблем, так или иначе связанных со сферой образования, создаются условия для углубленного </w:t>
      </w:r>
      <w:r>
        <w:rPr>
          <w:i/>
        </w:rPr>
        <w:t>информирования</w:t>
      </w:r>
      <w:r>
        <w:rPr/>
        <w:t xml:space="preserve"> участников программы о современных подходах </w:t>
      </w:r>
      <w:r>
        <w:rPr>
          <w:i/>
        </w:rPr>
        <w:t>к управлению образовательными учреждениями</w:t>
      </w:r>
      <w:r>
        <w:rPr/>
        <w:t xml:space="preserve"> и организациями, освоения ими систематизированных знаний по данной проблематике. Для повышения эффективности курсов, занятия по ним выстроены на реальных материалах (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ies</w:t>
      </w:r>
      <w:r>
        <w:rPr/>
        <w:t xml:space="preserve">), подобранных преподавателем и/или предоставленных слушателями, способствуя, таким образом, объединению участников дискуссии в сеть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>
          <w:i/>
        </w:rPr>
        <w:t>Курсы блока управление образованием, поддерживают мастерские и мастер-классы</w:t>
      </w:r>
      <w:r>
        <w:rPr/>
        <w:t xml:space="preserve"> ученых, специалистов, работающих в учреждениях и практиков системы управления образовани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Важное место среди этих курсов занимают </w:t>
      </w:r>
      <w:r>
        <w:rPr>
          <w:i/>
        </w:rPr>
        <w:t>курсы</w:t>
      </w:r>
      <w:r>
        <w:rPr/>
        <w:t>, связанные с экономикой образования, с формированием новых, рыночных  механизмов развития системы. Это должно было, по нашему мнению, ликвидировать один из наиболее острых  дефицитов в подготовке компетентных, современно мыслящих  менеджеров, работающих в систем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С помощью курсов по методологии социальных исследований, использования технологий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ies</w:t>
      </w:r>
      <w:r>
        <w:rPr/>
        <w:t xml:space="preserve">, проблемных дискуссий, участия слушателей в экспертной работе, реализации ими исследовательских проектов, мы планировали  способствовать выработке навыков </w:t>
      </w:r>
      <w:r>
        <w:rPr>
          <w:i/>
        </w:rPr>
        <w:t xml:space="preserve">анализа и экспертизы собственного опыта </w:t>
      </w:r>
      <w:r>
        <w:rPr/>
        <w:t>участниками программы и, шире, - навыков изучения, анализа и, на этой базе, формирования стратегий развития собственных организаций, образовательных сист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С помощью курсов по социальному проектированию и последующей работы участников над собственными практико-ориентированными образовательными проектами способствовать </w:t>
      </w:r>
      <w:r>
        <w:rPr>
          <w:i/>
        </w:rPr>
        <w:t>выработке навыков анализа и экспертизы для использования в ходе разработки и реализации проектов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С помощью курсов и тренингов по современным образовательным технологиям и интенсивным обучающим методикам дать участникам программы представление о том, как можно передать дальше полученные знания и навыки. Эта задача была для нас весьма важной, так как мы хорошо понимали, что слушатели и выпускники образовательной программы должны будут выступать в нескольких ипостасях. Не только в роли «студентов», но и в роли соавторов планов модернизации образовательных систем, в роли аналитиков и проектировщиков, создателей межрегионального банка данных о перспективных образовательных проектах и т.п. </w:t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нчивая разговор об учебных  курсах программы, следует обратить внимание на их интегративный характер. Это не традиционные «Психология» или «Философия» образования, степень абстракции изучаемых материалов на которых велика (смотри рисунок 3), а учебные курсы,  порожденные реальными проблемами практиков у которых не хватает ресурсов для выхода на уровень обобщения: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актика анализа образовательной политики;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авнительный анализ образовательных реформ;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сихологические аспекты проектирования образовательных систем и т.д.</w:t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трудно видеть, что здесь наблюдается содержательная интеграция между курсами, их общая ориентация на единые результаты программы в целом.  Итак, содержательное единство программы, построенной от общего для всех результата, объединенное общим способом работы (рефлексивные техники, смотри рисунок 4) должно было стать (и стало – забегаю немного вперед) залогом эффективности каждой отдельной учебной сессии.</w:t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100"/>
        <w:jc w:val="right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Рисунок 4</w:t>
      </w:r>
    </w:p>
    <w:p>
      <w:pPr>
        <w:pStyle w:val="Normal"/>
        <w:spacing w:lineRule="atLeast" w:line="10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spacing w:lineRule="atLeast" w:line="100"/>
        <w:rPr>
          <w:bCs/>
          <w:iCs/>
          <w:color w:val="000000"/>
        </w:rPr>
      </w:pPr>
      <w:r>
        <w:rPr>
          <w:bCs/>
          <w:iCs/>
          <w:color w:val="00000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36245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/>
      </w:pPr>
      <w:r>
        <w:rPr>
          <w:bCs/>
          <w:i/>
          <w:iCs/>
          <w:color w:val="000000"/>
          <w:u w:val="single"/>
        </w:rPr>
        <w:t>Ключевые мероприятия сессии</w:t>
      </w:r>
      <w:r>
        <w:rPr>
          <w:bCs/>
          <w:iCs/>
          <w:color w:val="000000"/>
        </w:rPr>
        <w:t>. Как уже говорилось выше, «разворачивание образовательного процесса» во времени, происходит за счет постепенно усложняющихся мероприятий каждой сессии. Это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рганизационно-деятельностная игра, которая проводится после окончания первой сессии  и позволяет актуализировать для слушателей содержание программы, дает возможность сопоставить ее возможности со своими собственными, профессиональными  дефицитами. Результатом игры, должен, в идеале, стать осознанный выбор каждым слушателем своего собственного индивидуального учебного плана – проекта (именно проекта) своего профессионального становления на среднесрочную перспективу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нференция (вторая сессия), в ходе которой слушатель первого года обучения,  знакомиться с культурными образцами представления результатов исследований в социальной сфере (выступления преподавателей, исследователей, практиков) и видят свои перспективы, участвуя в обсуждении презентаций  работ магистрантами второго года обучения.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/>
      </w:pPr>
      <w:r>
        <w:rPr/>
        <w:t>Ключевое мероприятие третей сессии – выездная (в один регионов РФ) экспертиза реального учреждения, программы, инициативы. Проходит она в рамках практикума: «Оценка качества образовательных систем». Это не что иное, как производственная  практика. В ходе нее,  слушатели приобретают те экспертные умения, которые обозначены в программе, обнаруживают свои сильные стороны и дефициты,  занимают рефлексивную позицию относительно результатов своей профессиональной деятельности, получают возможность сопоставить их с возможностями образовательной программы. Именно это должно им позволить произвести коррекцию индивидуального учебного плана на завершающем этапе обучения, определиться с темой самостоятельного исследования (магистерской диссертацией).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едставление   результатов самостоятельных исследований и их обсуждение – ключевое мероприятие четвертой сессии (смотри пункт 2). Обращаем внимание на то, что аудиторная нагрузка слушателя начинает с этого момента существенно падает, учебная же – сохраняется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/>
      </w:pPr>
      <w:r>
        <w:rPr>
          <w:bCs/>
          <w:iCs/>
          <w:color w:val="000000"/>
        </w:rPr>
        <w:t xml:space="preserve">И, наконец, на завершающей сессии, происходит защита синопсиса (здесь уже аудиторных занятий  совсем мало). </w:t>
      </w:r>
      <w:r>
        <w:rPr/>
        <w:t xml:space="preserve">Процедура написания и защиты синопсиса является одним из важнейших зачетных мероприятий, которое должен выполнить слушатель программы. </w:t>
      </w:r>
      <w:r>
        <w:rPr>
          <w:bCs/>
          <w:iCs/>
          <w:color w:val="000000"/>
        </w:rPr>
        <w:t xml:space="preserve">Синопсис – документ,  содержащий </w:t>
      </w:r>
      <w:r>
        <w:rPr/>
        <w:t xml:space="preserve">тезисы магистерской диссертации, которые защищаются публично. Задача комиссии состоит в том, чтобы ответить на вопрос (установить): «Готов ли слушатель в оставшееся до завершения программы время провести самостоятельное исследование? Есть ли у него для этого соответствующие умения и «заделы»?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Если, теперь подвести итог выше описанной последовательности индивидуальных (освоение учебных курсов) и коллективных (ключевые мероприятия) активностей слушателя, то можно схематически обозначить логику разворачивания программы и сформулировать основные принципы, на которых она базируется (рисунок 5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  <w:u w:val="single"/>
        </w:rPr>
      </w:pPr>
      <w:r>
        <w:rPr>
          <w:i/>
          <w:u w:val="single"/>
        </w:rPr>
        <w:t>Рисунок 5</w:t>
      </w:r>
    </w:p>
    <w:p>
      <w:pPr>
        <w:pStyle w:val="Normal"/>
        <w:spacing w:lineRule="atLeast" w:line="10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10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6285" cy="4013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Чего мы добились? Или – Центр изучения политики глазами слушателей.</w:t>
      </w:r>
    </w:p>
    <w:p>
      <w:pPr>
        <w:pStyle w:val="Normal"/>
        <w:spacing w:lineRule="atLeast" w:line="100"/>
        <w:jc w:val="both"/>
        <w:rPr/>
      </w:pPr>
      <w:r>
        <w:rPr/>
        <w:t xml:space="preserve">Как я уже отмечал выше, отличительной особенностью любой английской образовательной программы, является четко выстроенная система обеспечения (мониторинга) качества образования.  </w:t>
      </w:r>
      <w:r>
        <w:rPr>
          <w:bCs/>
        </w:rPr>
        <w:t xml:space="preserve">Прежде чем перечислить основные принципы, лежащие в основе этой модели, вернемся к обсуждению термина «обеспечение». </w:t>
      </w:r>
      <w:r>
        <w:rPr>
          <w:bCs/>
          <w:i/>
        </w:rPr>
        <w:t>О</w:t>
      </w:r>
      <w:r>
        <w:rPr>
          <w:i/>
        </w:rPr>
        <w:t xml:space="preserve">беспечение </w:t>
      </w:r>
      <w:r>
        <w:rPr/>
        <w:t xml:space="preserve">качества предполагает, конечно же, наличие четких и известных всем участникам механизмов </w:t>
      </w:r>
      <w:r>
        <w:rPr>
          <w:i/>
        </w:rPr>
        <w:t>мониторинга и контроля</w:t>
      </w:r>
      <w:r>
        <w:rPr>
          <w:b/>
          <w:i/>
        </w:rPr>
        <w:t xml:space="preserve">, </w:t>
      </w:r>
      <w:r>
        <w:rPr/>
        <w:t xml:space="preserve"> но в самом понятии </w:t>
      </w:r>
      <w:r>
        <w:rPr>
          <w:i/>
        </w:rPr>
        <w:t>«обеспечение»</w:t>
      </w:r>
      <w:r>
        <w:rPr/>
        <w:t xml:space="preserve"> изначально заложена эта прямая взаимосвязь: высокое качество образовательной деятельности университета (преподавателей образовательной программы) должно быть </w:t>
      </w:r>
      <w:r>
        <w:rPr>
          <w:i/>
        </w:rPr>
        <w:t>обеспечено,</w:t>
      </w:r>
      <w:r>
        <w:rPr/>
        <w:t xml:space="preserve"> т.е. должно быть спланировано нормативно и процедурно. Исполнение же этих процедур должно находиться под постоянным контролем,  может быть проверено (установлено) по ясным и открытым для всех участников образовательного процесса показателям и т.п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И еще одно замечание. Система обеспечения качества «по-английски» – это свод правил и процедур проектирования и реализации магистерских программ, которые согласованы с принятыми профессиональным сообществом стандартами. Это принципиально, так как, например, французская модель обеспечения качества,  </w:t>
      </w:r>
      <w:r>
        <w:rPr/>
        <w:t>основана на внешней оценке вуза, программы с точки зрения его ответственности перед  обществом и государством</w:t>
      </w:r>
      <w:r>
        <w:rPr>
          <w:bCs/>
        </w:rPr>
        <w:t xml:space="preserve">.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Итак, показателями качества программы, согласно правилам, принятым сегодня (право в Англии прецедентное)  университетским сообществом этой страны, являются: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bCs/>
        </w:rPr>
      </w:pPr>
      <w:r>
        <w:rPr>
          <w:bCs/>
        </w:rPr>
        <w:t>Выверенные цели, задачи и образовательные результаты программы и соответствующие им:</w:t>
      </w:r>
    </w:p>
    <w:p>
      <w:pPr>
        <w:pStyle w:val="Normal"/>
        <w:numPr>
          <w:ilvl w:val="1"/>
          <w:numId w:val="7"/>
        </w:numPr>
        <w:spacing w:lineRule="atLeast" w:line="100"/>
        <w:ind w:left="1080" w:right="0" w:hanging="360"/>
        <w:jc w:val="both"/>
        <w:rPr>
          <w:bCs/>
        </w:rPr>
      </w:pPr>
      <w:r>
        <w:rPr>
          <w:bCs/>
        </w:rPr>
        <w:t>оптимальный дизайн программы;</w:t>
      </w:r>
    </w:p>
    <w:p>
      <w:pPr>
        <w:pStyle w:val="Normal"/>
        <w:numPr>
          <w:ilvl w:val="1"/>
          <w:numId w:val="7"/>
        </w:numPr>
        <w:spacing w:lineRule="atLeast" w:line="100"/>
        <w:ind w:left="1080" w:right="0" w:hanging="360"/>
        <w:jc w:val="both"/>
        <w:rPr>
          <w:bCs/>
        </w:rPr>
      </w:pPr>
      <w:r>
        <w:rPr>
          <w:bCs/>
        </w:rPr>
        <w:t>логичная и сбалансированная структура программы;</w:t>
      </w:r>
    </w:p>
    <w:p>
      <w:pPr>
        <w:pStyle w:val="Normal"/>
        <w:numPr>
          <w:ilvl w:val="1"/>
          <w:numId w:val="7"/>
        </w:numPr>
        <w:spacing w:lineRule="atLeast" w:line="100"/>
        <w:ind w:left="1080" w:right="0" w:hanging="360"/>
        <w:jc w:val="both"/>
        <w:rPr>
          <w:bCs/>
        </w:rPr>
      </w:pPr>
      <w:r>
        <w:rPr>
          <w:bCs/>
        </w:rPr>
        <w:t>правильно подобранный профессорско-преподавательский состав.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/>
      </w:pPr>
      <w:r>
        <w:rPr/>
        <w:t xml:space="preserve">Эффективные образовательные технологии; 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/>
      </w:pPr>
      <w:r>
        <w:rPr>
          <w:bCs/>
        </w:rPr>
        <w:t>А</w:t>
      </w:r>
      <w:r>
        <w:rPr/>
        <w:t>декватные целям, задачам, результатам и специфике программы и курсов методы оценки учебных достижений студентов;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/>
      </w:pPr>
      <w:r>
        <w:rPr/>
        <w:t>Современная и эффективно действующая инфраструктура;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/>
      </w:pPr>
      <w:r>
        <w:rPr/>
        <w:t>Наличие механизмов обратной связ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тносительно инфраструктуры, мы, по понятным соображениям, говорить не будем. По вопросу целей, соответствующим им дизайну, сбалансированности программы, технологий, я уже говорил выше, описывая проектируемую модель. Относительно оценки уровня достижений скажу лишь, что она строиться на, принятых сегодня в Англии подходах. Каждый преподаватель  может  использовать различные критерии оценивания одних и тех же работ, исходя из его специфики курса (решаемых  задач). Незыблемыми должны оставаться лишь принципы: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/>
      </w:pPr>
      <w:r>
        <w:rPr/>
        <w:t>Оценка накапливается. «Тройка» – это оценка (поощрение) за сделанное, а не наказание;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/>
      </w:pPr>
      <w:r>
        <w:rPr/>
        <w:t xml:space="preserve">Шкала оценивания многобальная,  отличная оценка ставиться не за все выполненное, а за определенную часть. 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/>
      </w:pPr>
      <w:r>
        <w:rPr/>
        <w:t xml:space="preserve">Качество оценочной схемы определяется ее возможностью в плане  исключения субъективизма. Это  достигаться за счет открытости критериев достижения слушателем результата самой и схемы оценивания, которая предполагает последовательную оценочную работу нескольких преподавателей с письменными текстами (отчуждаемыми продуктами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А вот наличие механизмов обратной связи, и позволяют мне представить результаты, которые демонстрируют эффективность реализуемой Центром программы. К таковым, применительно к  программе, реализуемой нами, можно отнести:  результаты анонимных  опросов слушателей, которые проводятся  после каждой учебной сессии, а также после окончания каждого курса и завершении программы в целом</w:t>
      </w:r>
      <w:r>
        <w:rPr>
          <w:rStyle w:val="FootnoteCharacters"/>
          <w:rStyle w:val="FootnoteAnchor"/>
        </w:rPr>
        <w:footnoteReference w:id="13"/>
      </w:r>
      <w:r>
        <w:rPr/>
        <w:t>.   К этому мы добавим опрос выпускников, проведенный Г. Калимуллиной в 2007-ом году</w:t>
      </w:r>
      <w:r>
        <w:rPr>
          <w:rStyle w:val="FootnoteCharacters"/>
          <w:rStyle w:val="FootnoteAnchor"/>
        </w:rPr>
        <w:footnoteReference w:id="14"/>
      </w:r>
      <w:r>
        <w:rPr/>
        <w:t xml:space="preserve">, и попробуем сделать выводы относительно степени соответствия замысла – достигнутому результату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чну с выдержек из анкет слушателей, которые состоят из оценок, выставленных ими преподавателям (по двум критериям: интерес, значимость сообщаемых фактов, средняя оценка – 7-8 баллов из 10, что соответствует оценке 5), содержат краткие комментари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  <w:u w:val="single"/>
        </w:rPr>
      </w:pPr>
      <w:r>
        <w:rPr>
          <w:i/>
          <w:u w:val="single"/>
        </w:rPr>
        <w:t>Таблица 3</w:t>
      </w:r>
    </w:p>
    <w:p>
      <w:pPr>
        <w:pStyle w:val="Normal"/>
        <w:spacing w:lineRule="atLeast" w:line="100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«…Сессия отличалась четкой организацией …»;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Расписание было сбалансированным, появилось время для самостоятельной работы……»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Реалистичными выглядят сроки выполнения заданий, хорошо, что есть индивидуальные консультации…»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720" w:righ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альный дизайн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ind w:left="720" w:righ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ная и сбалансированная структура программ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Программа современна и актуальна…»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720" w:righ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еренные цели, задачи и образовательные результаты програм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…Отлично, что подобрана команда преподавателей с различными взглядами…»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«…Преподаватели, в первую очередь специалисты в своей области, а во вторую – педагоги…»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Главное –  человеческий фактор. Отношение преподавателей, сокурсников, персонала школы…. Вряд ли в каком-то другом вузе существует нечто подобное…»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ind w:left="720" w:righ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подобранный профессорско-преподавательский состав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Атмосфера в аудиториях и в школе в целом – доброжелательная, творческая…»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Запомнилась сессия «экономическим заворотом мозгов», что, впрочем - полезно….»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«… Зафиксировал личную неудовлетворенность собой, подтверждена гипотеза о собственных ограничениях, неумении использовать свой ресурс…»;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Сил нет от вашей работы в группах, необходимости писать вообще и рефлексивные журналы – в частности…»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образовательные технолог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ind w:left="720" w:right="0" w:hanging="360"/>
              <w:jc w:val="both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екватные целям, задачам, результатам и специфике программы и курсов методы оценки учебных достижений студентов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Ну и в заключение: «…Могу только сказать слова огромной благодарности за все…»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/>
        <w:t>Мы видим, что по   ответам на открытые вопросы вполне можно сделать заключение о том, что заявленные показатели качества выдерживаются, как, впрочем, и достигаются заявленные результаты, что можно увидеть из ответов на вопрос: «Чему Вы научились, изучив этот курс, что можете делать из того, что не могли ранее (до его прохождения)?». Приведем наиболее показательные из ответов слушателей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/>
      </w:pPr>
      <w:r>
        <w:rPr>
          <w:bCs/>
          <w:i/>
          <w:iCs/>
        </w:rPr>
        <w:t>Приобрел опыт  критического анализа</w:t>
      </w:r>
      <w:r>
        <w:rPr>
          <w:b/>
          <w:bCs/>
          <w:i/>
          <w:iCs/>
        </w:rPr>
        <w:t xml:space="preserve">  </w:t>
      </w:r>
      <w:r>
        <w:rPr/>
        <w:t>собственной деятельности, находить ошибки и искать верные (оптимальные) решения;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/>
      </w:pPr>
      <w:r>
        <w:rPr>
          <w:bCs/>
          <w:i/>
          <w:iCs/>
        </w:rPr>
        <w:t>Умею занимать  экспертную позицию</w:t>
      </w:r>
      <w:r>
        <w:rPr>
          <w:b/>
          <w:bCs/>
          <w:i/>
          <w:iCs/>
        </w:rPr>
        <w:t xml:space="preserve"> </w:t>
      </w:r>
      <w:r>
        <w:rPr/>
        <w:t>по &lt;…&gt; проблеме, уметь изложить ее письменно,  представить так, чтобы она была понята и принята слушающим;</w:t>
      </w:r>
    </w:p>
    <w:p>
      <w:pPr>
        <w:pStyle w:val="Normal"/>
        <w:numPr>
          <w:ilvl w:val="0"/>
          <w:numId w:val="12"/>
        </w:numPr>
        <w:spacing w:lineRule="atLeast" w:line="100"/>
        <w:ind w:left="720" w:right="0" w:hanging="360"/>
        <w:jc w:val="both"/>
        <w:rPr/>
      </w:pPr>
      <w:r>
        <w:rPr>
          <w:bCs/>
          <w:i/>
          <w:iCs/>
        </w:rPr>
        <w:t>Владею навыком изучения и анализа текстов</w:t>
      </w:r>
      <w:r>
        <w:rPr/>
        <w:t>, а также самостоятельной подготовки текстов: официальных документов, аналитических записок и докладов и т.д.;</w:t>
      </w:r>
    </w:p>
    <w:p>
      <w:pPr>
        <w:pStyle w:val="Normal"/>
        <w:numPr>
          <w:ilvl w:val="0"/>
          <w:numId w:val="12"/>
        </w:numPr>
        <w:spacing w:lineRule="atLeast" w:line="100"/>
        <w:ind w:left="720" w:right="0" w:hanging="360"/>
        <w:jc w:val="both"/>
        <w:rPr/>
      </w:pPr>
      <w:r>
        <w:rPr>
          <w:bCs/>
          <w:i/>
          <w:iCs/>
        </w:rPr>
        <w:t>Умею самостоятельно реализовывать свои идеи</w:t>
      </w:r>
      <w:r>
        <w:rPr/>
        <w:t>. Облекать их  в форму образовательного проекта;</w:t>
      </w:r>
    </w:p>
    <w:p>
      <w:pPr>
        <w:pStyle w:val="Normal"/>
        <w:numPr>
          <w:ilvl w:val="0"/>
          <w:numId w:val="12"/>
        </w:numPr>
        <w:spacing w:lineRule="atLeast" w:line="100"/>
        <w:ind w:left="720" w:right="0" w:hanging="360"/>
        <w:jc w:val="both"/>
        <w:rPr/>
      </w:pPr>
      <w:r>
        <w:rPr>
          <w:bCs/>
          <w:i/>
          <w:iCs/>
        </w:rPr>
        <w:t>Имею  преставление</w:t>
      </w:r>
      <w:r>
        <w:rPr>
          <w:b/>
          <w:bCs/>
          <w:i/>
          <w:iCs/>
        </w:rPr>
        <w:t xml:space="preserve"> </w:t>
      </w:r>
      <w:r>
        <w:rPr/>
        <w:t xml:space="preserve">о том, что такое </w:t>
      </w:r>
      <w:r>
        <w:rPr>
          <w:bCs/>
          <w:i/>
          <w:iCs/>
        </w:rPr>
        <w:t>«социальные исследования»;</w:t>
      </w:r>
    </w:p>
    <w:p>
      <w:pPr>
        <w:pStyle w:val="Normal"/>
        <w:numPr>
          <w:ilvl w:val="0"/>
          <w:numId w:val="12"/>
        </w:numPr>
        <w:spacing w:lineRule="atLeast" w:line="100"/>
        <w:ind w:left="720" w:right="0" w:hanging="360"/>
        <w:jc w:val="both"/>
        <w:rPr/>
      </w:pPr>
      <w:r>
        <w:rPr>
          <w:bCs/>
          <w:i/>
          <w:iCs/>
        </w:rPr>
        <w:t>Совершенствовал  навыки</w:t>
      </w:r>
      <w:r>
        <w:rPr>
          <w:b/>
          <w:bCs/>
          <w:i/>
          <w:iCs/>
        </w:rPr>
        <w:t xml:space="preserve"> </w:t>
      </w:r>
      <w:r>
        <w:rPr/>
        <w:t xml:space="preserve">межличностной, групповой </w:t>
      </w:r>
      <w:r>
        <w:rPr>
          <w:bCs/>
          <w:i/>
          <w:iCs/>
        </w:rPr>
        <w:t>коммуникации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tLeast" w:line="100"/>
        <w:ind w:left="720" w:right="0" w:hanging="360"/>
        <w:jc w:val="both"/>
        <w:rPr/>
      </w:pPr>
      <w:r>
        <w:rPr>
          <w:bCs/>
          <w:i/>
          <w:iCs/>
        </w:rPr>
        <w:t>Научился эффективно использовать рефлексивные техники</w:t>
      </w:r>
      <w:r>
        <w:rPr>
          <w:b/>
          <w:bCs/>
          <w:i/>
          <w:iCs/>
        </w:rPr>
        <w:t xml:space="preserve"> </w:t>
      </w:r>
      <w:r>
        <w:rPr/>
        <w:t xml:space="preserve"> для самообразования, критического анализ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Все приведенные выше ответы, вполне подтверждаются и результатами опроса когорты 2007-09, который был сделан по завершению ими программы в целом (смотри диаграмму  2).</w:t>
      </w:r>
    </w:p>
    <w:p>
      <w:pPr>
        <w:pStyle w:val="Normal"/>
        <w:spacing w:lineRule="atLeast" w:line="100"/>
        <w:jc w:val="right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  <w:t>Диаграмма 2</w:t>
      </w:r>
    </w:p>
    <w:p>
      <w:pPr>
        <w:pStyle w:val="Normal"/>
        <w:spacing w:lineRule="atLeast" w:line="100"/>
        <w:jc w:val="both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drawing>
          <wp:inline distT="0" distB="0" distL="0" distR="0">
            <wp:extent cx="5312410" cy="487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По представленным данным, можно говорить, как мне кажется, не только об удовлетворенности выпускников, но и правильности выбранной модели повышения квалификации, реализация которой преподавателями высокой квалификации, поддержана как инфраструктурой, так и четко работающим административным персоналом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Если же измерять эффективность программы по отсроченному результату, то можно обратиться к данным опроса 2007 года (исследование Г. Калимуллиной,  таблица 4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Из представленных на диаграмме данных видно, что на карьеру половины из числа опрошенных, программа существенно повлияла (карьера, изменение статуса, характера работы и т.д.), то есть – </w:t>
      </w:r>
      <w:r>
        <w:rPr>
          <w:i/>
          <w:u w:val="single"/>
        </w:rPr>
        <w:t>образовательная программа Центра изучения образовательной политики является действующей практикой развития</w:t>
      </w:r>
      <w:r>
        <w:rPr/>
        <w:t>.  Что и требовалось доказать, как говорят математик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  <w:t>Таблица 4</w:t>
      </w:r>
    </w:p>
    <w:p>
      <w:pPr>
        <w:pStyle w:val="Normal"/>
        <w:spacing w:lineRule="atLeast" w:line="100"/>
        <w:jc w:val="right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9"/>
        <w:gridCol w:w="1560"/>
        <w:gridCol w:w="1702"/>
      </w:tblGrid>
      <w:tr>
        <w:trPr>
          <w:trHeight w:val="247" w:hRule="atLeast"/>
        </w:trPr>
        <w:tc>
          <w:tcPr>
            <w:tcW w:w="569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и (в % от общего числа опрошенных)</w:t>
            </w:r>
          </w:p>
        </w:tc>
      </w:tr>
      <w:tr>
        <w:trPr>
          <w:trHeight w:val="247" w:hRule="atLeast"/>
        </w:trPr>
        <w:tc>
          <w:tcPr>
            <w:tcW w:w="56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&lt;+&gt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&lt;–&gt; </w:t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тикальная восходящая карье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тикальная нисходящая карье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1</w:t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ос статус на старом мест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изонтальная карье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ая деятельность на старом мест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ают предложения новой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еря статуса на работ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4</w:t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явились новые средства работы и организ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новых проект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6,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,85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Центр изучения образовательной политики Московской школы  как модель, или  - возможно ли этот опыт распространить?</w:t>
      </w:r>
    </w:p>
    <w:p>
      <w:pPr>
        <w:pStyle w:val="Normal"/>
        <w:spacing w:lineRule="atLeast" w:line="100"/>
        <w:ind w:left="1980" w:right="0" w:hanging="0"/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spacing w:lineRule="atLeast" w:line="100"/>
        <w:ind w:left="1980" w:right="0" w:hanging="0"/>
        <w:jc w:val="both"/>
        <w:rPr/>
      </w:pPr>
      <w:r>
        <w:rPr>
          <w:i/>
        </w:rPr>
        <w:t>«…В бушующем потоке инноваций неожиданно всплывают обломки, казалось бы, оставленных в прошлом социально-педагогических конструкций. Свежий пример: проявился один из реликтов былого – «обобщение, распространение и внедрение передового педагогического опыта», стоящий в одном ряду с победителями социалистического соревнования (даже в прежние времена отмененного в школе), стахановцами, субботниками, воскресниками, «народными академиками» типа Т.Д. Лысенко. Еще тогда, 30 лет назад попытки свести задачи педагогической науки к навязыванию опыта нескольких успешно работающих педагогов остальной учительской «массе»  не одобряли даже некоторые работники министерства …</w:t>
      </w:r>
      <w:r>
        <w:rPr>
          <w:rStyle w:val="FootnoteCharacters"/>
          <w:rStyle w:val="FootnoteAnchor"/>
        </w:rPr>
        <w:footnoteReference w:id="15"/>
      </w:r>
      <w:r>
        <w:rPr>
          <w:i/>
        </w:rPr>
        <w:t>».</w:t>
      </w:r>
    </w:p>
    <w:p>
      <w:pPr>
        <w:pStyle w:val="Normal"/>
        <w:spacing w:lineRule="atLeast" w:line="100"/>
        <w:ind w:left="1980" w:right="0" w:hanging="0"/>
        <w:jc w:val="right"/>
        <w:rPr>
          <w:i/>
          <w:i/>
        </w:rPr>
      </w:pPr>
      <w:r>
        <w:rPr>
          <w:i/>
        </w:rPr>
        <w:t>В.В. Краевский</w:t>
      </w:r>
    </w:p>
    <w:p>
      <w:pPr>
        <w:pStyle w:val="Normal"/>
        <w:spacing w:lineRule="atLeast" w:line="10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  <w:t xml:space="preserve">Вопрос, вынесенный в название данного раздела, звучит, для российской системы повышения квалификации, вызывающе.  Прежде чем говорить о возможности распространения опыта Центра изучения образовательной политики Московской Школы, хотелось бы понять, а нужна ли нашей школе система повышения квалификации вообще. Ведь она нужна в том, и только в том случае, если  обозначены контуры школы завтрашнего дня. Есть ли они в нашей системе? Я не могу, к сожалению, ответить  на этот вопрос утвердительно. </w:t>
      </w:r>
    </w:p>
    <w:p>
      <w:pPr>
        <w:pStyle w:val="Normal"/>
        <w:spacing w:lineRule="atLeast" w:line="100"/>
        <w:ind w:left="1980" w:right="0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И все-таки: «В какой степени, практика развития управленцев, обучающихся в Центре, может быть распространена?». Вопрос этот сложный, противоречивый в самой своей постановке.  Не говоря уж о том, что практика, как мы говорили вслед за  </w:t>
      </w:r>
      <w:r>
        <w:rPr>
          <w:iCs/>
          <w:color w:val="000000"/>
        </w:rPr>
        <w:t>Макинтайром, возникает в определенном сообществе, корпорации, в том и только в том случае, если в ней  предпринимается (случается, если действие неосознанное) попытка, желательно – при наличии заказа, установить стандарты данного вида деятельности, превосходящие существующие. При этом, нельзя не обратить внимание на то, что практика, в нашем случае, возникает в системе повышения квалификации, а развитие происходит (или не происходит) у слушателей – потребителей услуги. Причем, у каждого – по-своему, по-разному. Распространение же практики, есть не что иное, как совокупность массовых социальных действий, ориентированных на то, что бы данная практика стала нормой. Есть ли в ситуации сегодняшней России на это шанс? Попробуем кратко обсудить эту тему. Причем в двух масштабах: сначала школы в целом, затем – системы повышения квалификации.</w:t>
      </w:r>
    </w:p>
    <w:p>
      <w:pPr>
        <w:pStyle w:val="Normal"/>
        <w:spacing w:lineRule="atLeast" w:line="1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iCs/>
          <w:color w:val="000000"/>
        </w:rPr>
        <w:t xml:space="preserve">В целом ряде работ последних 10-15 лет, А.Ю. Уваров, обсуждая проблемы информатизации  образования, говорит о том, что принцип, лежащий в основе, так называемой, </w:t>
      </w:r>
      <w:r>
        <w:rPr>
          <w:i/>
          <w:iCs/>
          <w:color w:val="000000"/>
        </w:rPr>
        <w:t>закрытой архитектуры школы индустриального общества</w:t>
      </w:r>
      <w:r>
        <w:rPr>
          <w:iCs/>
          <w:color w:val="000000"/>
        </w:rPr>
        <w:t>, которая, «…</w:t>
      </w:r>
      <w:r>
        <w:rPr/>
        <w:t>создавалась для того, чтобы обеспечить массовое образование в условиях ограниченного доступа к информации…</w:t>
      </w:r>
      <w:r>
        <w:rPr>
          <w:rStyle w:val="FootnoteCharacters"/>
          <w:rStyle w:val="FootnoteAnchor"/>
        </w:rPr>
        <w:footnoteReference w:id="16"/>
      </w:r>
      <w:r>
        <w:rPr/>
        <w:t xml:space="preserve">», перестает сегодня работать, становится тормозом развития. Массовый учебник Коменского, задающий и стандарт содержания, и формы работы, определяющий   характер взаимодействия между субъектами образовательного процесса перестал (перестает) в той степени, как это было еще 10-15 лет назад,  задавать конструкцию урока – образовательного процесса. Он, этот учебник, являясь остовом школы индустриального общества, уже не выдержал конкуренции с источниками информации общества информационного.  Началось время </w:t>
      </w:r>
      <w:r>
        <w:rPr>
          <w:i/>
        </w:rPr>
        <w:t>открытой школьной архитектуры</w:t>
      </w:r>
      <w:r>
        <w:rPr>
          <w:rStyle w:val="FootnoteCharacters"/>
          <w:rStyle w:val="FootnoteAnchor"/>
        </w:rPr>
        <w:footnoteReference w:id="17"/>
      </w:r>
      <w:r>
        <w:rPr/>
        <w:t xml:space="preserve">, где школа –  лишь платформа, нормирующая учебное действия каждого. При этом каждый учащийся получает возможность сам «собрать» свой индивидуальный учебный план исходя из своих притязаний и возможносте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епонимание (или неприятие) именно этого простого и, в общем-то, банального факта, и блокирует все последние реформы отечественной  системы образования. Наиболее яркий пример – провалившийся проект: «Старшая профильная школа», переход к которой требовал создания образовательной сети, «открывающей школу». Поясню. Для того, чтобы школа вошла в сеть, она должна: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/>
      </w:pPr>
      <w:r>
        <w:rPr/>
        <w:t>Отказаться от имеющегося сегодня эксклюзивного права «на ученика и учителя». Если школа входит в сеть, это произойдет неминуемо. И учителя, и ученики, как только вхождение в сеть состоится, начнут по ней перемещаться, обнаруживая не только проблески самостоятельности, которая у нас в обществе не очень приветствуется, но и приобретенные в своей школе знания умения и навыки, не говоря уж о манерах поведения, то есть – качество образования;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/>
      </w:pPr>
      <w:r>
        <w:rPr/>
        <w:t xml:space="preserve">Обнародовать истинный бюджет, включающий белые, серые и черные потоки. Этого нельзя будет не сделать, так как каждая школа, как элемент сети, вступлением в межбюджетные отношения. Это вам не имитация подушевого финансирования, которую мы сейчас наблюдем повсеместно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И, наконец, главное. Элементы сети, то есть школы, должны будут обсуждать не процессы, а договариваться о единых результатах образования, на каждой ступени обучения, в каждом классе. А ведь обнародованные результаты образования надо будет потом обеспечивать…. Как это у нас получается, мы хорошо видим по многолетней дискуссии о стандарте, практике внедрения единого государственного экзамена.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Если перенести  все сказанное выше на систему повышения квалификации, то можно сказать, что любой из известных мне отечественных институтов повышения квалификации – закрытая система, а Центр изучения образовательной политики – открытая. </w:t>
      </w:r>
      <w:r>
        <w:rPr>
          <w:i/>
        </w:rPr>
        <w:t>Нужна ли закрытой школе открытая система повышения квалификации?</w:t>
      </w:r>
      <w:r>
        <w:rPr/>
        <w:t xml:space="preserve"> Думаю, что нет. Именно по этой причине, выпускники  слушатели центра не дадут мне соврать, я всегда начинаю первое собрание вновь набранных с того, что говорю им:  «Через два года Вы будите и счастливыми, и несчастными одновременно…». Следовательно – реформа требуется иного, существенно превышающего систему повышения квалификации масштаба. 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</w:rPr>
        <w:t xml:space="preserve">И, все-таки, если отвлечься от реалий сегодняшнего дня, и обратиться к результатам проведенного нами экспресс-анализа, то можно сказать, что модель Центра реализуема и тиражируема. Более того, в ней – этой модели повышения квалификации, непременно случиться </w:t>
      </w:r>
      <w:r>
        <w:rPr>
          <w:rFonts w:eastAsia="Arial Unicode MS"/>
          <w:i/>
        </w:rPr>
        <w:t xml:space="preserve">практика развития. </w:t>
      </w:r>
      <w:r>
        <w:rPr>
          <w:rFonts w:eastAsia="Arial Unicode MS"/>
        </w:rPr>
        <w:t xml:space="preserve">Но может случиться это только тогда, если имеются: точно заданный запрос на изменение системы, ресурсы и механизмы обратной связи, позволяющие быстро реагировать на внешние вызовы. Одним словом, речь идет, скорее, о наличие системы образования, которая рассматривает повышение квалификации как потенциал инновационного развития. 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</w:rPr>
        <w:t>И еще одно замечание. Предложенная модель Центра – на что иное, как культурно адаптированная, привязанная к российским реалиям, английская модель магистерской подготовки. Как видите, она работает, дает  не самые плохие результаты. И тут у меня возникает желание процитировать Теодора Шанина, основателя, первого ректора, а сегодня – Президента Московской школы: «…В одном ряду с вечно неразрешимыми вопросами России, такими как «что делать?» и «кто виноват?», стоит в образовательной сфере вопрос: Запад или самостийность? Спор длится веками. Меня учили мои университетские учителя, что неразрешимость вопросов чаще всего является результатом их неправомочной постановки…</w:t>
      </w:r>
      <w:r>
        <w:rPr>
          <w:rStyle w:val="FootnoteCharacters"/>
          <w:rStyle w:val="FootnoteAnchor"/>
        </w:rPr>
        <w:footnoteReference w:id="18"/>
      </w:r>
      <w:r>
        <w:rPr>
          <w:rFonts w:eastAsia="Arial Unicode MS"/>
        </w:rPr>
        <w:t xml:space="preserve">». Добавить мне к этому нечего. 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Г. Щедровицкий, В. Розин, Н. Алексеев, Н. Непомнящая, «Педагогика и логика» - «Касталь», 1992</w:t>
      </w:r>
    </w:p>
  </w:footnote>
  <w:footnote w:id="3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Там же. </w:t>
      </w:r>
    </w:p>
  </w:footnote>
  <w:footnote w:id="4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Cs/>
          <w:color w:val="000000"/>
          <w:lang w:eastAsia="ru-RU"/>
        </w:rPr>
        <w:t>Макинтайр Аласдер</w:t>
      </w:r>
      <w:r>
        <w:rPr/>
        <w:t xml:space="preserve"> , После добродетели. Цитируется по работе: </w:t>
      </w:r>
      <w:r>
        <w:rPr>
          <w:iCs/>
        </w:rPr>
        <w:t>Вадим Волков, Олег Хархордин, Теория практик, М., 2008</w:t>
      </w:r>
      <w:r>
        <w:rPr/>
        <w:t xml:space="preserve"> </w:t>
      </w:r>
    </w:p>
  </w:footnote>
  <w:footnote w:id="5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Финансирование – Проект «Реформа системы образования», реализуемого Национальным фондом подготовки кадров на средства займа, предоставленного Российской федерации международным банком реконструкции и развития.</w:t>
      </w:r>
    </w:p>
  </w:footnote>
  <w:footnote w:id="6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Финансирование – Федеральная целевая программа развития образования.</w:t>
      </w:r>
    </w:p>
  </w:footnote>
  <w:footnote w:id="7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Данные приводятся по книге Константиновский Д.Л., Вахштайн В.С., Куракин Д.Ю., Реальность образования и исследовательские реальности – ГУ-ВШЭ. – М.: 2010</w:t>
      </w:r>
    </w:p>
  </w:footnote>
  <w:footnote w:id="8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bCs/>
        </w:rPr>
        <w:t>Красноярский край; Республики  Карелия и Чувашия; Самарская и Тверская области; Санкт-Петербург; ХМАО</w:t>
      </w:r>
    </w:p>
  </w:footnote>
  <w:footnote w:id="9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Приводится по книге «Формирование инновационного ресурса педагогических кадров  образования через развитие системы повышения квалификации: сборник рекомендаций. – М.: Университетская книга, 2007</w:t>
      </w:r>
    </w:p>
  </w:footnote>
  <w:footnote w:id="10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bCs/>
          <w:color w:val="000000"/>
          <w:sz w:val="20"/>
          <w:szCs w:val="20"/>
        </w:rPr>
        <w:t>Парсонс</w:t>
      </w:r>
      <w:r>
        <w:rPr>
          <w:color w:val="000000"/>
          <w:sz w:val="20"/>
          <w:szCs w:val="20"/>
        </w:rPr>
        <w:t xml:space="preserve"> Толкотт (1902—1979), один из ведущих американских социологов-теоретиков.</w:t>
      </w:r>
    </w:p>
  </w:footnote>
  <w:footnote w:id="11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Концептуальные основы, так называемого «активного обучения», были сформулированы еще Джоном Дьюи в начале 20-ого века. Он утверждал, что эффективность образовательного процесса возрастает, если его построить на обучение «путем делания», и последующей рефлексии практической деятельности и личного опыта. В 1950–1960 годах эти идеи активно развивались. Появилась, например, так называемая модель обучение через рефлексию опыта Дэвида Колба, имитационные модели обучения (тренажеры) и т.д.. </w:t>
      </w:r>
    </w:p>
    <w:p>
      <w:pPr>
        <w:pStyle w:val="Normal"/>
        <w:spacing w:lineRule="atLeast" w:line="100"/>
        <w:jc w:val="left"/>
        <w:rPr/>
      </w:pPr>
      <w:r>
        <w:rPr>
          <w:color w:val="000000"/>
          <w:sz w:val="20"/>
          <w:szCs w:val="20"/>
          <w:lang w:eastAsia="ru-RU"/>
        </w:rPr>
        <w:tab/>
        <w:t>«Конус опыта» американского педагога Эдгара Дейла (</w:t>
      </w:r>
      <w:r>
        <w:rPr>
          <w:i/>
          <w:iCs/>
          <w:color w:val="000000"/>
          <w:sz w:val="20"/>
          <w:szCs w:val="20"/>
          <w:lang w:eastAsia="ru-RU"/>
        </w:rPr>
        <w:t>Edgar Dale</w:t>
      </w:r>
      <w:r>
        <w:rPr>
          <w:color w:val="000000"/>
          <w:sz w:val="20"/>
          <w:szCs w:val="20"/>
          <w:lang w:eastAsia="ru-RU"/>
        </w:rPr>
        <w:t>) наглядно иллюстрирует, каких разных образовательных результатов можно добиться, используя различные средства или «носители» (</w:t>
      </w:r>
      <w:r>
        <w:rPr>
          <w:i/>
          <w:iCs/>
          <w:color w:val="000000"/>
          <w:sz w:val="20"/>
          <w:szCs w:val="20"/>
          <w:lang w:eastAsia="ru-RU"/>
        </w:rPr>
        <w:t>media</w:t>
      </w:r>
      <w:r>
        <w:rPr>
          <w:color w:val="000000"/>
          <w:sz w:val="20"/>
          <w:szCs w:val="20"/>
          <w:lang w:eastAsia="ru-RU"/>
        </w:rPr>
        <w:t xml:space="preserve">) содержания обучения (рис.1). Эта версия «конуса» относится к более поздним публикациям. </w:t>
      </w:r>
    </w:p>
    <w:p>
      <w:pPr>
        <w:pStyle w:val="Footnotetext"/>
        <w:jc w:val="left"/>
        <w:rPr/>
      </w:pPr>
      <w:r>
        <w:rPr/>
        <w:tab/>
        <w:t>Приводится по статье Конарчук Д.С.,  Кайсина О.С., Шоптенко В.В. «Передний край бизнес-образования», // «Экономическая политика», №4, 2007</w:t>
      </w:r>
    </w:p>
  </w:footnote>
  <w:footnote w:id="12">
    <w:p>
      <w:pPr>
        <w:pStyle w:val="Heading1"/>
        <w:spacing w:before="0" w:after="0"/>
        <w:ind w:left="432" w:right="0" w:hanging="432"/>
        <w:rPr/>
      </w:pPr>
      <w:r>
        <w:rPr>
          <w:rStyle w:val="FootnoteCharacters"/>
        </w:rPr>
        <w:footnoteRef/>
      </w:r>
      <w:r>
        <w:rPr>
          <w:rStyle w:val="Footnotereference"/>
          <w:sz w:val="20"/>
          <w:szCs w:val="20"/>
          <w:lang w:eastAsia="en-US"/>
        </w:rPr>
        <w:tab/>
        <w:t>?</w:t>
      </w:r>
      <w:r>
        <w:rPr>
          <w:sz w:val="20"/>
          <w:szCs w:val="20"/>
        </w:rPr>
        <w:t xml:space="preserve"> </w:t>
      </w:r>
      <w:r>
        <w:rPr>
          <w:rStyle w:val="BodyTextChar"/>
          <w:sz w:val="20"/>
          <w:szCs w:val="20"/>
        </w:rPr>
        <w:t>être contre qn — быть против кого-либо. Contrôle (contre, против — rôle, реестр, опись) пров</w:t>
      </w:r>
      <w:r>
        <w:rPr>
          <w:rStyle w:val="BodyTextChar"/>
          <w:rFonts w:eastAsia="Arial Unicode MS"/>
          <w:sz w:val="20"/>
          <w:szCs w:val="20"/>
        </w:rPr>
        <w:t>е</w:t>
      </w:r>
      <w:r>
        <w:rPr>
          <w:rStyle w:val="BodyTextChar"/>
          <w:sz w:val="20"/>
          <w:szCs w:val="20"/>
        </w:rPr>
        <w:t xml:space="preserve">рка своим собственным счетом — счета другого. </w:t>
      </w:r>
      <w:hyperlink r:id="rId1">
        <w:r>
          <w:rPr>
            <w:rStyle w:val="InternetLink"/>
            <w:sz w:val="20"/>
            <w:szCs w:val="20"/>
          </w:rPr>
          <w:t>Сборник образных слов и иносказаний. 1904 г.</w:t>
        </w:r>
      </w:hyperlink>
    </w:p>
  </w:footnote>
  <w:footnote w:id="13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Собираемость анкет – 60-80% от общего числа слушателей.</w:t>
      </w:r>
    </w:p>
  </w:footnote>
  <w:footnote w:id="14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Всего из 175 слушателей программ «Менеджмент в образовании» (когорты 1-6) и два потока слушателей программы «Коммуникации, образование, технологии» было опрошено 130 человек.</w:t>
      </w:r>
    </w:p>
  </w:footnote>
  <w:footnote w:id="15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Духовной пищи станет меньше // Общая газета, 9-15 ноября, 2000. № 45 (379).</w:t>
      </w:r>
    </w:p>
  </w:footnote>
  <w:footnote w:id="16">
    <w:p>
      <w:pPr>
        <w:pStyle w:val="Footnotetext"/>
        <w:jc w:val="lef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А.Ю. Уваров, Вопросы информатизации образования, выпуск 14, </w:t>
      </w:r>
      <w:hyperlink r:id="rId2">
        <w:r>
          <w:rPr>
            <w:rStyle w:val="InternetLink"/>
          </w:rPr>
          <w:t>http://www.npstoik.ru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color w:val="000000"/>
          <w:sz w:val="20"/>
          <w:szCs w:val="20"/>
        </w:rPr>
        <w:t>Принцип открытой архитектуры - принцип построения персонального компьютера: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егламентирующий и стандартизирующий только описание принципа действия компьютера и его конфигурации, что позволяет собирать компьютер из отдельных узлов и деталей, разработанных и изготовленных независимыми фирмами-изготовителями;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едусматривающий наличие в компьютере внутренних расширительных гнезд, в которые пользователь может вставлять различные устройства, удовлетворяющие заданному стандарту.</w:t>
      </w:r>
    </w:p>
    <w:p>
      <w:pPr>
        <w:pStyle w:val="Normal"/>
        <w:ind w:left="708" w:right="0" w:hanging="0"/>
        <w:rPr/>
      </w:pPr>
      <w:hyperlink r:id="rId3">
        <w:r>
          <w:rPr>
            <w:rStyle w:val="InternetLink"/>
          </w:rPr>
          <w:tab/>
          <w:t>Словарь по естественным наукам. Глоссарий.ру</w:t>
        </w:r>
      </w:hyperlink>
      <w:r>
        <w:rPr>
          <w:sz w:val="20"/>
          <w:szCs w:val="20"/>
        </w:rPr>
        <w:tab/>
      </w:r>
    </w:p>
  </w:footnote>
  <w:footnote w:id="18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Т. Шанин, О пользе иного</w:t>
      </w:r>
      <w:r>
        <w:rPr>
          <w:iCs/>
        </w:rPr>
        <w:t xml:space="preserve">: </w:t>
        <w:tab/>
        <w:t>британская академическая традиция и российское  университетское  образование, май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192"/>
      <w:jc w:val="left"/>
      <w:outlineLvl w:val="0"/>
    </w:pPr>
    <w:rPr>
      <w:kern w:val="2"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rPr>
      <w:rFonts w:cs="Times New Roman"/>
      <w:color w:val="004B99"/>
      <w:u w:val="single"/>
      <w:lang w:val="zxx" w:eastAsia="zxx" w:bidi="zxx"/>
    </w:rPr>
  </w:style>
  <w:style w:type="character" w:styleId="Sem">
    <w:name w:val="sem"/>
    <w:basedOn w:val="DefaultParagraphFont"/>
    <w:qFormat/>
    <w:rPr>
      <w:rFonts w:cs="Times New Roman"/>
    </w:rPr>
  </w:style>
  <w:style w:type="character" w:styleId="Sample">
    <w:name w:val="sample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sz w:val="16"/>
      <w:szCs w:val="16"/>
      <w:lang w:eastAsia="ru-RU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lackbold1">
    <w:name w:val="blackbold1"/>
    <w:basedOn w:val="DefaultParagraphFont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Uni1">
    <w:name w:val="uni1"/>
    <w:basedOn w:val="DefaultParagraphFont"/>
    <w:qFormat/>
    <w:rPr>
      <w:rFonts w:ascii="Arial Unicode MS" w:hAnsi="Arial Unicode MS" w:eastAsia="Arial Unicode MS" w:cs="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0" w:after="240"/>
      <w:jc w:val="left"/>
    </w:pPr>
    <w:rPr>
      <w:rFonts w:eastAsia="Times New Roman"/>
      <w:lang w:eastAsia="ru-RU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00"/>
      <w:jc w:val="both"/>
    </w:pPr>
    <w:rPr>
      <w:rFonts w:eastAsia="Times New Roman"/>
      <w:szCs w:val="16"/>
      <w:lang w:eastAsia="ru-RU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left"/>
    </w:pPr>
    <w:rPr>
      <w:rFonts w:eastAsia="Times New Roman"/>
      <w:lang w:eastAsia="ru-RU"/>
    </w:rPr>
  </w:style>
  <w:style w:type="paragraph" w:styleId="Blacktext">
    <w:name w:val="blacktext"/>
    <w:basedOn w:val="Normal"/>
    <w:qFormat/>
    <w:pPr/>
    <w:rPr/>
  </w:style>
  <w:style w:type="paragraph" w:styleId="L3">
    <w:name w:val="l3"/>
    <w:basedOn w:val="Normal"/>
    <w:qFormat/>
    <w:pPr>
      <w:spacing w:lineRule="atLeast" w:line="100" w:before="54" w:after="54"/>
      <w:ind w:left="774" w:right="0" w:hanging="0"/>
      <w:jc w:val="left"/>
    </w:pPr>
    <w:rPr>
      <w:rFonts w:eastAsia="Times New Roman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lovari.yandex.ru/dict/mikhelson" TargetMode="External"/><Relationship Id="rId2" Type="http://schemas.openxmlformats.org/officeDocument/2006/relationships/hyperlink" Target="http://www.npstoik.ru/" TargetMode="External"/><Relationship Id="rId3" Type="http://schemas.openxmlformats.org/officeDocument/2006/relationships/hyperlink" Target="http://slovari.yandex.ru/dict/gl_natur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47:00Z</dcterms:created>
  <dc:creator>Пользователь Windows</dc:creator>
  <dc:description/>
  <dc:language>en-US</dc:language>
  <cp:lastModifiedBy>kag</cp:lastModifiedBy>
  <dcterms:modified xsi:type="dcterms:W3CDTF">2010-04-22T00:30:00Z</dcterms:modified>
  <cp:revision>11</cp:revision>
  <dc:subject/>
  <dc:title>Анатолий Каспржак</dc:title>
</cp:coreProperties>
</file>