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гры дошкольников по сюжетам мультипликационных филь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карова М.А., Москва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временной психологии развития все чаще обсуждается проблема «кризиса дет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[3, 5, 6].</w:t>
      </w:r>
      <w:r>
        <w:rPr>
          <w:rFonts w:cs="Times New Roman" w:ascii="Times New Roman" w:hAnsi="Times New Roman"/>
          <w:sz w:val="24"/>
          <w:szCs w:val="24"/>
        </w:rPr>
        <w:t xml:space="preserve"> Его основной особенностью является разрыв между подрастающим поколением и подлежащим усвоению миром куль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еряны формы трансляции взрослой жизни детям. </w:t>
      </w:r>
      <w:r>
        <w:rPr>
          <w:rFonts w:cs="Times New Roman" w:ascii="Times New Roman" w:hAnsi="Times New Roman"/>
          <w:sz w:val="24"/>
          <w:szCs w:val="24"/>
        </w:rPr>
        <w:t xml:space="preserve">Объективные признаки принадлежности к определенному возрасту, существовавшие в культуре, сегодня становятся все более размытыми. «Возраст» перестает быть «данностью», «естественным» конструктом, он становится «заданным». Как отмечает К.Н. Поливанова, сегодня с помощью периодизации развития мы конструируем «возраст», а конкретно – задачи развития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для периодизации детского развития в отечественной психологии является деятельностная парадигма. Считается, что в деятельности происходит присвоение способов действий, а также смыслов и задач человеческой деятельности [6]. Однако на сегодняшний день в психологической науке (а шире – и во всем гуманитарном знании) интерес смещается с изучения присвоения смыслов к процессам порождения смысла. В связи с этим, особая нагрузка ложится на те возраста, которые по периодизации Д.Б. Эльконина принадлежат к системе «ребенок – общественный взрослый»: младенчество, дошкольное детство, подростничество. </w:t>
      </w:r>
      <w:r>
        <w:rPr>
          <w:rFonts w:cs="Times New Roman" w:ascii="Times New Roman" w:hAnsi="Times New Roman"/>
          <w:sz w:val="24"/>
          <w:szCs w:val="24"/>
        </w:rPr>
        <w:t>Пересматривается содержание основных понятий, конституирующих возраст: ведущая деятельность, социальная ситуация развития, новообразования.</w:t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считать, что ведущей деятельностью дошкольного детства является игра. Однако сегодня  игровая деятельность дошкольников и содержательно, и в сюжетном отношении претерпевает ряд изменений, по сравнению с тем временем, когда были проведены исследования Д.Б. Эльконина [8]. Та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следование современного состояния игровой деятельности дошкольников Е.О. Смирновой и О.В. Гударевой, показало, чт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формы игры наблюдаются лишь у небольшого числа дошкольников, большая часть которых находится «на пороге школьной жизни» [4].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в играх детей отмечается значительно меньше сюжетов, описанных в литературе 1960-1980-х гг. Появляющиеся сегодня  новые темы игр и новые игрушки связанны с телепередачами и мультфильмами [4,8]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источником сюжетов детских игр является реальная жизнь окружающих ребенка взрослых, а также различные варианты представленности этой жизни в культурных текстах. В качестве последних можно выделить волшебную сказку, которая считается культурным прототипом развитой формы сюжетно-ролевой игр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[</w:t>
      </w: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Однако сегодня с волшебной сказкой начинают конкурировать другие культурные продукты (в основном мультипликационные фильмы, сериалы и телепередачи), да и саму волшебную сказку современные дошкольники все больше предпочитают воспринимать с экрана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овременных мультфильмов растет сегодня  с невероятной скоростью. Проследив историю создания и основных тенденций развития наиболее популярных среди современных дошкольников мультипликационных сериалов, мы пришли к заключению, что общим для всех моментом является единая бизнес-схема, способствующая успешному продвижению того или иного бренда в массы.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ругой стороны, различные мультфильмы, существующие сегодня в современной культуре, обладают и различным содержанием, отличающим их не только от традиционных литературных жанров, но и друг от друга. </w:t>
      </w:r>
      <w:r>
        <w:rPr>
          <w:rFonts w:cs="Times New Roman" w:ascii="Times New Roman" w:hAnsi="Times New Roman"/>
          <w:sz w:val="24"/>
          <w:szCs w:val="24"/>
        </w:rPr>
        <w:t xml:space="preserve">Разные мультфильмы – разные модели мира, разные модели репрезентации действительности.  В этой связи возникает вопрос: какими возможностями обладают различные мультфильмы для развития игровой деятельности дошкольников? Возможно ли построение на их основе развитой формы игровой деятельности дошкольников? Какими особенностями будут обладать игры по сюжету этих мультфильмов? 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а на поставленные вопросы нами было проведено сравнительное исследование игр дошкольников по сюжетам современных мультфильмов. При выборе мультфильмов мы руководствовались следующими критерия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фильмы должны пользоваться большой популярностью у дошкольник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иметь отличную от волшебной сказки сюжетную структуру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отличаться друг от друга (в содержательном отношении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86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лжны быть достаточно длительные проекты, долгое время удерживающие внимание дошкольников.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для нашего исследования мы выбрали американский мультсериал «Том и Джерри» и отечественный мультсериал «Смешарик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названных мультсериалов заключались в следующе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сериал «Смешарики» -  это веселые истории про команду круглых забавных персонажей (отсюда и название мультфильма: смешные шарик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мультсериале нет отрицательных, главных и второстепенных персонажей, отсутствует «образ врага». Вместо этого используется «логика Вини-Пуха», когда сюжет строится на неожиданных ситуациях, возникающих в процессе общения разнохарактерных персонажей, каждый из которых имеет свою точку зрения на окружающий мир и самого себя [1]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южет мультфильма не подчинен законам сказочного жанра, в нем действуют другие законы. Ситуации, происходящие с персонажами, призваны, прежде всего, провоцировать </w:t>
      </w:r>
      <w:r>
        <w:rPr>
          <w:rFonts w:cs="Times New Roman" w:ascii="Times New Roman" w:hAnsi="Times New Roman"/>
          <w:i/>
          <w:sz w:val="24"/>
          <w:szCs w:val="24"/>
        </w:rPr>
        <w:t>идейно-эмоциональную реакцию</w:t>
      </w:r>
      <w:r>
        <w:rPr>
          <w:rFonts w:cs="Times New Roman" w:ascii="Times New Roman" w:hAnsi="Times New Roman"/>
          <w:sz w:val="24"/>
          <w:szCs w:val="24"/>
        </w:rPr>
        <w:t xml:space="preserve"> персонажей, стимулировать их </w:t>
      </w:r>
      <w:r>
        <w:rPr>
          <w:rFonts w:cs="Times New Roman" w:ascii="Times New Roman" w:hAnsi="Times New Roman"/>
          <w:i/>
          <w:sz w:val="24"/>
          <w:szCs w:val="24"/>
        </w:rPr>
        <w:t>речевую и идеологическую активность</w:t>
      </w:r>
      <w:r>
        <w:rPr>
          <w:rFonts w:cs="Times New Roman" w:ascii="Times New Roman" w:hAnsi="Times New Roman"/>
          <w:sz w:val="24"/>
          <w:szCs w:val="24"/>
        </w:rPr>
        <w:t>. В композиции текста мультфильма большое место занимает прямая речь героев, как внешняя, так и внутренняя. Событием, в понимании Ю.М. Лотмана, является открытие (в результате взаимодействия с другими, столкновения различных точек зрения) других точек зрения и обнаружение вследствие этого собственной позиции [2]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мультсериала «Том и Джерри» лежит противостояние кота (Том) и мыши (Джерри). Сюжет большинства серии мультфильма сосредоточен на тщетных попытках Тома поймать мышонка и на увечьях и разрушениях, которые из всего этого следуют. При этом сюжетные повороты, приводящие к игре в «кошки-мышки», достаточно стереотипны. В мультсериале достаточно отчетливо выделяется превосходство ловкого и хитрого мышонка-Джерри над глупым котом-Томом. Все серии отличаются изобилием насилия: Джерри распиливает Тома пополам, засовывает хвост кота в вафельницу. Том использует всё: от банальной мышеловки до топоров, пистолетов, винтовок, динамита, чтобы убить мышонк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ерсонажи в мультфильме (собака, родственники мышонка, друзья Тома) лишь усиливают основную сюжетную линию: погоню кота за мышью. Событием являются провокации кота со стороны мышонка, вследствие которых начинается погоня: мышонок покидает свое безопасное пространство (норка) и выходит на враждебное пространство (территория, где он может быть пойманным котом), тем самым подставляясь опас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 за играми детей по описанным мультсериалам проводилось в 2010 году на базе ДОУ №496 СЗО г. Москвы (все игры фиксировались на видеопленку). В исследовании приняли участие 40 детей от четырех до семи лет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бенку сначала предлагалось просто поиграть в мультфильм («Давай поиграем в Смешариков/Тома и Джерри»), а затем – в конкретную серию («Давай поиграем в какую-нибудь серию»). Создавались следующие игровые ситуац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ребенка и взрослого (экспериментатор). Распределение ролей и организация игры ложатся на ребенка. Взрослый точно выполняет инструкции ребенка, который сам являлся инициатором развития того или иного хода сюже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ребенка и взрослого (экспериментатор).  Как и в первом случае, игру организовывает ребенок. Но взрослый при этом вносит различные изменения в ход игры. Использовались следующие изменения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сюжета игры: в зависимости от игровой ситуации взрослый пытался внести изменения в начало игры (завязка сюжета), в основное действие, либо в концовку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ролевого поведения (действия и высказывания взрослого идут вразрез с действиями и характерными особенностями персонажа, роль которого он играет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паре детей. Дети сами распределяют роли, придумывают сюжет. Взрослый не вмешивается, но при желании дети могут подключать его в свою игру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здавались ситуации для стимуляции игр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игрушками. Ребенку предлагают поиграть с игрушками персонажей мультфильма (в случае, если ребенок долго не может начать играть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имуляция просмотром какой-либо серии. Ребенку показывается определенная серия мультфильма, а затем предлагается в нее поиграть (в случае, если ребенок не помнит какую-либо серию).  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аждый ребенок принимал участие, как минимум, в шести играх. Всего было записано 146 игр сюжетно-ролевых игры,  выделено 166 игровых эпизода (игровой эпизод - о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зок игры, с одним сюжетом (темо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нализа игр мы опирались на следующие показатели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гр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64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гр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75" w:leader="none"/>
        </w:tabs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сюжета игры. Структура сюжета анализировалась по следующим показателям полной формы игры: 1) </w:t>
      </w:r>
      <w:r>
        <w:rPr>
          <w:rFonts w:cs="Times New Roman" w:ascii="Times New Roman" w:hAnsi="Times New Roman"/>
          <w:sz w:val="24"/>
          <w:szCs w:val="24"/>
          <w:u w:val="single"/>
        </w:rPr>
        <w:t>Вызов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ролевые действия, создающие ситуацию провокации, ожидания ответного ролевого действия. Чаще всего, вызов проявляется в действиях, связанных либо с риском, либо с ситуацией недостачи или беды, либо с нарушением запрета, либо с столкновением с намерениями партнера по игре.</w:t>
      </w:r>
    </w:p>
    <w:p>
      <w:pPr>
        <w:pStyle w:val="Normal"/>
        <w:tabs>
          <w:tab w:val="clear" w:pos="708"/>
          <w:tab w:val="left" w:pos="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– ролевые действия «отклика на вызов». Ответ снимает напряжение, созданное вызовом и отвечает вопрос: «Что делать в ситуации вызова?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емантическое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странство/время игры</w:t>
      </w:r>
      <w:r>
        <w:rPr>
          <w:rFonts w:cs="Times New Roman" w:ascii="Times New Roman" w:hAnsi="Times New Roman"/>
          <w:sz w:val="24"/>
          <w:szCs w:val="24"/>
        </w:rPr>
        <w:t xml:space="preserve">. В противоположных по смыслу семантических пространствах (два или более), разделенных границей, разворачивается сюжет игры. «В одном  пространстве/времени строится ситуация ожидания действия, вызова,  в другом - ситуация отклика на вызов» (ссылка на Бажанову). 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олевой конфлик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т собой противостояние, столкновение ролевых интересов и намерений играющих.  </w:t>
      </w:r>
    </w:p>
    <w:p>
      <w:pPr>
        <w:pStyle w:val="WW"/>
        <w:tabs>
          <w:tab w:val="clear" w:pos="709"/>
          <w:tab w:val="left" w:pos="28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нутренний конфлик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ллизия между требованиями роли и  эмоциями, интересами ребенк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рехо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многократное пересечение границы, разделяющей противоположные семантические пространства. Переход может совершаться как физическое перемещение, и в тоже время, быть смысловым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го исследования нами были получены следующие результаты.</w:t>
      </w:r>
    </w:p>
    <w:p>
      <w:pPr>
        <w:pStyle w:val="Normal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исследование позволяет сделать следующие вывод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дошкольники используют материал мультсериалов «Том и Джерри» и «Смешарики» для построения сюжетно-ролевой игр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сериалы «Том и Джерри» и «Смешарики» помимо сюжетно-ролевой игры провоцируют у детей различные предметные действия, подвижные игры и отказ от игры. При этом число сюжетно-ролевых игр по «Смешарикам»  больше, чем по «Тому и Джерри». Достаточно большая доля всех действий детей по мультсериалу «Том и Джерри» представляет собой подвижную игру в «догонялк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игр дошкольников по рассмотренным мультсериалам делятся на традиционные (бытовые и профессиональные) и специфические мультипликационные темы. Темой основной части игр в «Тома и Джерри» является «кошки-мышки». Темы игр по сюжету «Смешариков» более разнообразны. Их можно разделить на две группы: сказочные (приключения по типу волшебной сказки: герои отправляются за сокровищами, летят в космос, идут в горы спасать друзей и т.д.) и психологические (социальные отношения и их переживание героем: отношение к здоровью, тема дружбы, взаимопонимания, мечты о принце, возникновение страхов и борьба с ними, мечты о достижениях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игры по сюжетам мультсериалов «Том и Джерри» и «Смешарики» делятся на три группы, которые одновременно являются и показателями развития игровой деятельности (уровни игры): роль в действии (1-й, наиболее примитивный уровень игры), роль в сюжете (2-й уровень игры), роль в отношении (3-й, наиболее развитая игра). В играх по сюжету «Тома и Джерри» преобладающей является роль в действии. В играх по «Смешарикам» роль в отношении и роль в сюжете встречаются чаще, чем по «Тому и Джерри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влияния мультсериала на уровень игровой деятельности были выделены две группы детей. Первая группа – дети, уровень игровой деятельности которых не зависит от мультсериала (одинаково низкий или одинаково высокий). Вторая группа – дети, у которых уровень игры меняется в зависимости от мультсериала (по «Смешарикам» выше, чем по «Тому и Джерри»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яция игровой деятельности дошкольников (с помощью игрушек и просмотра) по сюжету «Смешариков» способствует повышению ее уровня. По сюжету «Тома и Джерри» подобного не происходи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игр дошкольников по рассматриваемым мультсериалам имеет следующие основные формы: полная, промежуточная, неполная, неоформленная. Значимых различий в их количестве между двумя мультсериалами нет. Однако варианты основных групп в играх по «Смешарикам» более разнообразны, чем в играх по «Тому и Джерри». Данное обстоятельство является свидетельством того, что мультсериал «Смешарики»  дает более разнообразный материал для сюжетно-ролевой игры дошкольников, чем «Том и Джерри».</w:t>
      </w:r>
    </w:p>
    <w:p>
      <w:pPr>
        <w:pStyle w:val="ListParagraph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сюжетам современных мультсериалов возможно построение сюжетно-ролевой игры дошкольников. При этом разные в содержательном отношении мультсериалы провоцируют различные в содержательном и структурном отношении игры. С одной стороны, такие игры имеют достаточно бедное содержание и сюжетную структуру и не обладают развивающим потенциалом (игры по «Тому и Джерри»), с другой стороны, на основе мультсериалов возможно построение развитой в содержательном и структурном отношении игры (мультсериал «Смешарики»). Такая игра может представлять собой новый способ освоения детьми социальных отношений (через освоение различных речевых практик).</w:t>
      </w:r>
    </w:p>
    <w:p>
      <w:pPr>
        <w:pStyle w:val="2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ишина Е. Это просто смешарики какие-то! // «Свободный курс». 2006. №4. </w:t>
      </w:r>
      <w:hyperlink r:id="rId2">
        <w:r>
          <w:rPr>
            <w:rStyle w:val="InternetLink"/>
            <w:sz w:val="24"/>
            <w:szCs w:val="24"/>
          </w:rPr>
          <w:t>http://www.igroprom.ru/smeshariki/Press_info.php?ID=1780</w:t>
        </w:r>
      </w:hyperlink>
    </w:p>
    <w:p>
      <w:pPr>
        <w:pStyle w:val="2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Лотман Ю.М. Об искусстве. – СПб.: Искусство. 1998.</w:t>
      </w:r>
    </w:p>
    <w:p>
      <w:pPr>
        <w:pStyle w:val="2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ванова К.Н. Психологический анализ возрастной периодизации // Культурно-историческая психология. 2006. №1. С. 26-30. </w:t>
      </w:r>
    </w:p>
    <w:p>
      <w:pPr>
        <w:pStyle w:val="2"/>
        <w:numPr>
          <w:ilvl w:val="0"/>
          <w:numId w:val="5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рнова Е.О., Гударева О.В. Современное состояние игровой деятельности дошкольников // Психологическая наука и образование 2005. №2. </w:t>
      </w:r>
    </w:p>
    <w:p>
      <w:pPr>
        <w:pStyle w:val="2"/>
        <w:numPr>
          <w:ilvl w:val="0"/>
          <w:numId w:val="5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Эльконин Б.Д.</w:t>
      </w:r>
      <w:r>
        <w:rPr>
          <w:sz w:val="24"/>
          <w:szCs w:val="24"/>
        </w:rPr>
        <w:t xml:space="preserve"> Психология развития. - М.. 2001.</w:t>
      </w:r>
    </w:p>
    <w:p>
      <w:pPr>
        <w:pStyle w:val="2"/>
        <w:numPr>
          <w:ilvl w:val="0"/>
          <w:numId w:val="5"/>
        </w:numPr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ьконин Д. Б. Психология игры. - М.: Педагогика.1978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560" w:leader="none"/>
        </w:tabs>
        <w:ind w:left="720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ЛОМе"/>
          <w:sz w:val="24"/>
          <w:szCs w:val="24"/>
          <w:lang w:eastAsia="zh-CN"/>
        </w:rPr>
        <w:t>Эльконинова Л.И. Роль волшебной сказки в психическом развитии дошкольников // Мир психол. 1995. №5. С. 123-13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  <w:t>Эльконинова Л.И. О предметности детской игры // Вестн. МГУ. Сер.14. Психология. 2000. №2. С. 50-65.</w:t>
      </w:r>
    </w:p>
    <w:p>
      <w:pPr>
        <w:pStyle w:val="Normal"/>
        <w:autoSpaceDE w:val="false"/>
        <w:spacing w:lineRule="auto" w:line="240" w:before="0" w:after="0"/>
        <w:ind w:left="0" w:right="0" w:firstLine="426"/>
        <w:jc w:val="both"/>
        <w:rPr>
          <w:rFonts w:ascii="Times New Roman" w:hAnsi="Times New Roman" w:eastAsia="SimSun;ЛОМе" w:cs="Times New Roman"/>
          <w:sz w:val="24"/>
          <w:szCs w:val="24"/>
          <w:lang w:eastAsia="zh-CN"/>
        </w:rPr>
      </w:pPr>
      <w:r>
        <w:rPr>
          <w:rFonts w:eastAsia="SimSun;ЛОМе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eastAsia="zxx" w:bidi="ar-SA"/>
    </w:rPr>
  </w:style>
  <w:style w:type="paragraph" w:styleId="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oprom.ru/smeshariki/Press_info.php?ID=17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42:00Z</dcterms:created>
  <dc:creator>Marta</dc:creator>
  <dc:description/>
  <dc:language>en-US</dc:language>
  <cp:lastModifiedBy>Katerina Polivanova</cp:lastModifiedBy>
  <dcterms:modified xsi:type="dcterms:W3CDTF">2011-02-16T06:42:00Z</dcterms:modified>
  <cp:revision>2</cp:revision>
  <dc:subject/>
  <dc:title>Игры дошкольников по сюжетам мультипликационных фильмов</dc:title>
</cp:coreProperties>
</file>