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кольные праздники в контексте обсуждения движущих сил и практик развития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икина Марина Анатольевна, к.психол.н, доцент кафедры  психологии развития ИППС СФУ г. Красноярск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Теоретики образования  относят праздник к старейшим образовательным технологиям. В области  психолого-педагогических прикладных знаний появляется все больше рекомендаций, готовых сценариев  и образцов организации школьных праздников.(1) Праздники  с легкостью эксплуатируются в школьной практике. Большое количество праздничных  мероприятий приводит к эмоциональной перегрузке педагогов и учащихся, создает впечатление эклектики образовательного процесса. И возникают вопросы: нужны ли праздники в школе? И если нужны, то в какой мере,  и какую роль они играют  в развитии учащихся? (2), (3)</w:t>
      </w:r>
    </w:p>
    <w:p>
      <w:pPr>
        <w:pStyle w:val="3"/>
        <w:rPr>
          <w:sz w:val="24"/>
        </w:rPr>
      </w:pPr>
      <w:r>
        <w:rPr>
          <w:sz w:val="24"/>
        </w:rPr>
        <w:t>В течение ряда лет мы анализировали массовые праздники для детей младшего школьного возраста нескольких школ г. Красноярска. Проведенный анализ показал, что ведущую роль в образовательной практике играют три типа праздников. (4)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вый тип мы назвали  «праздники-инициации». Как и в традиционных культурах, в школьной жизни праздники-инициации играют роль «посвящения в…», создают условия для обретения нового социального статуса, позволяют реализовать имеющиеся ресурсы и доказать свою способность «быть…первоклассником, гимназистом, выпускником первой ступени» или  еще кем-то очень значимым на определенном этапе школьной жизни. Поэтому праздники - инициации всегда связаны с испытаниями, преодолениями и переживанием собственного </w:t>
      </w:r>
      <w:r>
        <w:rPr>
          <w:b/>
          <w:sz w:val="24"/>
        </w:rPr>
        <w:t>могу</w:t>
      </w:r>
      <w:r>
        <w:rPr>
          <w:sz w:val="24"/>
        </w:rPr>
        <w:t xml:space="preserve">щества. 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Например, на празднике «Торжественная встреча первоклассников» (БЭСШ № 106 – КУГ № 1 «Универс» сценарии 1996-2006 гг.) дети  проходят через игровые испытания.  Для преодоления проблемных ситуаций, они вынуждены обращаться к собственным ресурсам. Первоклашки предъявляют  умение выполнять инструкции взрослого,    переживают возможность  остаться одному без родителей среди других ребят, удержать букет цветов до момента его вручения учителю,  а также читают, считают, представляются, слушают первый школьный звонок.   Все это создает условия для  актуализации, предъявления  на суд родителей и учителей их готовности к школьной жизни и обнаружения (присвоения) статуса школьника. </w:t>
      </w:r>
    </w:p>
    <w:p>
      <w:pPr>
        <w:pStyle w:val="Normal"/>
        <w:ind w:left="0" w:right="0" w:firstLine="709"/>
        <w:rPr/>
      </w:pPr>
      <w:r>
        <w:rPr>
          <w:sz w:val="24"/>
        </w:rPr>
        <w:t>Важно отметить, что праздник-инициация заране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готовится взрослыми, а также более старшими школьниками.  Дети-участники (инициируемые)  активны только внутри праздника и пассивны при его подготовке. (Мы не рассматриваем активное ожидание праздника,  например, выбор формы и атрибутов школьности и  подготовку букета будущими первоклассниками т.п.). Активность ребенка во время праздника провоцируется взрослыми, удерживающими сценарий и всю линию организации. Очень важно, чтобы ребенок мог справиться с теми испытаниями, которые ему предъявляются. Это способствует повышению его самооценки, уверенности в собственных возможностях, снижению тревожности в период адаптации к школе, развитию позитивного образа «Я в школе».  Каждый из праздников-инициаций уникален по своей сути,  и возникает (переживается как значимый) по поводу нового социального статуса в жизни ребенка только один раз.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торой тип праздников, имеющий значение  в контексте обсуждения  движущих сил и практик развития  мы назвали «праздники-детерминации». Они возникают в школьной жизни ребенка несколько раз в соответствии с определенным интервалом, циклом (природным, жизненным, социальным). Примером праздника-детерминации  для нас является «Таинственная встреча Дедов Морозов». Эта «встреча…» проходит во внутреннем дворике  школы первой ступени «Универс» каждый год  в 8:20 утра накануне новогодних праздников, а дети всего лишь подглядывают за происходящим из окон здания  (сценарии 1997-2009 гг.). Особенностью младших школьников является эмоциональная впечатлительность, отзывчивость детей на все яркое, красочное, таинственное. Поэтому,  несмотря на повторяемость основной сюжетной линии праздник-детерминация обязательно содержит сюрприз, неожиданное действие.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Проведение праздников-детерминаций год от года в одно и то же время, по одному и тому же (в общих чертах) сценарию обеспечивает  цикличность (повторяемость в) жизни ребенка-школьника, создает условия для сравнения одного события с другим. При этом основная цель праздников-детерминаций -  создание условий, провоцирующих ребенка самому заметить происходящие в нем самом изменения. В празднике-детерминации ребенок пассивен относительно подготовки и проведения, но внешняя (физическая) пассивность позволяет ему обнаружить  приращения в собственном развитии и </w:t>
      </w:r>
      <w:r>
        <w:rPr>
          <w:b/>
          <w:sz w:val="24"/>
        </w:rPr>
        <w:t>встретиться</w:t>
      </w:r>
      <w:r>
        <w:rPr>
          <w:sz w:val="24"/>
        </w:rPr>
        <w:t xml:space="preserve"> </w:t>
      </w:r>
      <w:r>
        <w:rPr>
          <w:b/>
          <w:sz w:val="24"/>
        </w:rPr>
        <w:t>с самим собой</w:t>
      </w:r>
      <w:r>
        <w:rPr>
          <w:sz w:val="24"/>
        </w:rPr>
        <w:t xml:space="preserve"> изменившимся.  «В первом классе я думал, что они настоящие, а теперь-то я понял, что это переодетые родители, чтобы малышне было интересно…». «В том году я насчитал всего четырнадцать Морозов и две Снегурочки, а в этом  - двадцать Морозов и два Санты. Потому что я уже быстрее считаю и еще я выше стал – мне лучше видно».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Нетрудно заметить, что одной из содержательных основ нашей типологии является степень активности ребенка во время организации и проведения праздника. Данное основание  позволяет выделять третий не менее важный для образовательной практики тип праздника – праздники-акции. Этот тип праздников является самым распространенным в школьной жизни и самым ценным в образовательной практике. 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 xml:space="preserve">В праздниках-акциях, по определению, дети активны и при подготовке и проведении мероприятия. И ценность праздников-акций увеличивается, в той мере, в какой  они создаются одними детьми для других. При этом, если школьники вместе  со взрослыми участвуют в организации и проведении для других праздников-инициаций, то они получают возможность подтвердить  наличие  у себя определенных ресурсов. Участие в подготовке и проведении праздников-детерминаций позволяет детям  подтверждать (переживать как значимый) свой  собственный социальный статус.  </w:t>
      </w:r>
    </w:p>
    <w:p>
      <w:pPr>
        <w:pStyle w:val="Normal"/>
        <w:rPr>
          <w:sz w:val="24"/>
        </w:rPr>
      </w:pPr>
      <w:r>
        <w:rPr>
          <w:sz w:val="24"/>
        </w:rPr>
        <w:t>Взаимосвязь трех типов праздников можно представить в виде конструкта на рисунке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4765</wp:posOffset>
                </wp:positionV>
                <wp:extent cx="1721485" cy="993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993600"/>
                          <a:chOff x="0" y="0"/>
                          <a:chExt cx="172152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1520" cy="99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4720"/>
                            <a:ext cx="121716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овый социальный стату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.95pt;width:135.55pt;height:78.25pt" coordorigin="6258,39" coordsize="2711,1565">
                <v:oval id="shape_0" fillcolor="white" stroked="t" o:allowincell="f" style="position:absolute;left:6258;top:39;width:2710;height:15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4;top:267;width:1916;height:1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овый социальный стат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24765</wp:posOffset>
                </wp:positionV>
                <wp:extent cx="1664335" cy="770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770400"/>
                          <a:chOff x="0" y="0"/>
                          <a:chExt cx="166428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77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11600"/>
                            <a:ext cx="11764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Праздник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иници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.95pt;width:131.05pt;height:60.65pt" coordorigin="522,39" coordsize="2621,1213">
                <v:oval id="shape_0" fillcolor="white" stroked="t" o:allowincell="f" style="position:absolute;left:522;top:39;width:2620;height:1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5;top:215;width:1852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Праздники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иници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</w:t>
      </w:r>
      <w:r>
        <w:rPr>
          <w:i/>
          <w:u w:val="single"/>
        </w:rPr>
        <w:t>п</w:t>
      </w:r>
      <w:r>
        <w:rPr>
          <w:i/>
          <w:sz w:val="20"/>
          <w:szCs w:val="20"/>
          <w:u w:val="single"/>
        </w:rPr>
        <w:t>омогают обнаружить</w:t>
      </w:r>
    </w:p>
    <w:p>
      <w:pPr>
        <w:pStyle w:val="Normal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41910</wp:posOffset>
                </wp:positionV>
                <wp:extent cx="197739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3pt" to="312.8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41910</wp:posOffset>
                </wp:positionV>
                <wp:extent cx="2082800" cy="142621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296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3pt" to="316.05pt,1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127000</wp:posOffset>
                </wp:positionV>
                <wp:extent cx="2018030" cy="1414780"/>
                <wp:effectExtent l="3175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pt" to="316.05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182245</wp:posOffset>
                </wp:positionV>
                <wp:extent cx="2529205" cy="693420"/>
                <wp:effectExtent l="571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693360"/>
                          <a:chOff x="0" y="0"/>
                          <a:chExt cx="25293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0800"/>
                            <a:ext cx="17888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аздники   -       а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могают      подтверди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4.35pt;width:199.15pt;height:54.6pt" coordorigin="2502,287" coordsize="3983,1092">
                <v:oval id="shape_0" fillcolor="white" stroked="t" o:allowincell="f" style="position:absolute;left:2502;top:287;width:3982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084;top:446;width:2816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аздники   -       а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могают      подтверд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262890</wp:posOffset>
                </wp:positionV>
                <wp:extent cx="1820545" cy="9385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38520"/>
                          <a:chOff x="0" y="0"/>
                          <a:chExt cx="182052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93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6440"/>
                            <a:ext cx="12870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«Приращения      в развитии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ов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20.7pt;width:143.35pt;height:73.9pt" coordorigin="6258,414" coordsize="2867,1478">
                <v:oval id="shape_0" fillcolor="white" stroked="t" o:allowincell="f" style="position:absolute;left:6258;top:414;width:2866;height:14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77;top:629;width:2026;height:10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«Приращения      в развитии»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ов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11430</wp:posOffset>
                </wp:positionV>
                <wp:extent cx="1664335" cy="8274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827280"/>
                          <a:chOff x="0" y="0"/>
                          <a:chExt cx="166428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4280" cy="82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20600"/>
                            <a:ext cx="11764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аздник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етермин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0.9pt;width:131.05pt;height:65.15pt" coordorigin="522,18" coordsize="2621,1303">
                <v:oval id="shape_0" fillcolor="white" stroked="t" o:allowincell="f" style="position:absolute;left:522;top:18;width:2620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5;top:208;width:1852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аздники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етермин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53975</wp:posOffset>
                </wp:positionV>
                <wp:extent cx="197739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4.25pt" to="312.8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i/>
          <w:u w:val="single"/>
        </w:rPr>
        <w:t>п</w:t>
      </w:r>
      <w:r>
        <w:rPr>
          <w:i/>
          <w:sz w:val="20"/>
          <w:szCs w:val="20"/>
          <w:u w:val="single"/>
        </w:rPr>
        <w:t>омогают обнаружить</w:t>
      </w:r>
    </w:p>
    <w:p>
      <w:pPr>
        <w:pStyle w:val="Heading6"/>
        <w:ind w:left="0" w:right="0"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Рисунок 1. Взаимосвязь трех типов праздников  и их роль в развитии школьников.</w:t>
      </w:r>
      <w:r>
        <w:rPr/>
        <w:t xml:space="preserve"> </w:t>
      </w:r>
      <w:r>
        <w:rPr>
          <w:sz w:val="20"/>
          <w:szCs w:val="20"/>
        </w:rPr>
        <w:t>Праздник-инициация направлен на обнаружение ребенком своего нового социального статуса. Праздник-детерминация направлен на создание условий, в которых ребенок сам может обнаружить «приращение в развитии». Праздник-акция подразумевает активную деятельность ребенка по организации и проведению мероприятия. Создавая праздник-инициацию для других,  школьники подтверждают наличие у себя определенных ресурсов («приращений в развитии»). Создавая праздник-детерминацию, они подтверждают свой социальный стат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 конструкте на рисунке 1 скрывается  механизм, обеспечивающий условия,  в которых может осуществляться процесс развития  самосознания школьников. Школьная жизнь, начинаясь праздником-инициацией, обязательно должна включать в себя праздники-детерминации и праздники – акции. Грамотное чередование данных  типов на практике позволяет избежать эмоциональной перегрузки и эклектики, способствует созданию оптимальных условий для развития  у учащихся представлений о собственных ресурсах,  «приращениях в развитии», изменениях социальной позиции.  Это  открывает дополнительные возможности  позитивной динамики  образа Я, обнаружения тех институциональных условий, в которых младший школьный возраст проживается (переживается) как самоценный. 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Детский праздник: содержание, технологии, педагогическая результативность. Серия «Ребенок Общество Семья Творчество». Санкт-Петербургский городской дворец творчества юных. №7, 2001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 xml:space="preserve">Аникина М.А., Аникин С.С., Скретнева Т.В.,  Детский информационно-игровой центр. - Начальная школа № 11, 2001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Аникина М.А., Свиридова О.И., Скретнева Т.В., Е.А. Енгузарова, Л.И. Игумнова, А.Ю. Усков, Н.Ф. Логинова, А.В. Лученков, Е.Г. Пригодич, А.С. Чиганов. Образовательные программы начальной, подростковой и старшей ступеней гимназии «Универс» – Красноярск: Универс, 2001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Аникина М.А. Праздник в младшей школе: рассуждения в психологическом контексте. - Ежегодник Российского Психологического общества. Материалы III Всероссийского съезда психологов 25-28 июня 2003 года. Изд-во Санкт-Петербургского университета, 2003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9"/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5:00Z</dcterms:created>
  <dc:creator>Vancuver</dc:creator>
  <dc:description/>
  <dc:language>en-US</dc:language>
  <cp:lastModifiedBy>админ</cp:lastModifiedBy>
  <cp:lastPrinted>2011-03-11T07:51:00Z</cp:lastPrinted>
  <dcterms:modified xsi:type="dcterms:W3CDTF">2011-03-10T17:02:00Z</dcterms:modified>
  <cp:revision>29</cp:revision>
  <dc:subject/>
  <dc:title>Наша работа состоит в изучении праздника, а именно в выявлении психолого-педагогических принципов организации праздника и в их</dc:title>
</cp:coreProperties>
</file>