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Баженова К.А., Знаменская О.В., Фролова Н.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методике анализа образовательных условий школ-участников проекта «Индивидуальный прогрес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Мониторинг индивидуального прогресса в мышлении и понимании при освоении учащимися основных дисциплин предполагает проведение лонгитюдного исследования [2]. Только при систематическом использовании теста «Дельта» открывается возможность отслеживать прогресс (фиксировать сдвиги) в овладении средствами действия, который выражается в переходе школьника с одного уровня освоения действия на другой, более высокий. По результатам трех срезов можно определить, есть ли у конкретного учащегося приращение в уровне мышления/понимания  (дельта-шаг), т.е. измеряется индивидуальный прогресс каждого ученика.</w:t>
      </w:r>
      <w:r>
        <w:rPr>
          <w:color w:val="000000"/>
        </w:rPr>
        <w:t xml:space="preserve"> Для выявления индивидуального прогресса необходимо проведение не менее трех срезо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Начиная с 2006 года в проекте «Индивидуальный прогресс» принимают участие разные школы России. В число образовательных учреждений, принимавших участие в тестировании, входят экспериментальные площадки, общеобразовательные школы Красноярска, Новосибирска, Кемерово, Москвы, республики Чувашия. Анализ результатов «Дельта»-тестирования (по трем срезам) показывает, что доля учащихся, показавших за 3 года тестирования индивидуальный прогресс различается в разных образовательных учреждениях. В одних школах мы наблюдаем большой процент учащихся, показавших индивидуальный прогресс (более 50% учащихся), а в других – достаточно незначительный – менее 20%. Иногда такую «неравномерную» картину можно наблюдать и внутри одной школы в разных классах параллели. По нашей гипотезе, внутри школы, а иногда внутри отдельных классов, создаются такие </w:t>
      </w:r>
      <w:r>
        <w:rPr>
          <w:b/>
          <w:i/>
          <w:color w:val="000000"/>
        </w:rPr>
        <w:t>условия, которые способствуют формированию и развитию разного уровня присвоения предметных способов действия</w:t>
      </w:r>
      <w:r>
        <w:rPr>
          <w:b/>
          <w:color w:val="000000"/>
        </w:rPr>
        <w:t xml:space="preserve">. </w:t>
      </w:r>
      <w:r>
        <w:rPr>
          <w:color w:val="000000"/>
        </w:rPr>
        <w:t>Рассмотрим  данные трех срезов 2006</w:t>
        <w:softHyphen/>
        <w:t xml:space="preserve">–2009 годов для параллелей трех школ из разных городов России: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Школе А</w:t>
      </w:r>
      <w:r>
        <w:rPr>
          <w:color w:val="000000"/>
        </w:rPr>
        <w:t xml:space="preserve"> индивидуальный прогресс в классе 1 наблюдается у 53% тестируемых школьников, в классе 2 – у 48%, в классе 3 – у 41%учащихся, в классе 4 – у 23% школьников, в классе 5 – у 10% тестируемых школьников.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 xml:space="preserve">Школе Б </w:t>
      </w:r>
      <w:r>
        <w:rPr>
          <w:color w:val="000000"/>
        </w:rPr>
        <w:t xml:space="preserve">индивидуальный прогресс в классе 1 наблюдается у 70% тестируемых школьников, в классе 2 – у 62%, в классе 3 – у 58% учащихся, в классе 4 – у 52%, в классе 5 – у 47%, в классе 6 – 36% тестируемых школьников.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Школе В</w:t>
      </w:r>
      <w:r>
        <w:rPr>
          <w:color w:val="000000"/>
        </w:rPr>
        <w:t xml:space="preserve"> в классе 1 индивидуальный прогресс показали 29% тестируемых учащихся, в классе 2 – 25%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i/>
          <w:color w:val="000000"/>
        </w:rPr>
        <w:t>Школе А</w:t>
      </w:r>
      <w:r>
        <w:rPr>
          <w:color w:val="000000"/>
        </w:rPr>
        <w:t xml:space="preserve"> первые три класса по показателям резко отличаются от двух последних. Известно, что в этих классах по-разному устроено образовательное пространство. В первых трех классах, показавших более высокий по сравнению с другими результат (см. приведенные выше данные), реализуются традиционные образовательные программы, однако наряду с этим в дополнительном пространстве существуют метапредметные курсы, которые ориентированы на развитие мышления, основанные на системно мыследеятельностном подходе. В последних двух классах метапредметные курсы отсутствуют, обучение ведется по традиционным программам. Сравнительно высокие результаты </w:t>
      </w:r>
      <w:r>
        <w:rPr>
          <w:i/>
          <w:color w:val="000000"/>
        </w:rPr>
        <w:t>Школы Б</w:t>
      </w:r>
      <w:r>
        <w:rPr>
          <w:color w:val="000000"/>
        </w:rPr>
        <w:t xml:space="preserve"> и сравнительно низкие – </w:t>
      </w:r>
      <w:r>
        <w:rPr>
          <w:i/>
          <w:color w:val="000000"/>
        </w:rPr>
        <w:t>Школы В</w:t>
      </w:r>
      <w:r>
        <w:rPr>
          <w:color w:val="000000"/>
        </w:rPr>
        <w:t xml:space="preserve"> требуют специального анализа ситуаци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Возникают следующие вопросы: какие образовательные условия способствуют индивидуальному прогрессу учащихся? Какое влияние на прогресс учащихся оказывает выбор учителем образовательной программы? Как влияют на развитие мышления и понимания техники, средства работы учителей-предметников (русский язык и математика)? 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качестве базового предположения мы принимаем следующее: </w:t>
      </w:r>
      <w:r>
        <w:rPr>
          <w:b/>
          <w:i/>
          <w:color w:val="000000"/>
        </w:rPr>
        <w:t>индивидуальному прогрессу в освоении предмета, как способа действия, способствуют деятельностные формы работы с учащимися, которые организуют педагоги, работающие с учащимися класса</w:t>
      </w:r>
      <w:r>
        <w:rPr>
          <w:color w:val="000000"/>
        </w:rPr>
        <w:t xml:space="preserve"> [1, 2]. Далее под образовательными условиями мы будем понимать совокупность  характеристик элементов образовательного пространства, которые способствуют становлению и развитию мышления и понимания школьников. В настоящее время исследователями обсуждаются индикаторы и показатели для оценивания качества образовательной среды образовательного учреждения, среди них результат обучения и воспитания;  качество использования современных образовательных технологий; отсутствие отрицательной динамики состояния здоровья обучающихся; обеспечение условий безопасности; участие в фестивалях разного уровня, инновационных проектах и исследовательских программах, программах мониторинга образования и т.п.; создание условий для внеурочной деятельности обучающихся и организация дополнительного образования; материально-техническое состояние среды. В [1] показано, что существующие в России критерии оценивания образовательной среды школы не позволяют обнаружить специфику, которая направлена на переход от установки на запоминание школьниками большого количества информации к освоению ими новых видов деятельности – проектных, творческих, исследовательских. Тем не менее, существенные характеристики, способствующие индивидуальному прогрессу учащихся в конкретном классе, могут быть обнаружены среди следующих трех групп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98"/>
        <w:jc w:val="both"/>
        <w:rPr>
          <w:color w:val="000000"/>
        </w:rPr>
      </w:pPr>
      <w:r>
        <w:rPr>
          <w:color w:val="000000"/>
        </w:rPr>
        <w:t>Специфика учебной программы дисциплины (математика, русский язык), которая реализуется в школе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firstLine="298"/>
        <w:jc w:val="both"/>
        <w:rPr>
          <w:color w:val="000000"/>
        </w:rPr>
      </w:pPr>
      <w:r>
        <w:rPr>
          <w:color w:val="000000"/>
        </w:rPr>
        <w:t>Педагогическое самоопределение коллектива учителей, работающих на классе (методы, техники, ожидания от профессиональной деятельности).Средства реализации программы и техники работы со школьниками могут быть представлены через описание действий учеников и педагога в ситуациях оценивания, коммуникации на уроках, наличие в урочном пространстве элементов исследования, проектирования, конструирование способа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ind w:left="0" w:firstLine="298"/>
        <w:jc w:val="both"/>
        <w:rPr>
          <w:color w:val="000000"/>
        </w:rPr>
      </w:pPr>
      <w:r>
        <w:rPr>
          <w:color w:val="000000"/>
        </w:rPr>
        <w:t>Организация дополнительного образовательного пространства. В эту группу входят: организация в классе/школе учебно-проектной и учебно-исследовательской деятельности школьников; наличие в школе предметных факультативов и клубов, элективных курсов и других форм дополнительного образования, конкурсов, олимпиад и включенность в них учащихся класс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Для изучения обозначенных условий предполагается решение следующих задач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98"/>
        <w:jc w:val="both"/>
        <w:rPr/>
      </w:pPr>
      <w:r>
        <w:rPr>
          <w:color w:val="000000"/>
        </w:rPr>
        <w:t>Провести анализ учебных программ по русскому языку и литературе, математике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98"/>
        <w:jc w:val="both"/>
        <w:rPr/>
      </w:pPr>
      <w:r>
        <w:rPr>
          <w:color w:val="000000"/>
        </w:rPr>
        <w:t>Выявить педагогические установки, техники работы учителей, работающих с классом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298"/>
        <w:jc w:val="both"/>
        <w:rPr>
          <w:color w:val="000000"/>
        </w:rPr>
      </w:pPr>
      <w:r>
        <w:rPr>
          <w:color w:val="000000"/>
        </w:rPr>
        <w:t>Изучить организацию дополнительного образовательного пространства конкретного класса, школы (участие школьников в олимпиадах, конкурсах, выездных интенсивных школах и т.д., специфика элективных курсов, которые организованы для конкретного класса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 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Анализ образовательных программ и учебников проводится с целью выявления ресурса, заложенного в программе, который может использовать педагог при работе с учащимися для реализации элементов деятельностного подхода к обучению. При этом является существенным:</w:t>
      </w:r>
    </w:p>
    <w:p>
      <w:pPr>
        <w:pStyle w:val="Normal"/>
        <w:numPr>
          <w:ilvl w:val="0"/>
          <w:numId w:val="8"/>
        </w:numPr>
        <w:textAlignment w:val="center"/>
        <w:rPr/>
      </w:pPr>
      <w:r>
        <w:rPr>
          <w:bCs/>
          <w:iCs/>
        </w:rPr>
        <w:t xml:space="preserve">выделение авторами программ содержательных линий, пронизывающих всю учебную программу, относительно которых можно говорить о прогрессе учащихся в освоении учебных предметов (математики, русского языка и т.д.); </w:t>
      </w:r>
    </w:p>
    <w:p>
      <w:pPr>
        <w:pStyle w:val="Normal"/>
        <w:numPr>
          <w:ilvl w:val="0"/>
          <w:numId w:val="8"/>
        </w:numPr>
        <w:textAlignment w:val="center"/>
        <w:rPr>
          <w:bCs/>
        </w:rPr>
      </w:pPr>
      <w:r>
        <w:rPr>
          <w:bCs/>
          <w:iCs/>
        </w:rPr>
        <w:t>наличие цели формирования мышления учащихся и того, какого типа мышление (формально-логическое, дедуктивное и т.д.) положено авторами в основу программы;</w:t>
      </w:r>
    </w:p>
    <w:p>
      <w:pPr>
        <w:pStyle w:val="Normal"/>
        <w:numPr>
          <w:ilvl w:val="0"/>
          <w:numId w:val="8"/>
        </w:numPr>
        <w:textAlignment w:val="center"/>
        <w:rPr>
          <w:bCs/>
        </w:rPr>
      </w:pPr>
      <w:r>
        <w:rPr>
          <w:bCs/>
          <w:iCs/>
        </w:rPr>
        <w:t>наличие или отсутствие деятельностного подхода к построению программы</w:t>
      </w:r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extAlignment w:val="center"/>
        <w:rPr/>
      </w:pPr>
      <w:r>
        <w:rPr>
          <w:bCs/>
          <w:iCs/>
        </w:rPr>
        <w:t>наличие и тип оснований, определяющих последовательность изучения тем, которая может существенно отличаться у разных авторов;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8"/>
        </w:numPr>
        <w:textAlignment w:val="center"/>
        <w:rPr/>
      </w:pPr>
      <w:r>
        <w:rPr>
          <w:bCs/>
          <w:iCs/>
        </w:rPr>
        <w:t>декларируемый уровень образования (математического или языкового)</w:t>
      </w:r>
      <w:r>
        <w:rPr>
          <w:bCs/>
        </w:rPr>
        <w:t xml:space="preserve">.   </w:t>
      </w:r>
    </w:p>
    <w:p>
      <w:pPr>
        <w:pStyle w:val="Normal"/>
        <w:spacing w:before="100" w:after="0"/>
        <w:rPr>
          <w:bCs/>
        </w:rPr>
      </w:pPr>
      <w:r>
        <w:rPr>
          <w:color w:val="000000"/>
        </w:rPr>
        <w:t xml:space="preserve">Для решения задачи изучения профессиональных ориентиров и педагогических техник учителей, работающих с классом, используется анкета. Техники работы учителя изменяются от года к году при обучении одного класса в процессе взросления учащихся, в том числе, специфические приемы учитель использует для взаимодействия с учащимися разных классов одной параллели – у каждого класса свое лицо. </w:t>
      </w:r>
      <w:r>
        <w:rPr>
          <w:bCs/>
        </w:rPr>
        <w:t>Более того, на одном классе работает несколько педагогов-предметников, поэтому предполагается, что если воздействие учителей, работающих на тестируемом классе, согласовано и имеет системный характер, то увеличивается количество учащихся, показывающих индивидуальный прогресс в математике и русском языке. Д</w:t>
      </w:r>
      <w:r>
        <w:rPr>
          <w:color w:val="000000"/>
        </w:rPr>
        <w:t xml:space="preserve">ля решения задачи изучения образовательных условий требуется проведение лонгитюдного исследования, параллельно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«Дельта»-теста у школьников, а именно, анкетирования, посредством которого возможно фиксировать изменения средств и техник обучения каждого учащегося и класса в целом.</w:t>
      </w:r>
    </w:p>
    <w:p>
      <w:pPr>
        <w:pStyle w:val="Normal"/>
        <w:spacing w:before="100" w:after="0"/>
        <w:rPr>
          <w:bCs/>
        </w:rPr>
      </w:pPr>
      <w:r>
        <w:rPr>
          <w:bCs/>
        </w:rPr>
        <w:t>Д</w:t>
      </w:r>
      <w:r>
        <w:rPr/>
        <w:t>ля индивидуального прогресса учащихся важны не только методы, техники работы учителя, типы заданий, средства контроля и оценивания учащихся на уроках, но и частота их использования. В настоящее время норма частоты использования тех или иных педагогических средств на уроках не установлена ни в традиционном, ни в развивающем обучении. При проведении анкетирования при анализе ответов опытных педагогов, при достаточном объеме выборки, появляется  возможность сформулировать предположение о нормировании использования техник работы учителями, работающих в разных подходах.</w:t>
      </w:r>
    </w:p>
    <w:p>
      <w:pPr>
        <w:pStyle w:val="Normal"/>
        <w:spacing w:before="100" w:after="0"/>
        <w:rPr>
          <w:bCs/>
        </w:rPr>
      </w:pPr>
      <w:r>
        <w:rPr>
          <w:bCs/>
        </w:rPr>
        <w:t xml:space="preserve">Итак, конкретизируем задачи анкетирования: </w:t>
      </w:r>
    </w:p>
    <w:p>
      <w:pPr>
        <w:pStyle w:val="Normal"/>
        <w:numPr>
          <w:ilvl w:val="0"/>
          <w:numId w:val="2"/>
        </w:numPr>
        <w:spacing w:before="100" w:after="0"/>
        <w:rPr>
          <w:bCs/>
        </w:rPr>
      </w:pPr>
      <w:r>
        <w:rPr>
          <w:bCs/>
        </w:rPr>
        <w:t xml:space="preserve">определить, какие из характеристик деятельности учителя могут оказывать влияние на индивидуальный прогресс учащихся; </w:t>
      </w:r>
    </w:p>
    <w:p>
      <w:pPr>
        <w:pStyle w:val="Normal"/>
        <w:numPr>
          <w:ilvl w:val="0"/>
          <w:numId w:val="2"/>
        </w:numPr>
        <w:spacing w:before="100" w:after="0"/>
        <w:rPr>
          <w:bCs/>
        </w:rPr>
      </w:pPr>
      <w:r>
        <w:rPr>
          <w:bCs/>
        </w:rPr>
        <w:t xml:space="preserve">определить в каком объеме педагоги реализуют средства обучения учащихся. </w:t>
      </w:r>
    </w:p>
    <w:p>
      <w:pPr>
        <w:pStyle w:val="Normal"/>
        <w:spacing w:before="100" w:after="0"/>
        <w:rPr>
          <w:bCs/>
        </w:rPr>
      </w:pPr>
      <w:r>
        <w:rPr>
          <w:bCs/>
        </w:rPr>
        <w:t xml:space="preserve">В связи с культурно-устоявшейся формой классно-урочного обучения, за единицу области распространения вопросов выбрана такая единица, как класс, но вместе с тем удерживается фокус индивидуального прогресса, т.е.и ситуация обучения каждого учащегося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>Остановимся более подробно на структуре анкеты.</w:t>
      </w:r>
      <w:r>
        <w:rPr>
          <w:bCs/>
          <w:i/>
        </w:rPr>
        <w:t xml:space="preserve"> </w:t>
      </w:r>
      <w:r>
        <w:rPr>
          <w:bCs/>
        </w:rPr>
        <w:t xml:space="preserve">В основу анкеты положены различия в характере педагогических действий учителя: использование им элементов «традиционного» подхода к обучению или «развивающего» обучения. Безусловно, мы предполагаем, что в «чистом» виде тот и другой подход учителями не реализуется, однако, используются близкие ему ориентиры. 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Например, при реализации элементов традиционного обучения учитель при решении задач ориентируется на применение учащимися запомнившихся правил, определений, на исполнительность и волевые усилия учащихся. При реализации </w:t>
      </w:r>
      <w:r>
        <w:rPr/>
        <w:t xml:space="preserve">элементов </w:t>
      </w:r>
      <w:r>
        <w:rPr>
          <w:bCs/>
        </w:rPr>
        <w:t>развивающего обучения, учитель  ориентирован на умение учеников интерпретировать практическую ситуацию, как предметную, правила и определения становятся ценны при их использовании. Ресурсом развития способностей учащихся выступают инициативность учеников, воображение.</w:t>
      </w:r>
    </w:p>
    <w:p>
      <w:pPr>
        <w:pStyle w:val="Normal"/>
        <w:rPr/>
      </w:pPr>
      <w:r>
        <w:rPr>
          <w:bCs/>
        </w:rPr>
        <w:t>Анкета составляется из вопросов трех</w:t>
      </w:r>
      <w:r>
        <w:rPr/>
        <w:t xml:space="preserve"> типов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60" w:leader="none"/>
        </w:tabs>
        <w:rPr/>
      </w:pPr>
      <w:r>
        <w:rPr/>
        <w:t xml:space="preserve">Ранжирование предложенных утверждений от наименьшего к наибольшему. Поскольку тезисы изначально распределены по двум группам, то вывод делается на основе наблюдения за попаданием ответов в каждую из групп. При обработке ответов мы смотрим на первых 30% наиболее значимых ответов, а при возникновении затруднений обращаем внимание на последние варианты.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60" w:leader="none"/>
        </w:tabs>
        <w:rPr/>
      </w:pPr>
      <w:r>
        <w:rPr/>
        <w:t xml:space="preserve">Выбор трех значимых вариантов утверждений.  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960" w:leader="none"/>
        </w:tabs>
        <w:rPr>
          <w:color w:val="000000"/>
        </w:rPr>
      </w:pPr>
      <w:r>
        <w:rPr/>
        <w:t>Определение количественного отношения предложенных позиций.</w:t>
      </w:r>
    </w:p>
    <w:p>
      <w:pPr>
        <w:pStyle w:val="Normal"/>
        <w:rPr>
          <w:bCs/>
        </w:rPr>
      </w:pPr>
      <w:r>
        <w:rPr>
          <w:bCs/>
        </w:rPr>
        <w:t>При формулировании утверждений учитываются следующие требования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тверждение четко можно интерпретировать, как принадлежащее к группе «традиционного» подхода или подхода развивающего обучения;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утверждение не должно являться клеше, т.е. ассоциироваться с распространенной установкой.</w:t>
      </w:r>
    </w:p>
    <w:p>
      <w:pPr>
        <w:pStyle w:val="Normal"/>
        <w:rPr>
          <w:i/>
          <w:i/>
        </w:rPr>
      </w:pPr>
      <w:r>
        <w:rPr/>
        <w:t xml:space="preserve">Анкета состоит из трех блоков. </w:t>
      </w:r>
      <w:r>
        <w:rPr>
          <w:b/>
          <w:i/>
        </w:rPr>
        <w:t>Первый</w:t>
      </w:r>
      <w:r>
        <w:rPr/>
        <w:t xml:space="preserve"> – </w:t>
      </w:r>
      <w:r>
        <w:rPr>
          <w:i/>
        </w:rPr>
        <w:t>ожидания педагогов, связанные с профессиональной деятельностью.</w:t>
      </w:r>
      <w:r>
        <w:rPr/>
        <w:t xml:space="preserve"> В результате будет сделан вывод о типе установок учителя: формирование когнитивные</w:t>
        <w:tab/>
        <w:t xml:space="preserve"> способностей учащихся или развитие средств оперирования с предметными способами. </w:t>
      </w:r>
      <w:r>
        <w:rPr>
          <w:b/>
          <w:i/>
        </w:rPr>
        <w:t>Второй блок</w:t>
      </w:r>
      <w:r>
        <w:rPr/>
        <w:t xml:space="preserve"> – о</w:t>
      </w:r>
      <w:r>
        <w:rPr>
          <w:i/>
        </w:rPr>
        <w:t>браз результата педагогической деятельности.</w:t>
      </w:r>
      <w:r>
        <w:rPr/>
        <w:t xml:space="preserve"> Будет обнаружено, соответствуют ли тип ожиданий педагога и желаемый результат. </w:t>
      </w:r>
      <w:r>
        <w:rPr>
          <w:b/>
          <w:i/>
        </w:rPr>
        <w:t>Третий блок</w:t>
      </w:r>
      <w:r>
        <w:rPr/>
        <w:t xml:space="preserve"> – с</w:t>
      </w:r>
      <w:r>
        <w:rPr>
          <w:i/>
        </w:rPr>
        <w:t>редства реализации педагогических действий</w:t>
      </w:r>
      <w:r>
        <w:rPr/>
        <w:t xml:space="preserve">. Позволит сделать вывод о нормировании использования педагогических средств учителями, ориентированными на разные типы образовательных результатов. Предложены описания действий в конкретных ситуациях. </w:t>
      </w:r>
    </w:p>
    <w:p>
      <w:pPr>
        <w:pStyle w:val="Normal"/>
        <w:rPr/>
      </w:pPr>
      <w:r>
        <w:rPr/>
        <w:t>Остановимся более подробно на структуре каждого блока.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/>
        <w:t xml:space="preserve">Первый блок состоит из двух вопросов, которые соответствуют представлению об образовании как совокупности двух взаимодополняющих процессов – обучения и воспитания. В связи с этим, ответ на первый вопрос позволит зафиксировать ожидания педагога, связанные с достижением им целей обучения, посредством работы с предметным содержанием. Ответ на второй вопрос – обозначить ориентиры воспитания, посредством решения предметных задач. Варианты утверждений этого блока заданы двумя подходами – </w:t>
      </w:r>
      <w:r>
        <w:rPr>
          <w:bCs/>
        </w:rPr>
        <w:t>«традиционным» и «развивающим» характером педагогической деятельности учителя.</w:t>
      </w:r>
    </w:p>
    <w:p>
      <w:pPr>
        <w:pStyle w:val="Normal"/>
        <w:tabs>
          <w:tab w:val="clear" w:pos="708"/>
          <w:tab w:val="left" w:pos="1560" w:leader="none"/>
        </w:tabs>
        <w:rPr>
          <w:bCs/>
        </w:rPr>
      </w:pPr>
      <w:r>
        <w:rPr>
          <w:bCs/>
        </w:rPr>
        <w:t xml:space="preserve">Кроме того, при выявлении ожиданий учителя при решении задач воспитания мы выделили четыре обла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>
          <w:bCs/>
        </w:rPr>
        <w:t xml:space="preserve">область социальных способностей учащихся (способность действовать в соответствии с заданной нормой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>
          <w:bCs/>
        </w:rPr>
        <w:t>область коммуникативных качеств (умение взаимодействовать с членами</w:t>
      </w:r>
      <w:r>
        <w:rPr/>
        <w:t xml:space="preserve"> группы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/>
        <w:t xml:space="preserve">область интеллектуальных способностей (развитие мышления, воображения, памяти)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rPr/>
      </w:pPr>
      <w:r>
        <w:rPr/>
        <w:t xml:space="preserve">нравственные качества личности (развитие волевых качеств, честности).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А при выявлении ожиданий учителя в обучении утверждения характеризуют </w:t>
      </w:r>
      <w:r>
        <w:rPr>
          <w:bCs/>
        </w:rPr>
        <w:t>компетентностную составляющую образования: знания, умения, готовность, способность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торой блок состоит из трех вопросов. Первый вопрос позволит выявить </w:t>
      </w:r>
      <w:r>
        <w:rPr>
          <w:i/>
        </w:rPr>
        <w:t xml:space="preserve">представления учителя об индивидуальном прогрессе </w:t>
      </w:r>
      <w:r>
        <w:rPr/>
        <w:t xml:space="preserve">ученика при освоении предмета, а также  позволят зафиксировать, является ли для учителя значимым инструмент «Дельта»-тестирования. Выделяется четыре представления об индивидуальном прогрессе. 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/>
        <w:t xml:space="preserve">Прогресс по формальным основаниям (повышение успеваемости). 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/>
        <w:t>Линейный прогресс (школьник научился решать больше задач за то же время).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/>
        <w:t>Уровневый прогресс (повысился уровень сложности задач, которые стал решать школьник).</w:t>
      </w:r>
    </w:p>
    <w:p>
      <w:pPr>
        <w:pStyle w:val="Normal"/>
        <w:numPr>
          <w:ilvl w:val="0"/>
          <w:numId w:val="10"/>
        </w:numPr>
        <w:ind w:left="993" w:hanging="284"/>
        <w:rPr/>
      </w:pPr>
      <w:r>
        <w:rPr/>
        <w:t>Прогресс как освоение предметных действий (школьник стал использовать «старые» знания, как ресурс для открытия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Второй вопрос позволяет типологизировать </w:t>
      </w:r>
      <w:r>
        <w:rPr>
          <w:i/>
        </w:rPr>
        <w:t>образ результата педагогической деятельности</w:t>
      </w:r>
      <w:r>
        <w:rPr/>
        <w:t xml:space="preserve">. Предлагаемые варианты утверждений составляются, исходя из представлений об образе выпускника школы, обладающего положительными нравственными качествами, умеющего использовать свои ресурсы (интеллектуальные, коммуникативные, творческие и др.), умеющего действовать в стандартной ситуации и ситуации неопределенности. </w:t>
      </w:r>
    </w:p>
    <w:p>
      <w:pPr>
        <w:pStyle w:val="Normal"/>
        <w:rPr/>
      </w:pPr>
      <w:r>
        <w:rPr/>
        <w:t>Третий вопрос фиксирует эмоциональное удовлетворение учителя от педагогической деятельности. Варианты утверждений позволяют наблюдать соответствие между установками, ожиданиями учителя и его состоянием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Третий блок разделяется на две части. Первая часть составляется из вопросов, вторая – из описания ситуаций. В первом вопросе респонденту предлагается определить частоту применения педагогических средств, техник и приемов, которые использует идеальный учитель, работающий в «традиционном» подходе. Во втором вопросе, респондент фиксирует аналогичные представления об идеальном учителе развивающего обучения. В третьем вопросе, респонденту требуется оценить частоту использования указанных приемов на своих уроках в </w:t>
      </w:r>
      <w:r>
        <w:rPr>
          <w:i/>
        </w:rPr>
        <w:t>тестируемом</w:t>
      </w:r>
      <w:r>
        <w:rPr/>
        <w:t xml:space="preserve"> классе. Варианты тезисов характеризуют: тип заданий, которые учитель предлагает школьникам; действия учителя в затруднительной ситуации, когда школьник «действует не по плану учителя»; методы изучения материала, которые использует учитель. </w:t>
      </w:r>
    </w:p>
    <w:p>
      <w:pPr>
        <w:pStyle w:val="Normal"/>
        <w:rPr>
          <w:bCs/>
        </w:rPr>
      </w:pPr>
      <w:r>
        <w:rPr>
          <w:bCs/>
        </w:rPr>
        <w:t>Вторая часть третьего блока представлена открытыми вопросами. Предлагаются три ситуации, возникшие в ходе урока в 6-8 классе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, задача респондента – описать свои действия по их разрешению. </w:t>
      </w:r>
    </w:p>
    <w:p>
      <w:pPr>
        <w:pStyle w:val="Normal"/>
        <w:rPr/>
      </w:pPr>
      <w:r>
        <w:rPr>
          <w:bCs/>
          <w:i/>
        </w:rPr>
        <w:t>Ситуация 1.</w:t>
      </w:r>
      <w:r>
        <w:rPr>
          <w:bCs/>
        </w:rPr>
        <w:t xml:space="preserve"> Описывается сюжет, когда ученик предлагает способ решения другой, но родственной предметной задачи, относительно той, которую решают в данный момент его одноклассники.  Предложенное решение идет вразрез с замыслом урока, учитель не до конца может понять то, что предлагает учащийся, но «чувствует», что предложенное весьма важно. </w:t>
      </w:r>
    </w:p>
    <w:p>
      <w:pPr>
        <w:pStyle w:val="Normal"/>
        <w:rPr>
          <w:bCs/>
        </w:rPr>
      </w:pPr>
      <w:r>
        <w:rPr>
          <w:bCs/>
        </w:rPr>
        <w:t xml:space="preserve">Например, ситуация на материале математики: Учащиеся решают задачу изучения движения точки по заданной траектории. Никита выходит к доске и показывает способ, когда по заданной траектории движется точка, находящаяся на окружности.  </w:t>
      </w:r>
    </w:p>
    <w:p>
      <w:pPr>
        <w:pStyle w:val="Normal"/>
        <w:rPr/>
      </w:pPr>
      <w:r>
        <w:rPr>
          <w:bCs/>
          <w:i/>
        </w:rPr>
        <w:t>Ситуация 2.</w:t>
      </w:r>
      <w:r>
        <w:rPr>
          <w:bCs/>
        </w:rPr>
        <w:t xml:space="preserve"> Учителю требуется описать свои действия, когда ученик предлагает неверную версию.</w:t>
      </w:r>
    </w:p>
    <w:p>
      <w:pPr>
        <w:pStyle w:val="Normal"/>
        <w:rPr>
          <w:bCs/>
        </w:rPr>
      </w:pPr>
      <w:r>
        <w:rPr>
          <w:bCs/>
        </w:rPr>
        <w:t>Например: «На уроке проходят признак делимости на 5, перешли к открытию признака делимости на 3. Тимофей замечает, что числа: 123, 333, 243 оканчиваются на цифру 3 и делятся на 3. Он сообщает о своем открытии одноклассникам: «все числа, оканчивающиеся на 3, делятся на 3». Ваши действия».</w:t>
      </w:r>
    </w:p>
    <w:p>
      <w:pPr>
        <w:pStyle w:val="Normal"/>
        <w:rPr/>
      </w:pPr>
      <w:r>
        <w:rPr>
          <w:bCs/>
          <w:i/>
        </w:rPr>
        <w:t xml:space="preserve">Ситуация 3. </w:t>
      </w:r>
      <w:r>
        <w:rPr>
          <w:bCs/>
        </w:rPr>
        <w:t>Учащиеся выполняют задание индивидуально в тетрадях. Дима выполняет задание из учебника у доски, записывает неверный ответ. Одноклассники не замечают ошибки. Ваши действия.</w:t>
      </w:r>
    </w:p>
    <w:p>
      <w:pPr>
        <w:pStyle w:val="Normal"/>
        <w:rPr>
          <w:bCs/>
        </w:rPr>
      </w:pPr>
      <w:r>
        <w:rPr>
          <w:bCs/>
        </w:rPr>
        <w:t xml:space="preserve">При обработке анкет отслеживается, доопределяет ли респондент условия ситуации, формулирует ли он ее для себя в качестве задачи, насколько ценна версия ученика и предметное содержание, логика урока и видение вариативности выхода из сложившейся ситуации. При необходимости с респондентами проводится интервью.     </w:t>
      </w:r>
    </w:p>
    <w:p>
      <w:pPr>
        <w:pStyle w:val="Normal"/>
        <w:rPr/>
      </w:pPr>
      <w:r>
        <w:rPr/>
        <w:t>Проведение анкетирования возможно проводить в то время, когда учащиеся выполняют задания теста «Дельта». Единицей исследования является класс, поэтому учитель заполняет данные о классе. Поскольку изучается системность педагогических воздействий, то респондентами становятся учителя, работающие с учениками тестируемого класса, в гуманитарном направлении – история, русский язык и литература, естественнонаучного направления – математики и биологии (физики).</w:t>
      </w:r>
    </w:p>
    <w:p>
      <w:pPr>
        <w:pStyle w:val="Normal"/>
        <w:rPr>
          <w:bCs/>
        </w:rPr>
      </w:pPr>
      <w:r>
        <w:rPr/>
        <w:t>Для решения третьей задачи исследования – описание форм дополнительного образования, в которые включены учащиеся тестируемых классов. Информацию об образовательном пространстве класса/школы может предоставить представитель администрации школы с указанием фамилий учеников, имеющих достижения на разных уровнях (на школьном, региональном, всероссийском) в области предметных олимпиад, учебно-проектной и учебно-исследовательской деятельности.</w:t>
      </w:r>
    </w:p>
    <w:p>
      <w:pPr>
        <w:pStyle w:val="Normal"/>
        <w:rPr>
          <w:bCs/>
        </w:rPr>
      </w:pPr>
      <w:r>
        <w:rPr>
          <w:bCs/>
        </w:rPr>
        <w:t>Выполнения трех задач и получения сводной информации по организации образовательных условий для учащихся, можно будет сделать прогноз о благоприятности тех или иных форм и техник обучения предметам, учебно-методических материалов, способствующих индивидуальному прогрессу. Тогда возможны методическая корректировка программ, планирование дифференцированного подхода к обучению предмету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9"/>
        </w:numPr>
        <w:rPr>
          <w:b/>
          <w:b/>
        </w:rPr>
      </w:pPr>
      <w:bookmarkStart w:id="0" w:name="_Ref262064396"/>
      <w:r>
        <w:rPr/>
        <w:t>Аронов А.М., Баженова К.А.  Выявление образовательных условий, способствующих индивидуальному прогрессу школьников</w:t>
      </w:r>
      <w:bookmarkEnd w:id="0"/>
      <w:r>
        <w:rPr/>
        <w:t xml:space="preserve"> // Современное образование в условиях реформирования: инновации и перспективы. Материалы I Всероссийской научно-практической конференции (17 марта 2010), под общ. Ред. А.И. Таюрского, Ч.1, Красноярск, 2010.</w:t>
      </w:r>
    </w:p>
    <w:p>
      <w:pPr>
        <w:pStyle w:val="Normal"/>
        <w:numPr>
          <w:ilvl w:val="0"/>
          <w:numId w:val="9"/>
        </w:numPr>
        <w:rPr>
          <w:rFonts w:cs="Calibri"/>
        </w:rPr>
      </w:pPr>
      <w:r>
        <w:rPr>
          <w:rFonts w:cs="Calibri"/>
        </w:rPr>
        <w:t>Аронов А.М., Знаменская О.В. Условия индивидуального прогресса школьников в математике / Педагогика развития: социальная ситуация развития и образовательные среды: Мат-лы конф. – Красноярск: РИО КрасГУ, 2006. – С.103-110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 xml:space="preserve">Баженова К.А., Знаменская О.В., Скрипка А.М., Юдина Ю.Г. К проблеме профессиональной переподготовки педагогов-математиков // Актуальные вопросы модернизации российского образования: Материалы </w:t>
      </w:r>
      <w:r>
        <w:rPr>
          <w:lang w:val="en-US"/>
        </w:rPr>
        <w:t>V</w:t>
      </w:r>
      <w:r>
        <w:rPr/>
        <w:t xml:space="preserve"> Международной научно-практической Интернет-конференции (30 апреля 2010 г.), М.: Изд-во «Спутник+», 2010, с.54–58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Мониторинг индивидуального прогресса учебных действий. / Под ред. П.Г. Нежнова, Б.И. Хасана, Б.Д. Эльконина. – Красноярск: Печатный центр КПД, 2006, 132 с.</w:t>
      </w:r>
    </w:p>
    <w:p>
      <w:pPr>
        <w:pStyle w:val="Normal"/>
        <w:ind w:left="142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начальной школы – ситуации на материале 2–4 клас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90"/>
        </w:tabs>
        <w:ind w:left="1090" w:firstLine="29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2"/>
        </w:tabs>
        <w:ind w:left="382" w:firstLine="29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90"/>
        </w:tabs>
        <w:ind w:left="1090" w:firstLine="298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0"/>
        </w:tabs>
        <w:ind w:left="1090" w:firstLine="29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82"/>
        </w:tabs>
        <w:ind w:left="382" w:firstLine="29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2651"/>
        </w:tabs>
        <w:ind w:left="2651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2z2">
    <w:name w:val="WW8Num32z2"/>
    <w:qFormat/>
    <w:rPr/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St25z1">
    <w:name w:val="WW8NumSt25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firstLine="709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ксюша</dc:creator>
  <dc:description/>
  <dc:language>en-US</dc:language>
  <cp:lastModifiedBy>Фролова</cp:lastModifiedBy>
  <cp:lastPrinted>2010-11-01T11:56:00Z</cp:lastPrinted>
  <dcterms:modified xsi:type="dcterms:W3CDTF">2011-03-15T09:49:00Z</dcterms:modified>
  <cp:revision>4</cp:revision>
  <dc:subject/>
  <dc:title>Баженова К</dc:title>
</cp:coreProperties>
</file>