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.Д.Элькон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к и движущие силы развития</w:t>
      </w:r>
    </w:p>
    <w:p>
      <w:pPr>
        <w:pStyle w:val="Normal"/>
        <w:jc w:val="center"/>
        <w:rPr/>
      </w:pPr>
      <w:r>
        <w:rPr/>
        <w:t>Исходные вопросы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Тема движущих сил развития является ключевой для всех периодизаций онтогенеза. В отечественной психологии ключевые положения о движущих силах, источнике и условиях развития представлены в книге Д.Б.Эльконина «Детская психология», вышедшей в 1960 году. Это положения о ведущей деятельности как движущей силе развития ребенка, среде – носителе идеальных форм (культурных норм) – как источнике развития и уровне соматической организации ребенка как условии развития [13, </w:t>
      </w:r>
      <w:r>
        <w:rPr>
          <w:lang w:val="en-US"/>
        </w:rPr>
        <w:t>c</w:t>
      </w:r>
      <w:r>
        <w:rPr/>
        <w:t xml:space="preserve">. 16 – 19]. В дальнейшем, разработав известную периодизацию онтогенеза, Д.Б.Эльконин дополнил свое представление о движущих силах развития. Он утверждал, что движущей силой развертывания деятельности, а, следовательно, и движущей силой развития является </w:t>
      </w:r>
      <w:r>
        <w:rPr>
          <w:i/>
        </w:rPr>
        <w:t>расхождение</w:t>
      </w:r>
      <w:r>
        <w:rPr/>
        <w:t xml:space="preserve"> (несоответствие, противоречие) мотивационно-смыслового и операционно-технического аспектов действия, т.е. рассогласованность, проблемность отношения между смыслом и способом действ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оложение о сущностной противоречивости смысла и способа действия требует уточнения вопроса о движущих силах развития. Этот вопрос можно понимать двояко. Во-первых, речь идет об основаниях возникновения психических новообразований и, соответственно, о возникновении нового видения мира. Все представители школы Выготского и не только они разрабатывали эту сторону вопроса. Другая трактовка того же вопроса – его понимание как вопроса о причинах возникновения самого </w:t>
      </w:r>
      <w:r>
        <w:rPr>
          <w:i/>
        </w:rPr>
        <w:t>шага</w:t>
      </w:r>
      <w:r>
        <w:rPr/>
        <w:t xml:space="preserve"> развития, как вопроса о том почему при достижении некоей ключевой точки процесс развития не останавливается, не превращается в функционирование по уже готовым схемам, а, наоборот, развертывается дальше. Вопрос не снимается в указании на культурную программу как заданную последовательность этапов взросления. Не снимается в той мере, в какой речь идет именно о развитии, а не о последовательной адаптации к внешне заданным образцам поведения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Мне думается, что положение о необходимом расхождении смысла и способа действия, является ключевым при ответе на вопрос о движущих силах в его </w:t>
      </w:r>
      <w:r>
        <w:rPr>
          <w:i/>
        </w:rPr>
        <w:t>второй</w:t>
      </w:r>
      <w:r>
        <w:rPr/>
        <w:t xml:space="preserve">  трактовке, ключевым для понимания того, </w:t>
      </w:r>
      <w:r>
        <w:rPr>
          <w:b/>
        </w:rPr>
        <w:t>каким образом возникает шаг развития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Исходные установки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>
          <w:i/>
        </w:rPr>
        <w:t>Постановка вопроса о смысле</w:t>
      </w:r>
      <w:r>
        <w:rPr/>
        <w:t xml:space="preserve">. Для меня вопрос не в том, </w:t>
      </w:r>
      <w:r>
        <w:rPr>
          <w:i/>
        </w:rPr>
        <w:t>что</w:t>
      </w:r>
      <w:r>
        <w:rPr/>
        <w:t xml:space="preserve"> есть смысл, не в том, какое  пред-ставление «ведет» индивида (или группу), а в том, </w:t>
      </w:r>
      <w:r>
        <w:rPr>
          <w:i/>
        </w:rPr>
        <w:t>как</w:t>
      </w:r>
      <w:r>
        <w:rPr/>
        <w:t xml:space="preserve"> смысл </w:t>
      </w:r>
      <w:r>
        <w:rPr>
          <w:b/>
        </w:rPr>
        <w:t>есть</w:t>
      </w:r>
      <w:r>
        <w:rPr/>
        <w:t>, т.е. в том, в каких феноменах выполняется Событие смысла и в том, как человек вовлекается в это событие.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>
          <w:i/>
        </w:rPr>
        <w:t>Постановка вопроса о предмете освоения</w:t>
      </w:r>
      <w:r>
        <w:rPr/>
        <w:t>. В практике развития исходным объектом освоения является не «культурный образец», а сама форма Действия. Исходно и в сущности ребенок осваивает действенную форму активности, а не отдельные культурные образцы посредством этой действенной формы. Освоение действия не сводится к уподоблению предметной форме образца действия. Основная проблема освоения формы действия в том, что эта форма не пред-ставима и не по-ставима вне вовлечения в развертывание действия. В этом вовлечении образец должен выступить как средство, а не как объект освоения. Опосредствование завершается не усвоением образца, а использованием его значения (например, значения границы «так» и «не так») в ситуации, превосходящей ситуацию его задания [12]. Рассогласование смысла и способа относится к порождению действенно организованной активности, а не к уподоблению тому или иному «культурному экземпляру».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>
          <w:i/>
        </w:rPr>
        <w:t>Постановка вопроса о самом освоении</w:t>
      </w:r>
      <w:r>
        <w:rPr/>
        <w:t xml:space="preserve">. В практиках развития освоение означает </w:t>
      </w:r>
      <w:r>
        <w:rPr>
          <w:i/>
        </w:rPr>
        <w:t>порождение своего</w:t>
      </w:r>
      <w:r>
        <w:rPr/>
        <w:t xml:space="preserve"> в его отличии от усвоения внешне привнесенного. «Свойскость» в ее отличии от привнесенности есть экзистенциальное условие «пребывания» в развитии.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>
          <w:i/>
        </w:rPr>
        <w:t>Постановка вопроса об условиях возможности действия.</w:t>
      </w:r>
      <w:r>
        <w:rPr/>
        <w:t xml:space="preserve"> «Свойскость» есть, живет как «чувство собственной активности порождения» [3], т.е. как телесная ощутимость действия. Активность вне ее ощутимости является, скорее, признаком деградации, чем развития.</w:t>
      </w:r>
    </w:p>
    <w:p>
      <w:pPr>
        <w:pStyle w:val="Normal"/>
        <w:ind w:left="623" w:right="0" w:hanging="0"/>
        <w:jc w:val="center"/>
        <w:rPr/>
      </w:pPr>
      <w:r>
        <w:rPr/>
        <w:t>Исток субъектности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Чувство собственной активности – внутреннее чувство, связанное с </w:t>
      </w:r>
      <w:r>
        <w:rPr>
          <w:i/>
        </w:rPr>
        <w:t>претерпеванием</w:t>
      </w:r>
      <w:r>
        <w:rPr/>
        <w:t xml:space="preserve"> собственной активности. Оно возникает в </w:t>
      </w:r>
      <w:r>
        <w:rPr>
          <w:i/>
        </w:rPr>
        <w:t xml:space="preserve">ритме </w:t>
      </w:r>
      <w:r>
        <w:rPr/>
        <w:t xml:space="preserve">действования, на </w:t>
      </w:r>
      <w:r>
        <w:rPr>
          <w:i/>
        </w:rPr>
        <w:t>переходах</w:t>
      </w:r>
      <w:r>
        <w:rPr/>
        <w:t xml:space="preserve"> усилий (телесных напряжений), т.е., в пределе, на переходах усилие-не усилие и не усилие-усилие [11]. Здесь необходимо подчеркнуть, что я имею в виду претерпевание именно </w:t>
      </w:r>
      <w:r>
        <w:rPr>
          <w:i/>
        </w:rPr>
        <w:t>собственной</w:t>
      </w:r>
      <w:r>
        <w:rPr/>
        <w:t xml:space="preserve"> активности. Однако ведь, вовсе не дано, что на телесности индивида «встретятся» </w:t>
      </w:r>
      <w:r>
        <w:rPr>
          <w:i/>
        </w:rPr>
        <w:t>его</w:t>
      </w:r>
      <w:r>
        <w:rPr/>
        <w:t xml:space="preserve"> претерпевание и </w:t>
      </w:r>
      <w:r>
        <w:rPr>
          <w:i/>
        </w:rPr>
        <w:t>его</w:t>
      </w:r>
      <w:r>
        <w:rPr/>
        <w:t xml:space="preserve"> активность. Не дано то, что претерпевание будет активным, и индивид будет претерпевать именно свое действие, т.е. не окажется объектом, претерпевающим внешние ему воздействия. Тем самым, не дано и то, что претерпевание будет отображено в некоем преобразовании и образ поля этого преобразования окажется образом (экраном) претерпевания и «пробным телом» само-чувствия. Если не окажется, то и самочувствие будет локально-точечным, мгновенным и не воссоздаваемым.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</w:t>
      </w:r>
      <w:r>
        <w:rPr>
          <w:i/>
        </w:rPr>
        <w:t>Поле встречи активности и претерпевания – ключевая точка субъективации активности и Исток превращения субъективности в субъектность</w:t>
      </w:r>
      <w:r>
        <w:rPr/>
        <w:t xml:space="preserve">.  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Субъектность и условия ее возникновения – суть слова, обозначающие основное направление, ось и мотив развертывания исследований и практик развития в школе Л.С.Выготского.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Для самого Л.С.Выготского опосредствование – построение означивания ситуации поведения – это всеобщая форма преодоления </w:t>
      </w:r>
      <w:r>
        <w:rPr>
          <w:i/>
        </w:rPr>
        <w:t>стимульных</w:t>
      </w:r>
      <w:r>
        <w:rPr/>
        <w:t xml:space="preserve"> отношений со средой, т.е. стимульной формы воздействия на индивида и управления его поведением. Стимулы, раздражители по природе своего действия не оставляют места той активности, в которой воссоздается и опробуется прочувствование телесности.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Для А.Н.Леонтьева главным превращением, характеризующим возникновение психики, является превращение стимула в </w:t>
      </w:r>
      <w:r>
        <w:rPr>
          <w:i/>
        </w:rPr>
        <w:t>предмет</w:t>
      </w:r>
      <w:r>
        <w:rPr/>
        <w:t>, которое и задает переход к ощущению. Именно это превращение А.Н.Леонтьев воссоздавал в своих экспериментальных работах [7].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Для А.В.Запорожца условием возникновения произвольного движения является его превращение из неощущаемого в ощущаемое. Это превращение также экспериментально воссоздано [6].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Эксперименты, проводившиеся под руководством А.Н.Леонтьева и под руководством А.В.Запорожца (шедшие параллельно в конце 50-х годов прошлого века, но так и не сопоставленные друг с другом [6, с. 52 - 90], [7, с. 161 - 218]), выявляли две стороны одного и того же акта.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А.В.Запорожец, изучая ощущение собственного движения, моделировал его, задавая своеобразное экранирование ритма глубокой чувствительности (вегетативного ритма), т.е. его видимое отображение, и показывал, что чувство собственного движения возникает в пробах такого экранирования.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А.Н.Леонтьев, не занимаясь открыто чувством собственного движения, тем не менее показывал, что, например, звуковысотное различение (слышание) возникает в случаях, когда опробуется и воссоздается отображение слышимого в специальном голосовом или, даже, тактильном интонировании.  Подобное опробование и воссоздание А.Н.Леонтьев называл уподоблением действия предмету. Так была введена категория </w:t>
      </w:r>
      <w:r>
        <w:rPr>
          <w:i/>
        </w:rPr>
        <w:t>предметности</w:t>
      </w:r>
      <w:r>
        <w:rPr/>
        <w:t>. Важно то, что, в данном случае, «предмет» отображает, экранирует и, тем самым, объективирует и удерживает неявное и лабильное чувство. Важно и то, что сам этот «предмет» не дан, а должен быть обнаружен и воссоздан в специальных пробах.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Две стороны акта, который изучался, суть: обнаружение и воссоздание отображенного внутреннего усилия (А.В.Запорожец) и обнаружение и воссоздание того отображения (образа), в котором становится явленным некое внутреннее усилие (А.Н.Леонтьев). Внутреннее уподобление (проигрывание) и внешне-действенное построение его (именно его) образа – таковы два искомых совокупного действия, в котором «встречаются» претерпевание и активность. Надо отметить специально, что встреча активности и претерпевания, понятая как порождение их </w:t>
      </w:r>
      <w:r>
        <w:rPr>
          <w:i/>
        </w:rPr>
        <w:t>взаимоотображения</w:t>
      </w:r>
      <w:r>
        <w:rPr/>
        <w:t>, осуществима лишь в совокупном действии [14], [11, с. 211 - 215].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В совокупном действии должны порождаться ситуация и пространство, в которых телесность и образ находятся в режиме взаимоопробования и в которых рождается игра с их обратимостью. Можно сказать, что в таких пространствах </w:t>
      </w:r>
      <w:r>
        <w:rPr>
          <w:i/>
        </w:rPr>
        <w:t>моделируется</w:t>
      </w:r>
      <w:r>
        <w:rPr/>
        <w:t xml:space="preserve"> взаимность претерпевания и активности как взаимность телесности и ее образа. Однако же, подобное пространство строится не как «головная схема», а как «живая модель», концентрат жизненных событий. Здесь модель не отрешена от жизненной реальности, а, наоборот, концентрирует реальность, открывая в ней самой сокрытую полноту и истинность [9], [10]. Онтогенез можно представить как ритмическую смену подобных моделей и «игровых площадок» - </w:t>
      </w:r>
      <w:r>
        <w:rPr>
          <w:i/>
        </w:rPr>
        <w:t>ритм развертывания Событий воссоздания Истока Субъектности</w:t>
      </w:r>
      <w:r>
        <w:rPr/>
        <w:t>. В таком представлении делается ясной догадка Д.Б.Эльконина о существе психики. В своих научных дневниках Д.Б.Эльконин записал: «</w:t>
      </w:r>
      <w:r>
        <w:rPr>
          <w:i/>
        </w:rPr>
        <w:t>Суть</w:t>
      </w:r>
      <w:r>
        <w:rPr/>
        <w:t xml:space="preserve">, </w:t>
      </w:r>
      <w:r>
        <w:rPr>
          <w:i/>
        </w:rPr>
        <w:t>смысл</w:t>
      </w:r>
      <w:r>
        <w:rPr/>
        <w:t xml:space="preserve"> [подчеркнуто автором – Б.Э.] психической деятельности заключается не в том, что она происходит во внутреннем плане, а в том, что она есть деятельность, осуществляющая определенную функцию – действие в действительности через модель. В этом суть дела. Надо понять саму психическую деятельность как внешнюю. Это единственный путь ее изучения».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i/>
        </w:rPr>
        <w:t>Движущие силы развития – суть те сущностные силы, посредством которых систематически воссоздаются жизненные модели – события встречи активности и претерпевания.</w:t>
      </w:r>
    </w:p>
    <w:p>
      <w:pPr>
        <w:pStyle w:val="Normal"/>
        <w:ind w:left="623" w:right="0" w:hanging="0"/>
        <w:jc w:val="center"/>
        <w:rPr/>
      </w:pPr>
      <w:r>
        <w:rPr/>
        <w:t>Двойственность освоения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Уже говорилось, что модель, в которой воссоздается взаимность активности и претерпевания строится в специальном совокупном действии. В других работах я называю это действие </w:t>
      </w:r>
      <w:r>
        <w:rPr>
          <w:i/>
        </w:rPr>
        <w:t>посредническим</w:t>
      </w:r>
      <w:r>
        <w:rPr/>
        <w:t xml:space="preserve"> и полагаю, что оно имеет форму </w:t>
      </w:r>
      <w:r>
        <w:rPr>
          <w:i/>
        </w:rPr>
        <w:t>пробно-продуктивного действия.</w:t>
      </w:r>
      <w:r>
        <w:rPr/>
        <w:t xml:space="preserve"> Посредничество, выполненное как пробно-продуктивное действие является Идеальной Формой, Эйдосом действования. А если так, то именно его освоение-моделирование задает ритм развития. Как уже говорилось, действие в своей полноте не может быть пред-ставлено и предо-ставлено. Его освоение предполагает включение в его произведение, нахождение </w:t>
      </w:r>
      <w:r>
        <w:rPr>
          <w:i/>
        </w:rPr>
        <w:t>в</w:t>
      </w:r>
      <w:r>
        <w:rPr/>
        <w:t xml:space="preserve"> нем, </w:t>
      </w:r>
      <w:r>
        <w:rPr>
          <w:i/>
        </w:rPr>
        <w:t>в</w:t>
      </w:r>
      <w:r>
        <w:rPr/>
        <w:t xml:space="preserve"> его развертывании, а не лишь перед ним. В таком освоении действия </w:t>
      </w:r>
      <w:r>
        <w:rPr>
          <w:i/>
        </w:rPr>
        <w:t>свое</w:t>
      </w:r>
      <w:r>
        <w:rPr/>
        <w:t xml:space="preserve"> - есть занятие места в Мире, определение</w:t>
      </w:r>
      <w:r>
        <w:rPr>
          <w:i/>
        </w:rPr>
        <w:t xml:space="preserve"> своего в Мире.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освоении действия как освоении Мира, есть две фокусировки и два завершения. Во-первых, завершение освоения в построении индивидуального действия и, во-вторых, его завершение в построении совместного, совокупного действия [11, с.211 - 215]. В разных завершениях посреднического действия выступают разные аспекты самого освоения – разные аспекты «своего». Во-первых, действие строится как освоение </w:t>
      </w:r>
      <w:r>
        <w:rPr>
          <w:i/>
        </w:rPr>
        <w:t xml:space="preserve">собой </w:t>
      </w:r>
      <w:r>
        <w:rPr/>
        <w:t xml:space="preserve">Мира или, точнее, как освоение определенных средств (телесных и внешних) освоения Мира. Здесь Мир делается своим – чувствуемым, видимым и сказуемым. Во-вторых, и это очень важно, Мир осваивается в том смысле, что сам индивид </w:t>
      </w:r>
      <w:r>
        <w:rPr>
          <w:i/>
        </w:rPr>
        <w:t>делается своим Миру</w:t>
      </w:r>
      <w:r>
        <w:rPr/>
        <w:t xml:space="preserve">, становится </w:t>
      </w:r>
      <w:r>
        <w:rPr>
          <w:b/>
        </w:rPr>
        <w:t>утвержденным</w:t>
      </w:r>
      <w:r>
        <w:rPr/>
        <w:t xml:space="preserve"> Миром как Свой</w:t>
      </w:r>
      <w:r>
        <w:rPr>
          <w:i/>
        </w:rPr>
        <w:t xml:space="preserve">. </w:t>
      </w:r>
      <w:r>
        <w:rPr/>
        <w:t xml:space="preserve">Этот второй аспект освоения в работах самого Л.С.Выготского и его последователей лишь допускался, но не эксплицировался. А ведь личность – Лицо и Имя – возникает лишь здесь, в </w:t>
      </w:r>
      <w:r>
        <w:rPr>
          <w:i/>
        </w:rPr>
        <w:t>утверждении кого-то как источника действия.</w:t>
      </w:r>
      <w:r>
        <w:rPr/>
        <w:t xml:space="preserve"> Например, я не смог бы </w:t>
      </w:r>
      <w:r>
        <w:rPr>
          <w:i/>
        </w:rPr>
        <w:t>начать</w:t>
      </w:r>
      <w:r>
        <w:rPr/>
        <w:t xml:space="preserve"> писать эту работу, если бы не был </w:t>
      </w:r>
      <w:r>
        <w:rPr>
          <w:i/>
        </w:rPr>
        <w:t>признан</w:t>
      </w:r>
      <w:r>
        <w:rPr/>
        <w:t xml:space="preserve">, утвержден как один из «игроков на поле» культурно-исторической психологии, т.е. не был бы </w:t>
      </w:r>
      <w:r>
        <w:rPr>
          <w:i/>
        </w:rPr>
        <w:t xml:space="preserve">принят </w:t>
      </w:r>
      <w:r>
        <w:rPr/>
        <w:t xml:space="preserve">в их «команду». Однако, когда я пишу эту работуё и осваиваю или переосваиваю схемы культурно-исторической психологии, понимаю, что работа </w:t>
      </w:r>
      <w:r>
        <w:rPr>
          <w:i/>
        </w:rPr>
        <w:t>завершится</w:t>
      </w:r>
      <w:r>
        <w:rPr/>
        <w:t xml:space="preserve">, состоится, когда принятие и признание будет воссоздано, заново утверждена моя способность быть «игроком» на этом поле, т.е. «быть в…». Простой акт общения также имеет эти две стороны: глядя на другого человека, как бы «ощупывая» и осваивая его, я одновременно, в выразительности акцентов своего ощупывания подставляюсь </w:t>
      </w:r>
      <w:r>
        <w:rPr>
          <w:i/>
        </w:rPr>
        <w:t>под его взгляд</w:t>
      </w:r>
      <w:r>
        <w:rPr/>
        <w:t xml:space="preserve">, делаю себя претерпевающим его взгляд и </w:t>
      </w:r>
      <w:r>
        <w:rPr>
          <w:i/>
        </w:rPr>
        <w:t>им</w:t>
      </w:r>
      <w:r>
        <w:rPr/>
        <w:t xml:space="preserve"> видимым. 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</w:t>
      </w:r>
      <w:r>
        <w:rPr>
          <w:i/>
        </w:rPr>
        <w:t>Всякий продукт и произведение, в том числе и облик человека как произведение,  двояко установлены, направлены и завершены: на освоение собой иного и на освоение себя иным</w:t>
      </w:r>
      <w:r>
        <w:rPr/>
        <w:t xml:space="preserve">. В этой двоякости и никогда наперед не заданности меры взаимности двух сторон освоения лежит </w:t>
      </w:r>
      <w:r>
        <w:rPr>
          <w:i/>
        </w:rPr>
        <w:t>интрига</w:t>
      </w:r>
      <w:r>
        <w:rPr/>
        <w:t xml:space="preserve"> Своего.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Связывая сказанное в этом параграфе с содержанием предыдущего, надо приметить и отметить, что взаимность активности и претерпевания модельно разыгрывается как </w:t>
      </w:r>
      <w:r>
        <w:rPr>
          <w:i/>
        </w:rPr>
        <w:t>переход, преобразование</w:t>
      </w:r>
      <w:r>
        <w:rPr/>
        <w:t xml:space="preserve"> претерпевания в активность и активности в претерпевание. Первое строится как особое обращение – </w:t>
      </w:r>
      <w:r>
        <w:rPr>
          <w:i/>
        </w:rPr>
        <w:t>вызов утверждения</w:t>
      </w:r>
      <w:r>
        <w:rPr/>
        <w:t xml:space="preserve"> вхождения в активность и ее завершения. Здесь появляется Свой-Другой. Второе строится как введение опор-границ активности, порождение ее шага и ритма [12]. Здесь возникает чувствуемое претерпевание собственного усилия и появляется Своя телесность.</w:t>
      </w:r>
    </w:p>
    <w:p>
      <w:pPr>
        <w:pStyle w:val="Normal"/>
        <w:ind w:left="623" w:right="0" w:hanging="0"/>
        <w:jc w:val="center"/>
        <w:rPr/>
      </w:pPr>
      <w:r>
        <w:rPr/>
        <w:t>Смысл и способ действия</w:t>
      </w:r>
    </w:p>
    <w:p>
      <w:pPr>
        <w:pStyle w:val="Normal"/>
        <w:ind w:left="623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еред тем как дать гипотетический ответ на основной вопрос статьи – вопрос о том, </w:t>
      </w:r>
      <w:r>
        <w:rPr>
          <w:i/>
        </w:rPr>
        <w:t>что и</w:t>
      </w:r>
      <w:r>
        <w:rPr/>
        <w:t xml:space="preserve"> </w:t>
      </w:r>
      <w:r>
        <w:rPr>
          <w:i/>
        </w:rPr>
        <w:t>каким образом</w:t>
      </w:r>
      <w:r>
        <w:rPr/>
        <w:t xml:space="preserve"> диктует воссоздание Истока Субъектности – уместно тезисно повторить положения об устройстве самого Истока.</w:t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Субъектность есть Событие Бытия, задающее место человека в Мире.</w:t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Феномен занятия места в мире включает в себя связность активности и претерпевания.</w:t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В связности активности и претерпевания порождается экзистенциальное основание возможности действия – чувство себя.</w:t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Связность активности и претерпевания строится в форме освоения действия.</w:t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Освоение действия двулико и имеет два задания. Во-первых, это освоение субъектом Мира. Во-вторых – это освоение Миром субъектности.</w:t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Освоение Миром субъектности есть утверждение перехода от претерпевания к активности, утверждение преобразования претерпевания в активность. Освоение субъектом Мира есть преобразование активности в ее чувствуемое претерпевание.</w:t>
      </w:r>
    </w:p>
    <w:p>
      <w:pPr>
        <w:pStyle w:val="ListParagraph"/>
        <w:numPr>
          <w:ilvl w:val="0"/>
          <w:numId w:val="3"/>
        </w:numPr>
        <w:bidi w:val="0"/>
        <w:jc w:val="both"/>
        <w:rPr/>
      </w:pPr>
      <w:r>
        <w:rPr/>
        <w:t>В онтогенезе оба типа освоения испытываются и опробуются на специальных жизненных моделях. Движущие силы развития – посреднические действия, в которых воссоздаются и преобразуются эти модели.</w:t>
      </w:r>
    </w:p>
    <w:p>
      <w:pPr>
        <w:pStyle w:val="Normal"/>
        <w:ind w:left="1088" w:right="0" w:hanging="0"/>
        <w:jc w:val="both"/>
        <w:rPr/>
      </w:pPr>
      <w:r>
        <w:rPr/>
        <w:t xml:space="preserve">Все нижесказанное подводит к тому, что та реальность, которую Д.Б.Эльконин определял как освоение мотивационно-смыслового аспекта действия, выступает как переход от претерпевания к активности (в лексиконе Л.С.Выготского – преодоление претерпевания в активности) и имеет форму </w:t>
      </w:r>
      <w:r>
        <w:rPr>
          <w:i/>
        </w:rPr>
        <w:t xml:space="preserve">вызова утверждения </w:t>
      </w:r>
      <w:r>
        <w:rPr/>
        <w:t>субъектности. Утверждение и вызов суть практики смысла действия [16], практики обращения к образу-идее деяния. То, что называлось мотивом феноменально осуществляется как образ  порыва и прорыва в активность и как образ полноты завершения ее фрагмента, полноты свершенного. Смысл и мотив обыгрываются в моделях «входа» в активность (в бодрствование, в стремление, в волевое отношение) и удерживаются в обликах героя (подвига) или облике любящего (улыбки, ласки и пр.)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>Суть реконструкции понимания мотивационно-смыслового аспекта действия в том, что смысл и мотив поняты не как уже опредмеченная энергия – предмет извне действия, задающий его выполнение. Они поняты практически-действенно – как образы топики [11, с. 45 - 54] и энергии поля перехода – образы События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онимание операционно-технического аспекта действия тоже должно быть реконструировано. Эту реконструкцию начал сам Д.Б.Эльконин, включая в овладение способом действия освоение значения образца и построение ребенком собственного образа действия [14, с. 130 - 141], и ее надо продолжить. 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Во-первых, способ действия не одномерен, а трехмерен и включает в себя прочувствование и опробование опор, опробование ситуации (поля) и опробование направления действия [11, с. 233 - 252],[5]. Переходы уровней (между опорами  полем, и направлением) задают полноту способа действия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о-вторых, само возникновение новых уровней в способе действия возможно лишь при погружении образцов-опор действования в </w:t>
      </w:r>
      <w:r>
        <w:rPr>
          <w:i/>
        </w:rPr>
        <w:t xml:space="preserve">стихию </w:t>
      </w:r>
      <w:r>
        <w:rPr/>
        <w:t>некоего продвижения (например, в стихию ходьбы или стихию смыслопорождения в речи) [12]. Лишь в такой стихии строится ритм действия. В ней же необходимо возникает сопричастное энергии стихии стремление, которое сливается с самим действованием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-третьих, освоение способа на уровне построения </w:t>
      </w:r>
      <w:r>
        <w:rPr>
          <w:i/>
        </w:rPr>
        <w:t>своей</w:t>
      </w:r>
      <w:r>
        <w:rPr/>
        <w:t xml:space="preserve"> ситуации и поля действия предполагает разделение «моего действия» и «действия мной» - предполагает  индивидуализацию действия и эмансипацию от персоны, управляющей действованием. Здесь появляется поле действия как поле совместности (часто конфликтной) [12]. Именно основания построения этого поля и основания стремительности его расширения станут предметом последующего кризиса. Говоря точнее, не процедурно-техническое определение ориентиров действия входит в противоречие с его «мотивационно-смысловым» аспектом. В противоречие с ним входит ситуационно-полевой модус способа действия – непосредственно-эгоцентричное расширение поля и построение новых ситуаций как </w:t>
      </w:r>
      <w:r>
        <w:rPr>
          <w:i/>
        </w:rPr>
        <w:t>своих</w:t>
      </w:r>
      <w:r>
        <w:rPr/>
        <w:t xml:space="preserve">. Именно в этой «точке» Мир в лице Других требует заново утвердить «право» на действие-стремление, как бы спрашивая: «Кто </w:t>
      </w:r>
      <w:r>
        <w:rPr>
          <w:i/>
        </w:rPr>
        <w:t>ты</w:t>
      </w:r>
      <w:r>
        <w:rPr/>
        <w:t xml:space="preserve"> такой, чтобы стремиться, как ты </w:t>
      </w:r>
      <w:r>
        <w:rPr>
          <w:i/>
        </w:rPr>
        <w:t>можешь</w:t>
      </w:r>
      <w:r>
        <w:rPr/>
        <w:t xml:space="preserve"> быть источником своего движения?»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анализе способа действия была упущена стихия движения, в сопричастности которой возникает действие-стремление и становление поля действия. В анализе мотивационно-смыслового аспекта действия была упущена энергетически-действенная и соответствующая ей пространственно-топическая форма </w:t>
      </w:r>
      <w:r>
        <w:rPr>
          <w:i/>
        </w:rPr>
        <w:t>феноменов</w:t>
      </w:r>
      <w:r>
        <w:rPr/>
        <w:t xml:space="preserve"> (интенциональности) смысла и мотива – упущен </w:t>
      </w:r>
      <w:r>
        <w:rPr>
          <w:i/>
        </w:rPr>
        <w:t>вызов утверждения субъектности</w:t>
      </w:r>
      <w:r>
        <w:rPr/>
        <w:t>, утверждения индивида как источника действия, т.е. индивида как «Я»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>Думаю, что указанные упущения имеют не столько «индивидуально-мыслительную» («Учителя не додумали»), сколько культурно-историческую подоплеку. Форма культуры и форма ее трансляции на всех своих уровнях и на их переходах предполагали заданную субординацию готовых, экземплярно представленных культурных образцов. В «области воспитания» предполагалась выделенность и прямая транслируемость норм как «смыслов» - того, ради каких «ценностей» надо действовать, а в «области обучения» не предполагалось (и нынче не предполагается) вовлеченности в стихию продвижения и выращивания поля действия. В таком типе культуры освоение способа и освоение смысла действия действительно параллельны и освоение места в Мире имеет превращенную форму адаптации к разным рядам нормативных предписаний. Положения Д.Б.Эльконина о смысле и способе как связных аспектах действия и обретении посредством такого действия места в обществе – начало проекта новой культуры.</w:t>
      </w:r>
    </w:p>
    <w:p>
      <w:pPr>
        <w:pStyle w:val="Normal"/>
        <w:ind w:left="1088" w:right="0" w:hanging="0"/>
        <w:jc w:val="center"/>
        <w:rPr/>
      </w:pPr>
      <w:r>
        <w:rPr/>
        <w:t>Движущие силы развития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Приведенные в предыдущем параграфе уточнения понимания смысла и способа действия позволяют перейти к представлению о движущих силах развития. Напомню, что рассматриваются те «силы», посредством которых воссоздаются </w:t>
      </w:r>
      <w:r>
        <w:rPr>
          <w:i/>
        </w:rPr>
        <w:t>модели</w:t>
      </w:r>
      <w:r>
        <w:rPr/>
        <w:t xml:space="preserve"> опробования способа или смысла действия. Напомню также, что рассматриваются «силы», задающие само продвижение, шаг развития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Вопрос, на который предстоит ответить, это вопрос о том, каким образом разыгрывание модели одного типа (например, модели освоения смысла) приводит к задаче развертывания модели другого типа. Таким образом, вопрос о движущих силах сводится к вопросу о том, каким образом одна модель запускает развертывание другой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Важно подчеркнуть, что в этой постановке вопроса исследование и анализ должны переходить в саму «точку» отображения одной модели в другую, «точку» возникновения материи нового действия, а не оставаться в рассмотрении развития </w:t>
      </w:r>
      <w:r>
        <w:rPr>
          <w:lang w:val="en-US"/>
        </w:rPr>
        <w:t>post</w:t>
      </w:r>
      <w:r>
        <w:rPr/>
        <w:t xml:space="preserve"> </w:t>
      </w:r>
      <w:r>
        <w:rPr>
          <w:lang w:val="en-US"/>
        </w:rPr>
        <w:t>festum</w:t>
      </w:r>
      <w:r>
        <w:rPr/>
        <w:t>, в той точке, где новая модель уже возникла и разыгрывается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ажно и еще одно примечание. Для того, чтобы вести разговор о движущих силах в соответствии с заданными требованиями, необходимо находить те функциональные системы, которые, будучи запущенными, способны к дальнейшему </w:t>
      </w:r>
      <w:r>
        <w:rPr>
          <w:i/>
        </w:rPr>
        <w:t>саморазвертыванию</w:t>
      </w:r>
      <w:r>
        <w:rPr/>
        <w:t>, т.е. те, которые требуют обустройства возможностей, а не специального формирования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На данный момент я могу рассмотреть отображение одной модели в развертывание другой лишь на двух возрастах – младенчестве и раннем детстве, составляющих эпоху, которую Д.Б.Эльконин назвал эпохой младенчества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Непосредственно-эмоциональное общение ребенка и взрослого в первом полугодии жизни ребенка представлено кругом широко известных и обсуждаемых явлений. Основной феномен – возникновение, удерживание, а в дальнейшем разыгрывание сначала улыбки на лицо, а далее и бурной радости на появление взрослого. Пространство эмоционального контакта последовательно расширяется – увеличивается «контактное» расстояние, возникает прослеживание ухода и прихода взрослого в «круг» общения и увеличиваются, связанные с этим, углы поворотов головы и тела ребенка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Важно подчеркнуть, что во взаимности ребенка и взрослого нет и не может быть разделения </w:t>
      </w:r>
      <w:r>
        <w:rPr>
          <w:i/>
        </w:rPr>
        <w:t xml:space="preserve">активации </w:t>
      </w:r>
      <w:r>
        <w:rPr/>
        <w:t>и</w:t>
      </w:r>
      <w:r>
        <w:rPr>
          <w:i/>
        </w:rPr>
        <w:t xml:space="preserve"> активности</w:t>
      </w:r>
      <w:r>
        <w:rPr/>
        <w:t xml:space="preserve">, т.е. различения состояния активности и самой активности (движения). Этого различения нет не только потому, что ребенок еще маленький, но, и это главное, потому, что сама модель непосредственно-эмоционального общения, его природа предполагает неразличенность состояния и движения. В этой неразличенности движение есть </w:t>
      </w:r>
      <w:r>
        <w:rPr>
          <w:i/>
        </w:rPr>
        <w:t xml:space="preserve">выражение </w:t>
      </w:r>
      <w:r>
        <w:rPr/>
        <w:t xml:space="preserve">состояния. Все есть жест. Различение состояния и его выражения в любви или ненависти в тот же момент окажется не самой любовью или ненавистью, а их сценической тренировкой. Неразличенность активации и активности, состояния и движения, а, соответственно, и жеста и движения, установки и движения – </w:t>
      </w:r>
      <w:r>
        <w:rPr>
          <w:i/>
        </w:rPr>
        <w:t>положительные</w:t>
      </w:r>
      <w:r>
        <w:rPr/>
        <w:t xml:space="preserve"> характеристики динамического поля непосредственной эмоциональности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В телесности ребенка поддержанная слитность активации и активности отражается слитностью перцепции и движения, сенсорики и моторики. Ребенок видит взрослого все дальше и поворачивает тело и голову все больше и бьет рекорды этих «дальше» и «больше», расширяет телесное поле именно в силу непосредственной сенсо-моторной связности. 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По опыту и данным Б.А.Архипова [1, 2] увеличение углов поворотов глаз и тела симметрично отображается в другие телесные «отделы» и запускает формирование новой телесной оси, ее поля и опор, т.е. функциональных систем позы и передвижения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У ползающего и начинающего ходить ребенка видение и движение еще не разделены и в самом движении не разделены его тоническое и кинетическое начала. Ребенок находится в </w:t>
      </w:r>
      <w:r>
        <w:rPr>
          <w:b/>
        </w:rPr>
        <w:t xml:space="preserve">стихии </w:t>
      </w:r>
      <w:r>
        <w:rPr/>
        <w:t xml:space="preserve">движения, куда лишь в случае неприятных казусов мимолетно включаются элементы управления. Вот эти казусы и становятся предметом специальной заботы взрослого. Меняется ситуация общения, тип его вызова. Взрослый входит в ситуацию </w:t>
      </w:r>
      <w:r>
        <w:rPr>
          <w:i/>
        </w:rPr>
        <w:t>охранения</w:t>
      </w:r>
      <w:r>
        <w:rPr/>
        <w:t xml:space="preserve"> ребенка, т.е. в ситуацию замыкания его активности в определенные границы (эту ситуацию можно назвать «экзистенциальной ситуацией развития», отличив ее, тем самым, от «социальной ситуации»). Именно здесь, в этой ситуации – место освоения ребенком опор активности, т.е. место передачи ему образцов действия. Именно </w:t>
      </w:r>
      <w:r>
        <w:rPr>
          <w:i/>
        </w:rPr>
        <w:t>действия</w:t>
      </w:r>
      <w:r>
        <w:rPr/>
        <w:t xml:space="preserve">, поскольку образец в своем значении границы между «можно» и «нельзя», «так» и «не так» задает опоры и ориентиры </w:t>
      </w:r>
      <w:r>
        <w:rPr>
          <w:i/>
        </w:rPr>
        <w:t>управления</w:t>
      </w:r>
      <w:r>
        <w:rPr/>
        <w:t xml:space="preserve"> активностью и ту или иную форму ее фрагментации и завершения. В качестве границ образец задает искусственные опоры как усилители естественных и, тем самым, требует разделения опоры и движения, а, следовательно – образа и действования, что и приводит к разделению единого сенсо-моторного поля. Разделение сенсо-моторного поля приводит к выделению тонико-кинетического перехода (в образе опоры) и его воссозданию. Появляется шаг и ритм движения и вместе с ним чувство собственного усилия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Как уже говорилось, важно, что образцы полно и осмысленно включаются в детскую жизнь, т.е. опосредствование обретает полноту, лишь будучи погруженным в стихию – энергию развертывания скрытого порядка движения. Погруженными затем, чтобы открыть этот скрытый дотоле порядок – ритм движения в связи с композицией его пространства, места опор-ориентиров движения [12]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Так одна модель (ведущая деятельность) законосообразно переходит в другую. Переходит постольку, поскольку в качестве своего </w:t>
      </w:r>
      <w:r>
        <w:rPr>
          <w:i/>
        </w:rPr>
        <w:t>побочного продукта</w:t>
      </w:r>
      <w:r>
        <w:rPr/>
        <w:t xml:space="preserve"> [8] запускает </w:t>
      </w:r>
      <w:r>
        <w:rPr>
          <w:i/>
        </w:rPr>
        <w:t>само</w:t>
      </w:r>
      <w:r>
        <w:rPr/>
        <w:t xml:space="preserve">развитие, стихийное становление некоей иной функциональной системы. Саморазвертывание, расширение поля «работы» этой новой функциональной системы «захватывает» само поле ее зарождения и ставит в нем новые задачи, приводя к рождению новой модели опробования и испытания субъектности. </w:t>
      </w:r>
      <w:r>
        <w:rPr>
          <w:i/>
        </w:rPr>
        <w:t xml:space="preserve">Лишь в случае зарождения стихии становления телесности внутри непосредственно-эмоционального общения можно утверждать, что непосредственно-эмоциональное общение является движущей силой развития. </w:t>
      </w:r>
      <w:r>
        <w:rPr/>
        <w:t xml:space="preserve">Обобщая сказанное в языке Л.С.Выготского, можно утверждать, что </w:t>
      </w:r>
      <w:r>
        <w:rPr>
          <w:i/>
        </w:rPr>
        <w:t>лишь та культурная форма поведения является движущей силой развития, внутри которой зарождается и становится новая натуральная форма</w:t>
      </w:r>
      <w:r>
        <w:rPr/>
        <w:t xml:space="preserve"> – новый предмет последующего моделирования и освоения. В разобранном примере в освоении себя Миром зарождается упругий материал для освоения Мира собой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В зарождении и становлении нового предмета освоения надо приметить и отметить положительную роль некоторых неразличенностей: слитность активации и активности (состояния и выражения), задающую непосредственность общения и отражающуюся в слитность сенсорного и моторного начал активности – в ее непосредственность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Другой пример возрастного перехода, понятого как переход моделей субъектности – это переход от раннего к дошкольному возрасту, от освоения образцов телесного действия к ролевой игре. Я уже касался некоторых сторон этого перехода и поэтому опишу его тезисно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Еще раз подчеркну важность понимания того, что опосредствование – передача образцов – не завершается формированием отдельных культурных навыков, а обретает свою полноту, будучи включенной в управление стихией движения, в обретение ею ритма и меры, т.е. шага. 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</w:t>
      </w:r>
      <w:r>
        <w:rPr>
          <w:i/>
        </w:rPr>
        <w:t>Сопричастность стихии движения есть устремление</w:t>
      </w:r>
      <w:r>
        <w:rPr/>
        <w:t>. Ритмизация этой стихии есть воссоздание стремления, воссоздание в телесности собственной энергии движения. При этом устремленность  движения ребенка не отделена от образа поля движения, не «живет» иначе, чем в образах фрагментов поля, «влита» в него. Феномены такой «влитости» и называлась «полевым поведением». Действие, энергия которого существует как «предметная тяга» - это действие-стремление. В этом действие «хочу» еще не выделено, не обыграно как особое состояние и не отделено от «могу». Ребенок живет в этом «могу-хочу», т.е. живет в непосредственно демиургическом отношении к миру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  <w:i/>
        </w:rPr>
        <w:t xml:space="preserve">     </w:t>
      </w:r>
      <w:r>
        <w:rPr/>
        <w:t>Именно здесь</w:t>
      </w:r>
      <w:r>
        <w:rPr>
          <w:i/>
        </w:rPr>
        <w:t>,</w:t>
      </w:r>
      <w:r>
        <w:rPr/>
        <w:t xml:space="preserve"> в отношении наивной демиургичности действия-стремления возникают казусы, ставящие ее под вопрос. Это могут быть громыхающие машины, страшные прохожие, лифт или самолет, а может быть просто папин или мамин запрет подходить к компьютеру или к ним, когда они работают. Возникают ситуации и явления, которые Л.С.Выготский называл «нереализуемыми тенденциями». В пределах действия-стремления эти ситуации неразрешимы и, чаще всего, оборачиваются тревогами и страхами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Детская ролевая игра – это модель прочувствования, опробования и испытания самого </w:t>
      </w:r>
      <w:r>
        <w:rPr>
          <w:i/>
        </w:rPr>
        <w:t>события стремления</w:t>
      </w:r>
      <w:r>
        <w:rPr/>
        <w:t xml:space="preserve">.  Модель испытания стремления в образе невозможного по силе усилия, т.е. в образе Героя и Подвига. В этой новой модели ребенок инициирует и испытывает </w:t>
      </w:r>
      <w:r>
        <w:rPr>
          <w:i/>
        </w:rPr>
        <w:t>утверждение себя другими как могущего</w:t>
      </w:r>
      <w:r>
        <w:rPr/>
        <w:t>, как  имеющего в себе источник своих стремлений. В игре стремления и желания осваиваются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>Но всего сказанного не случится, если освоение образцов телесного действия не пробудит и не усилит стихию предметной устремленности и пространственной экспансии.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И снова: опосредствование, </w:t>
      </w:r>
      <w:r>
        <w:rPr>
          <w:i/>
        </w:rPr>
        <w:t>преодоление натурального в культурном станет</w:t>
      </w:r>
      <w:r>
        <w:rPr/>
        <w:t xml:space="preserve"> </w:t>
      </w:r>
      <w:r>
        <w:rPr>
          <w:i/>
        </w:rPr>
        <w:t>движущей силой развития лишь в случае порождения нового натурального, нового стихийного</w:t>
      </w:r>
      <w:r>
        <w:rPr/>
        <w:t xml:space="preserve"> как своего побочного продукта. И это новое стихийное спровоцирует ситуации и задачи, разрешение которых потребует разыгрывания новой модели субъектности и новой модели Своего. В данном случае, Игры как модели освоения стремлений-порывов.</w:t>
      </w:r>
    </w:p>
    <w:p>
      <w:pPr>
        <w:pStyle w:val="Normal"/>
        <w:ind w:left="1088" w:right="0" w:hanging="0"/>
        <w:jc w:val="both"/>
        <w:rPr/>
      </w:pPr>
      <w:r>
        <w:rPr/>
      </w:r>
    </w:p>
    <w:p>
      <w:pPr>
        <w:pStyle w:val="Normal"/>
        <w:ind w:left="1088" w:right="0" w:hanging="0"/>
        <w:jc w:val="center"/>
        <w:rPr/>
      </w:pPr>
      <w:r>
        <w:rPr/>
        <w:t>Литература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Архипов Б.А. Формирование пространства и схемы тела в онтогенезе. Рукопись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Архипов Б.А., Максимова Е.В., Семенова Н.Е. Уровень тонической регуляции как основа формирования психики ребенка. Ж. «Психотерапия», №5, 2010. С. 24 – 33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Бахтин М.М. Вопросы литературы и эстетики. М., 1975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Выготский Л.С. Собр. Соч. в 6-и тт. М., 1982 – 1984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Егорова А.А. Феномены построения способа действия. Ж. «Культурно-историческая психология», №1, 2009. С 96 – 102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Запорожец А.В. Развитие произвольных движений. М., 1960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Леонтьев А.Н. Проблемы развития психики. М., 1981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Пономарев Я.А. Психика и интуиция. М., 1967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Хайдеггер М. Исток художественного творения. М., 2005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Хайдеггер М. Семинар в Ле Торе, 1969. Ж. «Вопросы философии», №10, 1992. С. 123 – 151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Эльконин Б.Д. Опосредствование. Действие. Развитие. Ижевск, 2010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Эльконин Б.Д. Пространство опосредствования и развитие. Ж. «Антропопраксис», 2010.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Эльконин Д.Б. Детская психология. М., 1960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Эльконин Д.Б. Избранные психологические труды. М., 1989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>
          <w:rFonts w:eastAsia="Calibri" w:cs="Calibri"/>
        </w:rPr>
        <w:t xml:space="preserve"> </w:t>
      </w:r>
      <w:r>
        <w:rPr/>
        <w:t>Эльконин Д.Б. Выдержки из научных дневников. Ж. «Вопросы психологии», №1, 2004. С. 9 – 22</w:t>
      </w:r>
    </w:p>
    <w:p>
      <w:pPr>
        <w:pStyle w:val="ListParagraph"/>
        <w:numPr>
          <w:ilvl w:val="0"/>
          <w:numId w:val="4"/>
        </w:numPr>
        <w:bidi w:val="0"/>
        <w:jc w:val="both"/>
        <w:rPr/>
      </w:pPr>
      <w:r>
        <w:rPr/>
        <w:t>Эльконинова Л.И. О единице сюжетно-ролевой игры. Ж. «Вопросы психологии», №1, 2004. С. 68 - 79</w:t>
      </w:r>
      <w:bookmarkStart w:id="0" w:name="_GoBack"/>
      <w:bookmarkEnd w:id="0"/>
      <w:r>
        <w:rPr/>
        <w:t xml:space="preserve">  </w:t>
      </w:r>
    </w:p>
    <w:p>
      <w:pPr>
        <w:pStyle w:val="Normal"/>
        <w:ind w:left="1088" w:right="0" w:hanging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i/>
        </w:rPr>
        <w:t xml:space="preserve">         </w:t>
      </w:r>
    </w:p>
    <w:p>
      <w:pPr>
        <w:pStyle w:val="Normal"/>
        <w:ind w:left="623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3" w:right="0" w:hanging="0"/>
        <w:jc w:val="both"/>
        <w:rPr/>
      </w:pPr>
      <w:r>
        <w:rPr/>
      </w:r>
    </w:p>
    <w:p>
      <w:pPr>
        <w:pStyle w:val="Normal"/>
        <w:ind w:left="623" w:right="0" w:hanging="0"/>
        <w:jc w:val="both"/>
        <w:rPr/>
      </w:pPr>
      <w:r>
        <w:rPr/>
      </w:r>
    </w:p>
    <w:p>
      <w:pPr>
        <w:pStyle w:val="Normal"/>
        <w:ind w:left="623" w:right="0" w:hanging="0"/>
        <w:jc w:val="both"/>
        <w:rPr/>
      </w:pPr>
      <w:r>
        <w:rPr/>
      </w:r>
    </w:p>
    <w:p>
      <w:pPr>
        <w:pStyle w:val="Normal"/>
        <w:ind w:left="623" w:right="0" w:hanging="0"/>
        <w:jc w:val="both"/>
        <w:rPr/>
      </w:pPr>
      <w:r>
        <w:rPr/>
      </w:r>
    </w:p>
    <w:p>
      <w:pPr>
        <w:pStyle w:val="Normal"/>
        <w:ind w:left="623" w:right="0" w:hanging="0"/>
        <w:jc w:val="both"/>
        <w:rPr/>
      </w:pPr>
      <w:r>
        <w:rPr/>
      </w:r>
    </w:p>
    <w:p>
      <w:pPr>
        <w:pStyle w:val="Normal"/>
        <w:ind w:left="623" w:right="0" w:hanging="0"/>
        <w:jc w:val="both"/>
        <w:rPr/>
      </w:pPr>
      <w:r>
        <w:rPr/>
      </w:r>
    </w:p>
    <w:p>
      <w:pPr>
        <w:pStyle w:val="Normal"/>
        <w:ind w:left="623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ind w:left="623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623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623" w:right="0" w:hanging="0"/>
        <w:jc w:val="both"/>
        <w:rPr/>
      </w:pPr>
      <w:r>
        <w:rPr/>
      </w:r>
    </w:p>
    <w:p>
      <w:pPr>
        <w:pStyle w:val="Normal"/>
        <w:ind w:left="623" w:right="0" w:hanging="0"/>
        <w:jc w:val="both"/>
        <w:rPr/>
      </w:pPr>
      <w:r>
        <w:rPr/>
      </w:r>
    </w:p>
    <w:p>
      <w:pPr>
        <w:pStyle w:val="Normal"/>
        <w:ind w:left="623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623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ind w:left="623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"/>
      <w:b/>
      <w:bCs/>
      <w:color w:val="365F91"/>
      <w:kern w:val="2"/>
      <w:sz w:val="28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3:00Z</dcterms:created>
  <dc:creator>Евгения</dc:creator>
  <dc:description/>
  <dc:language>en-US</dc:language>
  <cp:lastModifiedBy>Евгения</cp:lastModifiedBy>
  <dcterms:modified xsi:type="dcterms:W3CDTF">2011-03-11T14:56:00Z</dcterms:modified>
  <cp:revision>15</cp:revision>
  <dc:subject/>
  <dc:title/>
</cp:coreProperties>
</file>