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о молодёжных профессиональных педагогических играх Красноярья</w:t>
      </w:r>
    </w:p>
    <w:p>
      <w:pPr>
        <w:pStyle w:val="ListParagraph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егламентирует порядок проведения молодежных профессиональных педагогических игр - профессионально-квалификационных состяз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педагогов Красноярского кра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гр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через систему профессионально-квалификационных состязаний способствовать профессиональному развитию молодых педагогов кра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лечение молодых педагогов для участия в состязаниях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развитие метапредметных компетентностей через систему тренингов в процессе состязаний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рейтинга молодых педагогов по итогам профессиональных педагогических игр;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граждение победителей состязаний и вовлечение лучших в организацию цикла мероприятий по профессиональному развит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постоянно действующего рейтинга участников, описывающего уровни владения профессиональными метапредметными компетентностями, такими ка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рефлексивный подход и критическое мыш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ура и сценирование педагогического замыс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ой мотиваци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способ дей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в играх и их ви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грах может осуществляться как в командной, так и в персональ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гр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 «Педагогический вызов: техники постановки и решения продуктивной задачи» (компетентность - работа с учебной мотивацие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 «Командодействие: продуктивно-распределенное командное действие» (компетентность - командный способ действия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га «Классная режиссура: сценирование и воплощение педагогического замысла» (компетентность – сценирование и воплощение педагогического замысл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«Новые дебаты: критическое мышление в школьной практике» (компетентность – проблемно-рефлексивный подход и критическое мышл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любой лиги предлагается пройти следующие этапы соревнований:  1.  ¼ финала; 2. полуфинал;  3. фи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лигами осуществляет организационный комитет соответствующей ли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internal_source_marker_0_498442032897079"/>
      <w:bookmarkEnd w:id="0"/>
      <w:r>
        <w:rPr>
          <w:rFonts w:cs="Times New Roman" w:ascii="Times New Roman" w:hAnsi="Times New Roman"/>
          <w:b/>
          <w:sz w:val="24"/>
          <w:szCs w:val="24"/>
        </w:rPr>
        <w:t>Лига «Педагогический вызов: техники постановки и решения продуктивной задач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га оценивает, с одной стороны, </w:t>
      </w:r>
      <w:r>
        <w:rPr>
          <w:rFonts w:cs="Times New Roman" w:ascii="Times New Roman" w:hAnsi="Times New Roman"/>
          <w:i/>
          <w:sz w:val="24"/>
          <w:szCs w:val="24"/>
        </w:rPr>
        <w:t>способность участников отвечать на содержательный вызов</w:t>
      </w:r>
      <w:r>
        <w:rPr>
          <w:rFonts w:cs="Times New Roman" w:ascii="Times New Roman" w:hAnsi="Times New Roman"/>
          <w:sz w:val="24"/>
          <w:szCs w:val="24"/>
        </w:rPr>
        <w:t xml:space="preserve">, видеть материал, переводить его в задачный вид и решать поставленную перед собой задачу, а с другой – </w:t>
      </w:r>
      <w:r>
        <w:rPr>
          <w:rFonts w:cs="Times New Roman" w:ascii="Times New Roman" w:hAnsi="Times New Roman"/>
          <w:i/>
          <w:sz w:val="24"/>
          <w:szCs w:val="24"/>
        </w:rPr>
        <w:t>планировать и реализовывать содержательный вызов по отношению к другому человеку на различном материа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детьми, учителя пытаются ставить задачи перед ними и мотивировать на решение. Но для того, чтобы успешно это делать, важно самому уметь принимать задачу, ставить её перед собой и отвечать на вызов извне. Оба эти умения будут проверяться и развиваться в результате работы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актикование указанной компетентности педагог сможет, с одной стороны, получить опыт постановки задачи и работы с ней, психологические аспекты принятия вызова, а с другой - освоение и осознание некоторых техник "бросания" вызова и формирования мотив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из этапов предполагаются разные задания, организационные и технические условия, число участников. Соревнование состоит из 5 видов заданий (пробное задание, задание на вызов к решению задач, задача на вызов интереса к решению непростых задач, организация коллективного решения задач с вовлечением максимального числа участников из аудитории)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Лига «Командодействие: продуктивно-распределенное командное действие»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ть конкурсов в данном виде заключается в появлении у участников слаженного командного способа действования в предложенных в соревновании мероприятиях. Каждое мероприятие носит изначально заложенный проблемный характер, и для победы команда должна поставить перед собой задачу, провести функционализацию собственного состава для нахождения наиболее быстрого и эффективного решения. Участники должны действовать как части единого организма. Без  коллективной соорганизации победа в соревновании невозмож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В ходе своей работы учителя всегда работают с коллективом и как часть коллектива с общими задачами. Данный вид соревнований поможет проверить эти компетентности и восполнить возможные пробелы на нейтраль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ная идея соревнования заключается в проявлении и демонстрации коллективных способов действий в предлагаемых обстоятельствах, для эффективного решения проблем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га «Классная режиссура: сценирование и воплощение педагогического замысл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явление навыков творческого мышления, умения презентовать себя, организаторских способностей, умения глубоко и полно раскрыть предложе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1. по предложенному отрывку произведения создать сценарий; 2. реализовать его таким образом, чтобы участники осмыслили и осознали заданную т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конкурсе: данный конкурс является командным. Участники команды делят между собой следующие роли: 1.Актёры. 2. Сценарист. 3. Режиссё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предлагается пройти следующие этапы соревнования:  1.  пробный этап – предлагается поставить на сцене социальный ролик на социально значимую тему;  2. собственно состязание – постановка отрывка пьесы по готовому сценарию (художественный текст на педагогическую тематику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никам конкурса предъявляются следующие требования: 1.умение творчески, нестандартно мыслить; 2. умение организовать себя; 3.умение слушать и слышать окружающих; 4. развитые навыки публичного вы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га «Критическое мышление в школьной практик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избежных экономических и политических изменений в жизни российского общества возрастает интерес к педагогу, способному к самореализации, самовыражению, саморазвитию, умеющему мыслить и самостоятельно действовать  в вопросах, касающихся его профессионально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пешная педагогическая деятельность в современной школе невозможна без наличия у педагога умения рефлексивно относиться к своей деятельности. Цель состязаний -  оценить и усовершенствовать умения, увидеть ситуацию целиком, рассмотреть ее сильные и слабые стороны и использовать их для решения конкретных вопросов, аргументировать свою и противоположную позицию, определять достоверность получаемой информации. Форма соревнований - деб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этой лиге будут предполагать участие в двух формах состязаний:  1. индивидуальная форма  — проверка собственных умений критически мыслить; 2. командная  форма  — деба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Руководство играми осуществляется Советом лиг - органом, состоящим из представителей системы образования, обладающих   избираемым прямым большинством голосов на 2 года. Допускается исключение, а также принятие нового участника в Совет лиг путем голосования. Правом вынесения кандидатуры на принятие или отчисление из Совета лиг обладает любой его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Совет лиг имеет региональные отделения – «кусты»: Север 1 (центр – г. Енисейск), Север 2 (центр – г. Норильск),  Юг (центр – г. Минусинск), Запад (центр – г. Ачинск), Восток (центр – г. Канск), Центральный «куст» - г. Красноя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регионального отделения назначается Советом лиг на 2 года. Руководитель регионального отделения обеспечивает организацию и проведения состязаний регионального масштаба, ведет разъяснительную работу, осуществляет подбор и руководство рабочей группой для организации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лиг избирает судейскую коллегию, из  лиц, обладающих специальными знаниями в той или иной области педагогики, представителей сферы образования Красноярского края, представителей научного сообщества, сроком на 2 года. Судейская коллегия самостоятельно назначает судей для каждых состязаний, из числа наиболее авторитетных представителей представленной тематики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лиг также избирает организационный комитет соответствующей л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стниками состязаний являются лица, занимающиеся профессионально-образовательной деятельностью и прошедшие квалификационный отбор</w:t>
      </w:r>
      <w:r>
        <w:rPr>
          <w:rFonts w:cs="Times New Roman" w:ascii="Times New Roman" w:hAnsi="Times New Roman"/>
          <w:sz w:val="24"/>
          <w:szCs w:val="24"/>
        </w:rPr>
        <w:t>. В случае активного участия в деятельности лиг, участник игр может стать членом ассоциации молодых педагогов Красноярского кр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состяз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 участников соревнований Молодёжных профессиональных педагогических игр включены все участники одной или нескольких лиг. Соревнования на играх разворачиваются последовательно, поэтому у каждого участника есть возможность посоревноваться в нескольких направлениях. Руководитель куста определяет соответствие квалификации участника состязаниям. В случае несоответствия квалификации участника требованиям одной из лиг, он не может принимать участие в состязаниях данной л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я проводятся на двух уровн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состязаниях участвуют победители кустовых состязаний. В промежутках между играми руководитель кустового отделения организует работу по проведению тренировок, семинаров, тренингов для участников и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азработаны содержательными лидерами лиг и оформились в экспертные листы для жюри, а иногда и для зрителей (они также оценивают участника по заданным критериям на основании наблюдения и субъективных впечатл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лигах предусмотрено 3 соревновательных дня: 1/4финала, полуфинал и финал. После каждого этапа часть участников выбывает из соревнований и включается в рейтинг с набранным количеств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этапа часть участников, набравших наименьшее количество баллов, выбывает из соревнований. Количество таких участников или команд зависит от требований лиги к проведению полуфинала и финала, а также от стартового числа участников – их число не ограничивалось, чтобы дать возможность всем желающим попробовать себя в выбранном виде. Например, в лиге «Командодействие» заявлено было 6 команд, после ¼ финала выбыло 2 команды, после полуфинала – ещё 2. В финале участвуют 2 оставшиеся команды, одна из которых станет победителем соревнований. По мере выбывания участники получают баллы, предусмотренные каждым этапом, и включаются в рейтинг с набранным количеств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ум баллов по каждому соревновательному дню по каждой лиге – 30 баллов (то есть возможный максимум в одной лиге – 90 баллов). Но это не означает, что победителю ставятся максимальные оценки. Он может быть лучше других участников в данном виде, но не максимально возможно хорош. Критерии оценивания в каждой лиге индивидуальны (в зависимости от оцениваемых компетентностей), но за счёт одинакового максимума все участники находятся в равных условиях – мы можем суммировать баллы и формировать общий рейтинг участников наряду с рейтингом внутри ли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е лиги - «Новые дебаты», «Командодействие» и «Классная режиссура». В них баллы сначала присваиваются команде, в зависимости от места, занятого в соревновании, а затем присуждаются отдельному участнику для включения в рейтин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 лиге «Педагогический вызов», во второй соревновательный день состоялось испытание «Вызов интереса аудитории к определённой проблеме». Участникам необходимо было заинтересовать зрителей обсуждением определённой темы и организовать дискуссию. При этом жюри оценивали: презентацию проблемы участником (0-2 балла), использование техник (количество на выбор из списка 0-14 баллов), адекватность использования техник (0-3 балла), адекватность использования времени(0-2 балла), количество вовлеченных в обсуждение зрителей(0-3 балл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ей, на которых было направлено действие участников соревнований, просили ответить на 3 вопроса: понравилось ли выступление ведущего (да/нет – 2/0); хотел бы поработать с ведущим ещё (2/0); какая задача, по Вашему мнению, стояла перед участником (2/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рителей и жюри суммировались, и высчитывался средний балл. Он и становится рейтингом участника в ли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участников обновляется с каждым состяза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желающие участвовать в состязаниях подают в руководителю куста заявку на участие в играх определенной лиги. После проведения кустовых соревнований руководители куста предоставляют сведения о победителях в Совет ли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577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на участие в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Молодёжных профессиональных педагогических играх Краснояр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или название команд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 участнике или участниках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тактные телефоны, адрес электронной почты)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участия (лига или лиги для состязаний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остязаний получают возможность стать участниками ТИМ Бирюсы. Участники состязаний будут отмечены грамотами, победители – дипломами и ценными приз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ое положение действует в течение 2-х лет со дня его принятия. Любые изменения или дополнения к нему принимаются в той же форме, что и принятие данного положения. Вопросы, не урегулированные данным положением могут быть урегулированы на основании самостоятельных положений, либо иных локальных актов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4:00Z</dcterms:created>
  <dc:creator>Lenovo User</dc:creator>
  <dc:description/>
  <cp:keywords/>
  <dc:language>en-US</dc:language>
  <cp:lastModifiedBy>masha</cp:lastModifiedBy>
  <dcterms:modified xsi:type="dcterms:W3CDTF">2011-10-03T02:21:00Z</dcterms:modified>
  <cp:revision>10</cp:revision>
  <dc:subject/>
  <dc:title>ПОЛОЖЕНИЕ</dc:title>
</cp:coreProperties>
</file>