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пользуемая литератур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онова Е.А., Моросанова В.И. Развивающее и традиционное образование: эффекты в личностном развитии старшеклассников //Психологическая наука и образование, №1, 2004.</w:t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шловский С.Г. Портрет выпускника петербургской школы (опыт социально-педагогического исследования) //Вопросы образования 2004, №4.</w:t>
      </w:r>
    </w:p>
    <w:p>
      <w:pPr>
        <w:pStyle w:val="Text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/>
      </w:pPr>
      <w:r>
        <w:rPr>
          <w:rStyle w:val="StrongEmphasis"/>
          <w:rFonts w:eastAsia="Calibri;Century Gothic" w:cs="Times New Roman" w:ascii="Times New Roman" w:hAnsi="Times New Roman"/>
          <w:b w:val="false"/>
          <w:bCs w:val="false"/>
          <w:sz w:val="24"/>
          <w:szCs w:val="24"/>
        </w:rPr>
        <w:t>Вершловский С.Г., Матюшкина М.Д. Функциональная грамотность выпускников школ //Социологическое исследование, №5, май, 2007 (стр.140-144)</w:t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лимова Т.Н.  Реализация компетентностного подхода в преподавании физики через организацию самостоятельных исследований при решении физических задач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ендин А.М., М.И.Сергеев. Старшеклассники и их родители о задачах общеобразовательной школы //Педагогика развития: Проблемы современного детства и задачи школы. Красноярск, 1996. Ч.1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ловаха Е.И., Кроник А.А. Психологическое время личности. – Киев: Наукова думка, 1984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ёлудева Л.Ю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ормирование творческой, инициативной профессионально ответственной личности - основная идея компетентно – ориентированного обуч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ti.metasystems.ru</w:t>
        </w:r>
      </w:hyperlink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зненный путь поколения: его выбор и утверждение / Под ред.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.Х. Титм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Таллин, 1985.</w:t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петентностный подход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chastykms.ucoz.ru/publ/1-1-0-9http://chastykms.ucoz.ru/publ/1-1-0-9</w:t>
        </w:r>
      </w:hyperlink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 И.С. Социологическая психология</w:t>
      </w:r>
    </w:p>
    <w:p>
      <w:pPr>
        <w:pStyle w:val="Text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/>
      </w:pPr>
      <w:r>
        <w:rPr>
          <w:rStyle w:val="StrongEmphasis"/>
          <w:rFonts w:eastAsia="Calibri;Century Gothic" w:cs="Times New Roman" w:ascii="Times New Roman" w:hAnsi="Times New Roman"/>
          <w:b w:val="false"/>
          <w:bCs w:val="false"/>
          <w:sz w:val="24"/>
          <w:szCs w:val="24"/>
        </w:rPr>
        <w:t>Константинов А.С. «Динамика жизненных ориентаций выпускников средних школ Архангельска (1985-2005) //Социологическое исследование, №13, Декабрь, 2007.</w:t>
      </w:r>
    </w:p>
    <w:p>
      <w:pPr>
        <w:pStyle w:val="Text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тантиновский Д.Л. Молодежь 90-х: самоопределение в новой реальности. Профессиональные ориентации в новой реальности. Профессиональные ориентации старшеклассников 90-х гг.: планы и их реализация. – М.: Центр социологии образования РАО, 2000.- 165с.</w:t>
      </w:r>
    </w:p>
    <w:p>
      <w:pPr>
        <w:pStyle w:val="Text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тантиновский Д.Л. Неравенство и образование: опыт социологических исследований жизненного старта российской молодежи (1960 –е годы – начало 2000-х). М. 2008 – 551 с.</w:t>
      </w:r>
    </w:p>
    <w:p>
      <w:pPr>
        <w:pStyle w:val="Text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тантиновский Д.Л."Образование и жизненные траектории молодежи: 1998-2008 годы", М.: ЦСПиМ, 2011 – 358с.</w:t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утий И.А. Успешность выпускников и качество их подготовки //Инновации в образовании. 2009, №8.</w:t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пов Д.С., Ю.А.Тюменева, Ю.В.Кузьмина Индивидуально-психологические предикторы в лонгитюдных исследованиях образовательных и профессиональных карьер //Вопросы образования, 2010, №4.</w:t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/>
      </w:pPr>
      <w:r>
        <w:rPr>
          <w:rStyle w:val="StrongEmphasis"/>
          <w:rFonts w:eastAsia="Calibri;Century Gothic" w:cs="Times New Roman" w:ascii="Times New Roman" w:hAnsi="Times New Roman"/>
          <w:b w:val="false"/>
          <w:bCs w:val="false"/>
          <w:sz w:val="24"/>
          <w:szCs w:val="24"/>
        </w:rPr>
        <w:t xml:space="preserve">Программа исследования выпускников ГУ-ВШЭ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руководитель подгруппы —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Т.Ф. Дубов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  //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hse.ru/org/hse/pps/grad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яжников Н.С. Психологический смысл труда: Учебное пособие к курсу «Психология труда и  инженерная психология» - М.: Издательство «Институт практической психологии». Воронеж: НПО «МОДЭК», 1997.</w:t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димова Н.Ю. Мониторинг и проектирование работы над научно-методической проблемой //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festival.1september.ru/articles/581119/</w:t>
        </w:r>
      </w:hyperlink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бинштейн С.Л.  Человек и мир. Часть 2. -  С.Л. Рубинштейн.  Бытие и сознание. Человек и мир. СПб.: Питер 2001.</w:t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днев М.Г. Экономическое неравенство среди студентов: Социально-психологические аспекты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гоманов П.А., Е.Г. Пригодич, М.Н. Малыгина, А.В. Лученков, Т.В. Петрова, Н.Ф. Логинова, Н.П. Васильева (Бруданова)   - Проект «Основательность ожиданий старшеклассников как фактор доступности высшего образования». Москва-Красноярск 2002-2003 гг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Calibri;Century Gothic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Соколова А.В., И.А.Козырева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зненное определение выпускников интернатных учреждений как психосоциальная проблем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lang w:val="en-US"/>
          </w:rPr>
          <w:t>jourclub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</w:rPr>
          <w:t>/9/705/1/</w:t>
        </w:r>
      </w:hyperlink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кин В.С., Владимиров А.Г. Представления студентов о своей будущей родительской позиции: Опыт исследования межнациональных различий русских и евреев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кин В.С., Писарский П.С.  Социологический портрет учащегося ПТУ. Социология образования. Выпуск 1. – М.: Мин-во образования РФ, 1992. - 42 с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кин В.С., Писарский П.С. Социокультурный анализ образовательной ситуации в мегаполисе.  – М. : Мин-во образования РФ, 1992. – 159 с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кин В.С. Различие ценностных ориентаций в сфере политики у разных поколении старшеклассников. Социология образования. Выпуск 22. – М. 2009.256 с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кин В.С., Мкртычян А.А.  Профессии в контексте социальных стереотипов: Оценки старшеклассников двадцать лет спустя. Социология образования. Выпуск 24. – М. 248 с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каченко О.В., Федюнина А.В.  Удовлетворенность качеством образования: Студенческие мнения и оценки.  Социология образования. Выпуск 15.- М., 2004. -432 с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Фрумин И.Д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 что в ответе? Компетентностный подход как естественный этап обновления содержания образования // Учительская газета. – 2002. – № 36. </w:t>
      </w:r>
      <w:r>
        <w:rPr>
          <w:rStyle w:val="Givenname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spacing w:lineRule="atLeast" w:line="200" w:before="0" w:after="0"/>
        <w:ind w:left="709" w:right="0" w:hanging="36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hrmann N. From the Ghetto to the Ivory Tower: Gendered Effects of Segregation on Elite-College Completion. Social Science Quarterly, Volume 88, Number 5, December 2007.</w:t>
      </w:r>
    </w:p>
    <w:p>
      <w:pPr>
        <w:pStyle w:val="Style18"/>
        <w:numPr>
          <w:ilvl w:val="0"/>
          <w:numId w:val="2"/>
        </w:numPr>
        <w:autoSpaceDE w:val="false"/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Flouri E. Parental interest in children’s education, children’s self-esteem and locus of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ontrol, and later educational attainment: Twenty-six year follow-up of the 1970 British Birth Cohort. British Journal of Educational Psychology (2006), 76, 41–55.</w:t>
      </w:r>
    </w:p>
    <w:p>
      <w:pPr>
        <w:pStyle w:val="Style18"/>
        <w:numPr>
          <w:ilvl w:val="0"/>
          <w:numId w:val="2"/>
        </w:numPr>
        <w:autoSpaceDE w:val="false"/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ello Z.R. Gender Variation in Developmental Trajectories of Educational and Occupational Expectations and Attainment From Adolescence to Adulthood. Developmental Psychology 2008, Vol. 44, No. 4, 1069–1080.</w:t>
      </w:r>
    </w:p>
    <w:p>
      <w:pPr>
        <w:pStyle w:val="Style18"/>
        <w:numPr>
          <w:ilvl w:val="0"/>
          <w:numId w:val="2"/>
        </w:numPr>
        <w:autoSpaceDE w:val="false"/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ullivan A., Joshi H., Leonard D. Single-sex schooling and labour market outcomes. Oxford Review of Education. 2011, 1-22, iFirst Article. </w:t>
      </w:r>
    </w:p>
    <w:p>
      <w:pPr>
        <w:pStyle w:val="Style18"/>
        <w:numPr>
          <w:ilvl w:val="0"/>
          <w:numId w:val="2"/>
        </w:numPr>
        <w:autoSpaceDE w:val="false"/>
        <w:spacing w:lineRule="atLeast" w:line="200" w:before="0" w:after="0"/>
        <w:ind w:left="709" w:right="0" w:hanging="363"/>
        <w:jc w:val="both"/>
        <w:rPr/>
      </w:pP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homson R., Holland J. Youth Values and Transitions to Adulthood: An empirical investigation. Families &amp; Social Capital ESRC Research Group, London South Bank University, 2004. </w:t>
      </w:r>
    </w:p>
    <w:p>
      <w:pPr>
        <w:pStyle w:val="Style18"/>
        <w:numPr>
          <w:ilvl w:val="0"/>
          <w:numId w:val="2"/>
        </w:numPr>
        <w:autoSpaceDE w:val="false"/>
        <w:spacing w:lineRule="atLeast" w:line="200" w:before="0" w:after="0"/>
        <w:ind w:left="709" w:right="0" w:hanging="363"/>
        <w:jc w:val="both"/>
        <w:rPr/>
      </w:pP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Johnson C. J., Beitchman J. H., Brownlie E. B. Twenty-Year Follow-Up of Children With and Without Speech-Language Impairments: Family, Educational, Occupational, and Quality of Life Outcomes. University of Toronto, Ontario, Canada - American Journal of Speech-Language Pathology  -  Vol. 19,  51–65, February 2010.</w:t>
      </w:r>
    </w:p>
    <w:p>
      <w:pPr>
        <w:pStyle w:val="Style18"/>
        <w:numPr>
          <w:ilvl w:val="0"/>
          <w:numId w:val="2"/>
        </w:numPr>
        <w:autoSpaceDE w:val="false"/>
        <w:spacing w:lineRule="atLeast" w:line="200" w:before="0" w:after="0"/>
        <w:ind w:left="709" w:right="0" w:hanging="363"/>
        <w:jc w:val="both"/>
        <w:rPr/>
      </w:pP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Peterson J.S. A Longitudinal Study of Post-High-School Development in Gifted Individuals at Risk for Poor Educational Outcomes. Purdue University.  The Journal of Secondary Gifted Education. Vol. XIV Fall 2002 pp. 6-18) 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709" w:right="0" w:hanging="363"/>
        <w:jc w:val="both"/>
        <w:rPr/>
      </w:pPr>
      <w:r>
        <w:rPr>
          <w:rStyle w:val="Applestylespan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Ravanera Z., Fernando R. Work and Family Life Trajectories of Young Canadians: Evidence from the 2001 General Social Survey. University of Western Ontario, 2004.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/>
        </w:rPr>
        <w:t>PSC Discussion Papers Seri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: Vol. 18: Iss. 10, Article 1.</w:t>
      </w:r>
    </w:p>
    <w:p>
      <w:pPr>
        <w:pStyle w:val="Style18"/>
        <w:numPr>
          <w:ilvl w:val="0"/>
          <w:numId w:val="0"/>
        </w:numPr>
        <w:autoSpaceDE w:val="false"/>
        <w:spacing w:lineRule="atLeast" w:line="200" w:before="0" w:after="0"/>
        <w:ind w:left="709" w:right="0" w:hanging="36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Givenname">
    <w:name w:val="given-name"/>
    <w:basedOn w:val="Style12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.metasystems.ru/2009/04/23/&#1092;&#1086;&#1088;&#1084;&#1080;&#1088;&#1086;&#1074;&#1072;&#1085;&#1080;&#1077;-&#1090;&#1074;&#1086;&#1088;&#1095;&#1077;&#1089;&#1082;&#1086;&#1081;-&#1080;&#1085;&#1080;&#1094;&#1080;&#1072;&#1090;&#1080;&#1074;&#1085;/" TargetMode="External"/><Relationship Id="rId3" Type="http://schemas.openxmlformats.org/officeDocument/2006/relationships/hyperlink" Target="http://ti.metasystems.ru/" TargetMode="External"/><Relationship Id="rId4" Type="http://schemas.openxmlformats.org/officeDocument/2006/relationships/hyperlink" Target="http://chastykms.ucoz.ru/publ/1-1-0-9http://chastykms.ucoz.ru/publ/1-1-0-9" TargetMode="External"/><Relationship Id="rId5" Type="http://schemas.openxmlformats.org/officeDocument/2006/relationships/hyperlink" Target="http://www.hse.ru/org/persons/22565124" TargetMode="External"/><Relationship Id="rId6" Type="http://schemas.openxmlformats.org/officeDocument/2006/relationships/hyperlink" Target="http://www.hse.ru/org/hse/pps/grad" TargetMode="External"/><Relationship Id="rId7" Type="http://schemas.openxmlformats.org/officeDocument/2006/relationships/hyperlink" Target="http://festival.1september.ru/articles/581119/" TargetMode="External"/><Relationship Id="rId8" Type="http://schemas.openxmlformats.org/officeDocument/2006/relationships/hyperlink" Target="http://www.jourclub.ru/9/705/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6:35Z</dcterms:created>
  <dc:creator/>
  <dc:description/>
  <dc:language>en-US</dc:language>
  <cp:lastModifiedBy/>
  <cp:revision>0</cp:revision>
  <dc:subject/>
  <dc:title/>
</cp:coreProperties>
</file>