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>Анализ литературных источников</w:t>
      </w:r>
      <w:r>
        <w:rPr/>
        <w:t xml:space="preserve"> был направлен, прежде всего, на изучение существующих подходов в изучении жизненных, образовательных и трудовых траекторий, а также на выявление  методологических и методических решений, в изучении данного вопроса. Кроме того, нас интересовали,  факторы, оказывающие влияние  на траектории, и,  прежде всего, фактор школы.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/>
        <w:t xml:space="preserve">В обзоре иностранных работ было выделено две группы исследований. В первую вошли те исследования, которые посвящены измерению отдаленных эффектов определенных образовательных условий технологий. Во вторую – исследования жизненных траекторий с целью сравнения разных групп испытуемых. Анализ представлен по каждой группе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8"/>
        <w:jc w:val="both"/>
        <w:rPr/>
      </w:pPr>
      <w:r>
        <w:rPr/>
        <w:t xml:space="preserve">В зарубежных исследованиях изучение траектории является принятым способом сравнения влияния каких-либо факторов на различия в жизненном пути индивидов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8"/>
        <w:jc w:val="both"/>
        <w:rPr/>
      </w:pPr>
      <w:r>
        <w:rPr/>
        <w:t xml:space="preserve">В качестве значимых для выделения  траектории выступают достижения и события в сфере семьи (отрыв и независимость от родительской семьи, выбор партнера, создание своей семьи, рождение детей), в сфере образования (уровень, переходы с одной образовательной ступени на другую), в карьере и профессионализации (выбор профессии,  первая работа, смена работы, достигнутый уровень дохода). Практически каждое исследование оценивает уровень удовлетворенности качеством жизни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8"/>
        <w:jc w:val="both"/>
        <w:rPr/>
      </w:pPr>
      <w:r>
        <w:rPr/>
        <w:t xml:space="preserve">Сравниваются траектории по: (1) наличию-отсутствию в ней какого-либо события,  (2) среднему возрасту, в котором это событие происходит, (3) качественным характеристикам жизненной ситуации на одном срезе (срез определяется возрастом испытуемых или количеством лет после какого либо события – например, окончания школы или получения диплома о высшем образовании).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8"/>
        <w:jc w:val="both"/>
        <w:rPr/>
      </w:pPr>
      <w:r>
        <w:rPr/>
        <w:t xml:space="preserve">Последующий статистический анализ значимости различий позволяет авторам делать выводы о влиянии того или иного фактора на жизненную траекторию и довольно тонко дифференцировать, на что именно данный фактор оказывает влияние. 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08"/>
        <w:jc w:val="both"/>
        <w:rPr/>
      </w:pPr>
      <w:r>
        <w:rPr/>
        <w:t xml:space="preserve">На наш взгляд, такой анализ траекторий является наиболее подходящим для решения задач проекта.  И полученные в ходе работы с литературой сведения могут применяться для разработки инструментария и способов обработки данных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</w:rPr>
        <w:t xml:space="preserve"> </w:t>
      </w:r>
      <w:r>
        <w:rPr/>
        <w:t>В анализе  российских источников    были выделены также 2 основные линии: изучались ли и как  можно изучать тр</w:t>
      </w:r>
      <w:r>
        <w:rPr>
          <w:bCs/>
        </w:rPr>
        <w:t xml:space="preserve">енды </w:t>
      </w:r>
      <w:r>
        <w:rPr/>
        <w:t>образовательных и трудовых траекторий; выявить  изучалось ли или как возможно изучать влияние</w:t>
      </w:r>
      <w:r>
        <w:rPr>
          <w:bCs/>
        </w:rPr>
        <w:t xml:space="preserve"> </w:t>
      </w:r>
      <w:r>
        <w:rPr/>
        <w:t xml:space="preserve">школы по сравнению  и наряду с другими факторами на эти траектории. </w:t>
      </w:r>
    </w:p>
    <w:p>
      <w:pPr>
        <w:pStyle w:val="Normal"/>
        <w:spacing w:lineRule="auto" w:line="360"/>
        <w:jc w:val="both"/>
        <w:rPr/>
      </w:pPr>
      <w:r>
        <w:rPr/>
        <w:tab/>
        <w:t>Для этого мы рассмотрели  ряд социологических исследований  по этой тематике,  а также исследования в педагогике и психологии,  отвечающие на  поставленные вопросы.</w:t>
      </w:r>
    </w:p>
    <w:p>
      <w:pPr>
        <w:pStyle w:val="Normal"/>
        <w:spacing w:lineRule="auto" w:line="360"/>
        <w:rPr/>
      </w:pPr>
      <w:r>
        <w:rPr/>
        <w:t>В целом на  основе анализа  выявили, что:</w:t>
      </w:r>
    </w:p>
    <w:p>
      <w:pPr>
        <w:pStyle w:val="Normal"/>
        <w:spacing w:lineRule="auto" w:line="360"/>
        <w:rPr/>
      </w:pPr>
      <w:r>
        <w:rPr/>
        <w:t>Прецедента исследования влияния школьного образования на трудовой и жизненный путь по большому счету нет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В контексте нашего исследования рабочим понятием может стать понятие «жизненный путь»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Изучая жизненный путь необходимо выделять значимые события в жизни выпускников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Влияние школы на жизненный путь выпускников достаточно сложно будет проследить, так как придется работать с событиями, которые лежат в разных сферах жизненного пути. Поэтому надо изначально предполагать возможные сферы, в которых могут лежать искомые нами события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В качестве таких сфер могут быть: отношения с другими людьми, восприятие окружающего мира, отношение к себе (понимание себя, своих ресурсов, самооценка, управление своей жизнью), компетентности или универсальные умения, реагирование на трудности и препятствия,  самоопределение, ценности и установки, отношение к деятельности (активность, инициативность), принятие решений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3:31:02Z</dcterms:created>
  <dc:creator/>
  <dc:description/>
  <dc:language>en-US</dc:language>
  <cp:lastModifiedBy/>
  <cp:revision>0</cp:revision>
  <dc:subject/>
  <dc:title/>
</cp:coreProperties>
</file>