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участников  проектного семинар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Наговицына Юли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ушкина Наталь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Ничков Кирилл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Лапина Але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Левченко Дмитрий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Илларионова Мари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Осипова Реги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Антошкин Антон.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роводникова Антони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Ватащак Ири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Шток Дарь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Кет Юли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Замятина Светлан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Марютина Надежда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Кулижникова Анастаси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опов Алексей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риходский Александр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Афаасьева Любовь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Пронина Дарья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Вехов Василий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Максимов Виталий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Calibri" w:cs="Calibri"/>
        </w:rPr>
        <w:t xml:space="preserve"> </w:t>
      </w:r>
      <w:r>
        <w:rPr/>
        <w:t>Авдеев Вячеслав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Кочетов Антон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Есин Александр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1:00Z</dcterms:created>
  <dc:creator>Костя</dc:creator>
  <dc:description/>
  <dc:language>en-US</dc:language>
  <cp:lastModifiedBy>Костя</cp:lastModifiedBy>
  <dcterms:modified xsi:type="dcterms:W3CDTF">2011-09-11T06:01:00Z</dcterms:modified>
  <cp:revision>5</cp:revision>
  <dc:subject/>
  <dc:title/>
</cp:coreProperties>
</file>