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Л.С. Выготский</w:t>
      </w:r>
    </w:p>
    <w:p>
      <w:pPr>
        <w:pStyle w:val="Normal"/>
        <w:jc w:val="both"/>
        <w:rPr/>
      </w:pPr>
      <w:r>
        <w:rPr/>
      </w:r>
    </w:p>
    <w:p>
      <w:pPr>
        <w:pStyle w:val="Normal"/>
        <w:jc w:val="center"/>
        <w:rPr>
          <w:b/>
          <w:b/>
        </w:rPr>
      </w:pPr>
      <w:r>
        <w:rPr>
          <w:b/>
        </w:rPr>
        <w:t>[СОЦИАЛЬНАЯ СИТУАЦИЯ РАЗВИТИЯ]</w:t>
      </w:r>
    </w:p>
    <w:p>
      <w:pPr>
        <w:pStyle w:val="Normal"/>
        <w:jc w:val="both"/>
        <w:rPr>
          <w:b/>
          <w:b/>
        </w:rPr>
      </w:pPr>
      <w:r>
        <w:rPr>
          <w:b/>
        </w:rPr>
      </w:r>
    </w:p>
    <w:p>
      <w:pPr>
        <w:pStyle w:val="Normal"/>
        <w:ind w:firstLine="708"/>
        <w:jc w:val="both"/>
        <w:rPr/>
      </w:pPr>
      <w:r>
        <w:rPr/>
        <w:t>Самым начальным и существенным моментом при общем определении динамики возраста является понимание отношений между личностью ребенка и окружающей его социальной средой на каждой возрастной ступени как подвижных.</w:t>
      </w:r>
    </w:p>
    <w:p>
      <w:pPr>
        <w:pStyle w:val="Normal"/>
        <w:ind w:firstLine="708"/>
        <w:jc w:val="both"/>
        <w:rPr/>
      </w:pPr>
      <w:r>
        <w:rPr/>
        <w:t>Одна из величайших помех для теоретического и практического изучения детского развития — неправильное решение проблемы среды и ее роли в динамике возраста, когда среда рассматривается как нечто внешнее по отношению к ребенку, как обстановка развития, как совокупность объективных, безотносительно к ребенку существующих и влияющих на него самим фактом своего существования условий. Нельзя переносить в учение о детском развитии то понимание среды, которое сложилось в биологии применительно к эволюции животных видов.</w:t>
      </w:r>
    </w:p>
    <w:p>
      <w:pPr>
        <w:pStyle w:val="Normal"/>
        <w:ind w:firstLine="708"/>
        <w:jc w:val="both"/>
        <w:rPr/>
      </w:pPr>
      <w:r>
        <w:rPr/>
        <w:t>Следует признать, что к началу каждого возрастного периода складывается совершенно своеобразное, специфическое для данного возраста, исключительное, единственное и неповторимое отношение между ребенком и окружающей его действительностью, прежде всего социальной. Это отношение мы и назовем социальной ситуацией развития в данном возрасте. Социальная ситуация развити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личности, черпая их из социальной действительности как из основного источника развития, тот путь, по которому социальное становится индивидуальным. Таким образом, первый вопрос, на который Мы должны ответить, изучая динамику какого-либо возраста, заключается в выяснении социальной ситуации развития.</w:t>
      </w:r>
    </w:p>
    <w:p>
      <w:pPr>
        <w:pStyle w:val="Normal"/>
        <w:ind w:firstLine="708"/>
        <w:jc w:val="both"/>
        <w:rPr/>
      </w:pPr>
      <w:r>
        <w:rPr/>
        <w:t>Социальная ситуация развития, специфическая для каждого возраста, определяет строго закономерно образ жизни ребенка, или его социальное бытие. Отсюда возникает второй вопрос, с которым мы сталкиваемся при изучении в динамике какого-либо возраста, именно вопрос о происхождении, или генезисе, центральных новообразований данного возраста. Выяснив социальную ситуацию развития, сложившуюся к началу какого-то возраста и определяемую отношениями между ребенком и средой, мы вслед за этим должны выяснить, как из жизни ребенка в этой социальной ситуации необходимо возникают и развиваются новообразования, свойственные данному возрасту. Эти новообразования, характеризующие в первую очередь перестройку сознательной личности ребенка, являются не предпосылкой, но результатом или продуктом возрастного развития. Изменение в сознании ребенка возникает на основе определенной, свойственной данному возрасту, формы его социального бытия. Вот почему созревание новообразований относится всегда не к началу, но к концу данного возраста.</w:t>
      </w:r>
    </w:p>
    <w:p>
      <w:pPr>
        <w:pStyle w:val="Normal"/>
        <w:ind w:firstLine="708"/>
        <w:jc w:val="both"/>
        <w:rPr/>
      </w:pPr>
      <w:r>
        <w:rPr/>
        <w:t>Раз возникшие новообразования в сознательной личности ребенка приводят к тому, что изменяется сама эта личность, что не может не иметь самых существенных последствий для дальнейшего развития. Если предшествующая задача в изучении динамики возраста определяла путь прямого движения от социального бытия ребенка к новой структуре его сознания, то сейчас возникает следующая задача: определить путь обратного движения от изменившейся структуры сознания ребенка к перестройке его бытия. Ибо ребенок, изменивший строение личности, есть уже другой ребенок, социальное бытие которого не может не отличаться существенным образом от бытия ребенка более раннего возраста.</w:t>
      </w:r>
    </w:p>
    <w:p>
      <w:pPr>
        <w:pStyle w:val="Normal"/>
        <w:ind w:firstLine="708"/>
        <w:jc w:val="both"/>
        <w:rPr/>
      </w:pPr>
      <w:r>
        <w:rPr/>
        <w:t xml:space="preserve">Таким образом, следующий вопрос, который встает перед нами при изучении динамики возраста, — вопрос о тех последствиях, которые вытекают из факта возникновения возрастных новообразований. При конкретном анализе мы можем увидеть: эти последствия настолько разносторонни и велики, что охватывают всю жизнь ребенка. </w:t>
        <w:tab/>
        <w:t>Новая структура сознания, приобретаемая в данном возрасте, неизбежно означает и новый характер восприятий внешней действительности и деятельности в ней, новый характер восприятия внутренней и самого ребенка и внутренней активности его психических функций.</w:t>
      </w:r>
    </w:p>
    <w:p>
      <w:pPr>
        <w:pStyle w:val="Normal"/>
        <w:ind w:firstLine="708"/>
        <w:jc w:val="both"/>
        <w:rPr/>
      </w:pPr>
      <w:r>
        <w:rPr/>
        <w:t>Но сказать это — значит одновременно сказать и нечто еще, приводит нас непосредственно к последнему моменту, характеризующему динамику возраста. Мы видим, что в результате возрастного развития возникающие к концу данного возраста новообразования приводят к перестройке всей структуры сознания ребенка и тем самым изменяют всю систему его отношений к внешней действительности и к самому себе. Ребенок к концу данного возраста становится совершенно иным существом, чем тот, которым он был в начале возраста. Но это не может не означать и того, что необходимо должна измениться и социальная ситуация развития, сложившаяся в основных чертах к началу какого-то возраста. Ибо социальная ситуация развития не является ничем другим, кроме системы отношений между ребенком данного возраста и социальной действительностью. И если ребенок изменился коренным образом, неизбежно должны перестроиться и эти отношения. Прежняя ситуация развития распадается по мере развития ребенка, и столь же соразмерно с его развитием складывается в основных чертах новая ситуация развития, которая должна стать исходным моментом для следующего возраста. Исследование показывает, что такая перестройка социальной ситуации развития и составляет главное содержание критических возрастов.</w:t>
      </w:r>
    </w:p>
    <w:p>
      <w:pPr>
        <w:pStyle w:val="Normal"/>
        <w:ind w:firstLine="708"/>
        <w:jc w:val="both"/>
        <w:rPr/>
      </w:pPr>
      <w:r>
        <w:rPr/>
        <w:t>Таким образом, мы приходим к уяснению основного закона динамики возрастов. Согласно закону, силы, движущие ребенка в том или ином возрасте, с неизбежностью приводят к отрицанию и разрушению самой основы развития возраста, с внутренней необходимостью определяя аннулирование социальной ситуации развития, окончание данной эпохи развития и переход к следующей, или высшей, возрастной ступени. &lt;...&gt;</w:t>
      </w:r>
    </w:p>
    <w:p>
      <w:pPr>
        <w:pStyle w:val="Normal"/>
        <w:jc w:val="both"/>
        <w:rPr/>
      </w:pPr>
      <w:r>
        <w:rPr/>
      </w:r>
    </w:p>
    <w:p>
      <w:pPr>
        <w:pStyle w:val="Normal"/>
        <w:jc w:val="center"/>
        <w:rPr>
          <w:b/>
          <w:b/>
        </w:rPr>
      </w:pPr>
      <w:r>
        <w:rPr>
          <w:b/>
        </w:rPr>
        <w:t>Социальная ситуация развития</w:t>
      </w:r>
    </w:p>
    <w:p>
      <w:pPr>
        <w:pStyle w:val="Normal"/>
        <w:jc w:val="center"/>
        <w:rPr>
          <w:b/>
          <w:b/>
        </w:rPr>
      </w:pPr>
      <w:r>
        <w:rPr>
          <w:b/>
        </w:rPr>
        <w:t>в младенческом возрасте</w:t>
      </w:r>
    </w:p>
    <w:p>
      <w:pPr>
        <w:pStyle w:val="Normal"/>
        <w:jc w:val="both"/>
        <w:rPr>
          <w:b/>
          <w:b/>
        </w:rPr>
      </w:pPr>
      <w:r>
        <w:rPr>
          <w:b/>
        </w:rPr>
      </w:r>
    </w:p>
    <w:p>
      <w:pPr>
        <w:pStyle w:val="Normal"/>
        <w:ind w:firstLine="708"/>
        <w:jc w:val="both"/>
        <w:rPr/>
      </w:pPr>
      <w:r>
        <w:rPr/>
        <w:t>С первого взгляда легко может показаться, что младенец совершенно или почти асоциальное существо. Он лишен еще основного средства социального общения — человеческой речи. Его жизнедеятельность исчерпывается в значительной степени удовлетворением простейших  жизненных потребностей. Он в гораздо большей степени является объектом, чем субъектом, т. е. активным участником социальных отношений. Отсюда легко возникает впечатление, что младенчество представляет собой период асоциального развития ребенка, младенец есть чисто биологическое существо, лишенное е</w:t>
      </w:r>
    </w:p>
    <w:p>
      <w:pPr>
        <w:pStyle w:val="Normal"/>
        <w:jc w:val="both"/>
        <w:rPr/>
      </w:pPr>
      <w:r>
        <w:rPr/>
        <w:t>специфических человеческих свойств, и в первую очередь самого основного из них — социальности. Именно это мнение лежит в основе ряда ошибочных теорий младенческого возраста, к рассмотрению которых мы обратимся ниже.</w:t>
      </w:r>
    </w:p>
    <w:p>
      <w:pPr>
        <w:pStyle w:val="Normal"/>
        <w:ind w:firstLine="708"/>
        <w:jc w:val="both"/>
        <w:rPr/>
      </w:pPr>
      <w:r>
        <w:rPr/>
        <w:t>На самом деле и это впечатление, и основанное на нем мнение об асоциальности младенца являются глубоким заблуждением. Внимательное исследование показывает, что мы встречаемся в младенческом возрасте с совершенно специфической,  глубоко своеобразной социальностью ребенка, которая вытекает из единственной и неповторимой социальной ситуации развития, своеобразие которой определяется двумя основными моментами. Первый из них заключается в бросающейся с первого взгляда совокупности особенностей младенца, которая характеризуется обычно как его полная биологическая беспомощность. Младенец не в состоянии сам удовлетворить ни одной жизненной потребности. Самые элементарные основные жизненные потребности младенца могут быть удовлетворены не иначе как с помощью взрослых, ухаживающих за ним. Питание и перемещение младенца, даже переворачивание его с боку на бок осуществляются не иначе как в сотрудничестве со взрослыми. Путь через других, через взрослых - основной путь деятельности ребенка в этом возрасте. Решительно все в поведении младенца вплетено и воткано в социальное. Такова объективная ситуация его развития. Нам остается только вскрыть, что соответствует этой объективной ситуации в сознании самого субъекта развития, т. е. младенца.</w:t>
      </w:r>
    </w:p>
    <w:p>
      <w:pPr>
        <w:pStyle w:val="Normal"/>
        <w:ind w:firstLine="708"/>
        <w:jc w:val="both"/>
        <w:rPr/>
      </w:pPr>
      <w:r>
        <w:rPr/>
        <w:t>Что бы ни происходило с младенцем, он всегда находит себя в ситуации, связанной с ухаживающими за ним взрослыми. Благодаря этому возникает совершенно своеобразная форма социальных отношений между ребенком и окружающими его взрослыми людьми. Именно благодаря незрелости биологических функций все то, что впоследствии будет относиться к сфере индивидуальных приспособлений ребенка и выполняться им самостоятельно, сейчас может быть выполнено не иначе как через других, не иначе как в ситуации сотрудничества. Таким образом, первый контакт ребенка с действительностью (даже при выполнении самых элементарных биологических функций) оказывается целиком и полностью социально опосредованным.</w:t>
      </w:r>
    </w:p>
    <w:p>
      <w:pPr>
        <w:pStyle w:val="Normal"/>
        <w:ind w:firstLine="708"/>
        <w:jc w:val="both"/>
        <w:rPr/>
      </w:pPr>
      <w:r>
        <w:rPr/>
        <w:t>Предметы появляются и исчезают вне поля зрения ребенка всегда благодаря участию взрослых. Ребенок передвигается в пространстве всегда на чужих руках. Изменение его положения, даже простое переворачивание, снова оказывается вплетенным в социальную ситуацию. Устранение мешающих ребенку раздражений, удовлетворение его основных потребностей всегда совершается (тем же путем) через других. Благодаря всему этому и возникает такая единственная и неповторимая зависимость ребенка от взрослых, которая пропитывает и пронизывает собой, как уже сказано, самые, казалось бы, индивидуальные биологические нужды и потребности младенца. Зависимость младенца от взрослых создает совершенно своеобразный характер отношения ребенка к действительности (и к самому себе): эти отношения всегда оказываются опосредованными другими, всегда преломляются через призму отношений с другим человеком.</w:t>
      </w:r>
    </w:p>
    <w:p>
      <w:pPr>
        <w:pStyle w:val="Normal"/>
        <w:ind w:firstLine="708"/>
        <w:jc w:val="both"/>
        <w:rPr/>
      </w:pPr>
      <w:r>
        <w:rPr/>
        <w:t>Таким образом, отношение ребенка к действительности с самого начала социальное отношение. В этом смысле младенца можно назвать максимально социальным существом. Всякое, даже наипростейшее, отношение ребенка к внешнему миру оказывается всегда отношением, преломленным через Отношение к другому человеку. Вся жизнь младенца организована таким образом, что во всякой ситуации зримо или незримо присутствует другой человек. Это можно выразить по-другому, сказан, что всякое отношение ребенка к вещам есть Отношение, осуществляемое с помощью или через другого человека.</w:t>
      </w:r>
    </w:p>
    <w:p>
      <w:pPr>
        <w:pStyle w:val="Normal"/>
        <w:ind w:firstLine="708"/>
        <w:jc w:val="both"/>
        <w:rPr/>
      </w:pPr>
      <w:r>
        <w:rPr/>
        <w:t>Вторая особенность, характеризующая социальную ситуацию развития в младенческом возрасте, та, что при максимальной зависимости от взрослых, при полной вплетенности и вотканности всего поведения младенца в социальное ребенок лишен еще основных средств социального общения в виде человеческой речи. Именно эта вторая черта в соединении с первой и придает своеобразие социальной ситуации, в которой мы находим младенца. Всей организацией жизни он принужден к максимальному общению со взрослыми. Но это общение есть общение бессловесное, часто безмолвное, общение совершенно своеобразного рода.</w:t>
      </w:r>
    </w:p>
    <w:p>
      <w:pPr>
        <w:pStyle w:val="Normal"/>
        <w:ind w:firstLine="708"/>
        <w:jc w:val="both"/>
        <w:rPr/>
      </w:pPr>
      <w:r>
        <w:rPr/>
        <w:t>В противоречии между максимальной социальностью младенца (ситуации, в которой находится младенец) и минимальными возможностями общения и заложена основа всего развития ребенка в младенческом возрасте. &lt;...&gt;</w:t>
      </w:r>
    </w:p>
    <w:p>
      <w:pPr>
        <w:pStyle w:val="Normal"/>
        <w:ind w:firstLine="708"/>
        <w:jc w:val="both"/>
        <w:rPr/>
      </w:pPr>
      <w:r>
        <w:rPr/>
        <w:t>Для того чтобы закончить рассмотрение генезиса основного новообразования, нам остается еще сказать о развитии социального поведения младенца.</w:t>
      </w:r>
    </w:p>
    <w:p>
      <w:pPr>
        <w:pStyle w:val="Normal"/>
        <w:ind w:firstLine="708"/>
        <w:jc w:val="both"/>
        <w:rPr/>
      </w:pPr>
      <w:r>
        <w:rPr/>
        <w:t>Мы уже говорили относительно общения у новорожденного. Оно характеризуется отсутствием специфически социальных реакций. Отношения ребенка к взрослому настолько слитно и нераздельно вплетены в его основные жизненные отправления, что не могут быть выделены в качестве дифференцированных реакций. Специфически социальные впечатления и реакции возникают у ребенка на 2-м мес. жизни. Так,</w:t>
      </w:r>
    </w:p>
    <w:p>
      <w:pPr>
        <w:pStyle w:val="Normal"/>
        <w:jc w:val="both"/>
        <w:rPr/>
      </w:pPr>
      <w:r>
        <w:rPr/>
        <w:t>удалось установить, что улыбка сначала проявляется только как социальная реакция. За ней следуют другие реакции, составляющие сомнения в том, что вы имеете дело с дифференцированными, специфическими социальными проявлениями ребенка. Между 1-м и 2-м мес. ребенок реагирует улыбкой на звуки человеческого голоса.</w:t>
      </w:r>
    </w:p>
    <w:p>
      <w:pPr>
        <w:pStyle w:val="Normal"/>
        <w:ind w:firstLine="708"/>
        <w:jc w:val="both"/>
        <w:rPr/>
      </w:pPr>
      <w:r>
        <w:rPr/>
        <w:t>Уже в конце 1-го мес. крик одного ребенка, как мы указывали, вызывает такой же крик у другого. В 2 мес. крик ребенок почти стихает, если к нему подойдет кто-нибудь. Наконец, в 2—3 мес. ребенок встречает улыбкой взгляд взрослого. В это же время появляется большое количество форм поведения по которым уже можно судить, что ребенок вступил в социальные взаимоотношения с теми взрослыми, которые за ни ухаживают. Ребенок поворачивается к говорящему, прислушивается к человеческому голосу, обижается, когда от него отворачиваются. 3-месячный ребенок звуками приветствует того, кто к нему подходит, улыбается ему. Он уже проявляет готовность к общению. Ш. Бюлер отмечает два особенно важных фактора, которые влияют на развитие начальных форм социальности. Первый — это исходящая от взрослого активность. Ребенок по существу реактивен с самого начала. Взрослый ухаживает за ребенком и возится с ним. От взрослого исходит все, что младенец получает на этой стадии жизни: не только  удовлетворение его потребностей, но также все развлечения и возбуждения, вызываемые переменой положения, движением, игрой и уговариванием. Ребенок все больше и больше реагирует на этот созданный взрослым мир переживаний, но он еще не входит в общение с другим ребенком, находящимся в той же комнате, в другой кроватке.</w:t>
      </w:r>
    </w:p>
    <w:p>
      <w:pPr>
        <w:pStyle w:val="Normal"/>
        <w:jc w:val="both"/>
        <w:rPr/>
      </w:pPr>
      <w:r>
        <w:rPr/>
        <w:t>Второе условие для переживания общения заключается в том, что ребенок должен уметь владеть своим телом. В известных положениях и состояниях, когда потребности его удовлетворены, ребенок обладает достаточным излишком энергии. В подобном состоянии его чувства могут быть хотя бы незначительно активными. В такие моменты он в состоянии прислушиваться, активно и понемногу осматриваться. Если же удобное и уверенное положение, в котором ребенок находился, переменили на другое и он им еще не овладел, тогда вся энергия направлена на преодоление создавшегося неудобства. У ребенка больше нет энергии, чтобы улыбаться говорящему или обмениваться с ним взглядом. Например, дети в сидячем положении, еще не совсем владеющие телом, сидя выказывают меньшую активность. Пределы их активности уменьшаются в то время, когда они учатся сидеть, стоять и ходить. В лежачем положении младенец гораздо легче входит в общение с другими, чем сидя. Препятствием к общению в данном случае является недостаток активности со стороны ребенка.</w:t>
      </w:r>
    </w:p>
    <w:p>
      <w:pPr>
        <w:pStyle w:val="Normal"/>
        <w:ind w:firstLine="708"/>
        <w:jc w:val="both"/>
        <w:rPr/>
      </w:pPr>
      <w:r>
        <w:rPr/>
        <w:t>Около 5 мес. в этом отношении обыкновенно наступает перемена; успехи, которые делают дети в овладении собственным телом, его положением и движениями, приводят к тому, Что 5—б-месячный ребенок уже ищет контакт с ровесниками. Во втором полугодии между двумя младенцами уже развиваются все основные социальные взаимоотношения, характерные для этого возраста. Они улыбаются и лепечут друг с другом дают и берут обратно игрушки, заигрывают друг с другом и вместе играют. Во втором полугодии у ребенка развивается специфическая потребность в общении. Мы можем вполне уверенно утверждать: положительный интерес к человеку вызывается тем, что все потребности ребенка удовлетворяются взрослым. Активное стремление к общению выражается и во втором полугодии в том, что ребенок ищет взгляда другого человека, улыбается ему, лепечет, тянется к человеку, хватает его и недоволен, когда тот удаляется.</w:t>
      </w:r>
    </w:p>
    <w:p>
      <w:pPr>
        <w:pStyle w:val="Normal"/>
        <w:ind w:firstLine="708"/>
        <w:jc w:val="both"/>
        <w:rPr/>
      </w:pPr>
      <w:r>
        <w:rPr/>
        <w:t>В работах Ш. Бюлер и ее сотрудников указан в основных чертах инвентарь социальных форм поведения за первый т жизни. Видно, что первая фаза социальных проявлений ребенка характеризуется пассивностью, реактивностью и преобладанием отрицательных эмоций (плач и неудовольствие при уходе взрослого). Вторая фаза знаменуется активным поиском контакта не только со взрослыми, но и со сверстниками совместной деятельностью детей и проявлением самых примитивных отношений господства и подчинения, протеста, деспотизма, податливости и т. д.</w:t>
      </w:r>
    </w:p>
    <w:p>
      <w:pPr>
        <w:pStyle w:val="Normal"/>
        <w:ind w:firstLine="708"/>
        <w:jc w:val="both"/>
        <w:rPr/>
      </w:pPr>
      <w:r>
        <w:rPr/>
        <w:t>Нас должны интересовать в первую очередь два обстоятельства, тесно связанные между собой и непосредственно влияющие на генезис социальных проявлений в этом в те. Первое заключается в том общем корне, из которого берет начало развитие социальных проявлений младенца. Второе в том своеобразном характере, который приобретает социальное общение в младенческом возрасте и отличает социальность младенца от социальности более старшего ребенка.</w:t>
      </w:r>
    </w:p>
    <w:p>
      <w:pPr>
        <w:pStyle w:val="Normal"/>
        <w:ind w:firstLine="708"/>
        <w:jc w:val="both"/>
        <w:rPr/>
      </w:pPr>
      <w:r>
        <w:rPr/>
        <w:t>Общим корнем всех социальных проявлений в младенческом возрасте является та своеобразная ситуация развития о которой мы уже говорили. Младенец с самого начала сталкивается только с такими ситуациями, в которых все его поведение вплетено и воткано в социальность. Его путь к вещам к удовлетворению собственной потребности пролегает всего через отношения к другому человеку. Именно поэтому социальные отношения новорожденного еще не могут быть дифференцированы и выделены из общей слитной ситуации, в которую они вплетены. Позже, с начала их дифференциации, они</w:t>
      </w:r>
    </w:p>
    <w:p>
      <w:pPr>
        <w:pStyle w:val="Normal"/>
        <w:jc w:val="both"/>
        <w:rPr/>
      </w:pPr>
      <w:r>
        <w:rPr/>
        <w:t>продолжают сохранять первоначальный характер в том смысле, что общение со взрослым служит основным путем проявления собственной активности ребенка. Почти вся личная активность младенца вливается в русло его социальных отношений. Его отношение к внешнему миру есть всегда отношение через другого человека. Поэтому если можно сказать, что в индивидуальном поведении младенца все вплетено и воткано в социальное, то верным оказывается и обратное положение: все социальные проявления младенца вплетены и вотканы в его конкретную актуальную ситуацию, образуя с ней слитное и нераздельное целое.</w:t>
      </w:r>
    </w:p>
    <w:p>
      <w:pPr>
        <w:pStyle w:val="Normal"/>
        <w:ind w:firstLine="708"/>
        <w:jc w:val="both"/>
        <w:rPr/>
      </w:pPr>
      <w:r>
        <w:rPr/>
        <w:t>Вытекающее отсюда специфическое своеобразие младенческой социальности сказывается в первую очередь в том, что социальное общение ребенка не выделилось еще из всего процесса его общения с внешним миром, с вещами и процессом удовлетворения его жизненных потребностей. Это общение лишено еще самого основного средства — человеческой речи. В бессловесном, доречевом, наглядно-действенном общении выступают на первый план такие взаимоотношения, которые не встречаются уже далее в развитии ребенка. Это не столько общение, основанное на взаимном понимании, сколько эмоциональное выражение, перенос аффекта, негативная или позитивная реакция на изменение центрального момента любой Младенческой ситуации — появление другого человека.</w:t>
      </w:r>
    </w:p>
    <w:p>
      <w:pPr>
        <w:pStyle w:val="Normal"/>
        <w:ind w:firstLine="708"/>
        <w:jc w:val="both"/>
        <w:rPr/>
      </w:pPr>
      <w:r>
        <w:rPr/>
        <w:t>Взрослый человек — центр всякой ситуации в младенческом возрасте. Естественно поэтому, что простая близость или удаление человека сразу означают для ребенка резкое и коренное изменение ситуации, в которой он находится. Если не побояться образного выражения, можно сказать, что простое Приближение и удаление взрослого вооружает и разоружает активность ребенка. В отсутствие взрослого младенец попадает в ситуацию беспомощности. Его активность по отношению к внешнему миру как бы парализована или во всяком случае в высшей степени ограничена и стеснена. У него как бы сразу отнимаются руки и ноги, возможность передвижения, изменения положения, захватывания нужных предметов. В присутствии взрослого для активности ребенка открыт самый обычный и естественный путь через другого человека. Вот почему другой человек для младенца — всегда психологический центр всякой ситуации. Вот почему смысл всякой ситуации для младенца определяется в первую очередь этим центром, т. е.</w:t>
      </w:r>
    </w:p>
    <w:p>
      <w:pPr>
        <w:pStyle w:val="Normal"/>
        <w:jc w:val="both"/>
        <w:rPr/>
      </w:pPr>
      <w:r>
        <w:rPr/>
        <w:t>социальным содержанием, или, шире говоря, отношение ребенка к миру является зависимой и производной величиной от самых непосредственных и конкретных его отношений к взрослому челове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06:00Z</dcterms:created>
  <dc:creator>masha</dc:creator>
  <dc:description/>
  <cp:keywords/>
  <dc:language>en-US</dc:language>
  <cp:lastModifiedBy>masha</cp:lastModifiedBy>
  <dcterms:modified xsi:type="dcterms:W3CDTF">2011-05-03T08:25:00Z</dcterms:modified>
  <cp:revision>1</cp:revision>
  <dc:subject/>
  <dc:title>Л</dc:title>
</cp:coreProperties>
</file>