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ентября, четверг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 – 11.00 установочный доклад руководителя игры Хасана Б.И. </w:t>
      </w:r>
      <w:r>
        <w:rPr>
          <w:rFonts w:cs="Times New Roman" w:ascii="Times New Roman" w:hAnsi="Times New Roman"/>
          <w:b/>
          <w:sz w:val="28"/>
          <w:szCs w:val="28"/>
        </w:rPr>
        <w:t>«Цели и задачи игры, её организация и уместность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 – 11.30 распределение по группа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 – 13.00 Работа в группах по теме дня </w:t>
      </w:r>
      <w:r>
        <w:rPr>
          <w:rFonts w:cs="Times New Roman" w:ascii="Times New Roman" w:hAnsi="Times New Roman"/>
          <w:b/>
          <w:sz w:val="28"/>
          <w:szCs w:val="28"/>
        </w:rPr>
        <w:t>«Анализ ситуации в образовании в контексте управления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3.00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4.00 обе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 – 15.00 продолжение работы в группах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 – 15.20 переры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0 – 18.00 общее пленарное заседание: представление результатов работы групп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 – </w:t>
      </w:r>
      <w:r>
        <w:rPr>
          <w:rFonts w:cs="Times New Roman" w:ascii="Times New Roman" w:hAnsi="Times New Roman"/>
          <w:color w:val="222222"/>
          <w:sz w:val="28"/>
          <w:szCs w:val="28"/>
        </w:rPr>
        <w:t>рефлексия организатор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25 сентября, пятни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 – 10.30 установка на работу по теме дня </w:t>
      </w:r>
      <w:r>
        <w:rPr>
          <w:rFonts w:cs="Times New Roman" w:ascii="Times New Roman" w:hAnsi="Times New Roman"/>
          <w:b/>
          <w:sz w:val="28"/>
          <w:szCs w:val="28"/>
        </w:rPr>
        <w:t>«Собственное образовательное целеполагание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 – 13.00 Работа в группах / методологические консультац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3.00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4.00 обе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 – 15.00 продолжение работы в группах / методологические консультаци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 – 15.20 переры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0 – 18.00 общее пленарное заседани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 – </w:t>
      </w:r>
      <w:r>
        <w:rPr>
          <w:rFonts w:cs="Times New Roman" w:ascii="Times New Roman" w:hAnsi="Times New Roman"/>
          <w:color w:val="222222"/>
          <w:sz w:val="28"/>
          <w:szCs w:val="28"/>
        </w:rPr>
        <w:t>рефлексия организатор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сентября, суб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 – 10.30 установка на работу по теме дня </w:t>
      </w:r>
      <w:r>
        <w:rPr>
          <w:rFonts w:cs="Times New Roman" w:ascii="Times New Roman" w:hAnsi="Times New Roman"/>
          <w:b/>
          <w:sz w:val="28"/>
          <w:szCs w:val="28"/>
        </w:rPr>
        <w:t>«Необходимые и имеющиеся ресурсы: анализ и оценка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 – 13.00 работа в группах / методологические консультац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обе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4.00 – 17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пленарное заседание: доклады групп по теме дн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 – 17.30 групповая рефлекс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 – </w:t>
      </w:r>
      <w:r>
        <w:rPr>
          <w:rFonts w:cs="Times New Roman" w:ascii="Times New Roman" w:hAnsi="Times New Roman"/>
          <w:color w:val="222222"/>
          <w:sz w:val="28"/>
          <w:szCs w:val="28"/>
        </w:rPr>
        <w:t>рефлексия организатор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27 сентября, воскресень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 – 10.20 установка на работу по теме дня </w:t>
      </w:r>
      <w:r>
        <w:rPr>
          <w:rFonts w:cs="Times New Roman" w:ascii="Times New Roman" w:hAnsi="Times New Roman"/>
          <w:b/>
          <w:sz w:val="28"/>
          <w:szCs w:val="28"/>
        </w:rPr>
        <w:t>«Организация ресурсов для преобразования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 – 12.00 работа в группах / индивидуальн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 – 13.00 итоговый пленум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обе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> продолжение общего пленум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подведение итогов игры: общая дискусс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 Иосифович Хас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.юр.н., д.психол.н., профессор. Руководитель магистерских программ «Управление конфликтом», «Конфликт-менеджмент» ИЭУиП СФУ. Директор «Института психологии практик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тех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головкина Анна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2-го года обучения программы «Управление конфликтом» ИЭУи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данов Вячеслав </w:t>
      </w:r>
      <w:r>
        <w:rPr>
          <w:rFonts w:cs="Times New Roman" w:ascii="Times New Roman" w:hAnsi="Times New Roman"/>
          <w:sz w:val="24"/>
          <w:szCs w:val="24"/>
        </w:rPr>
        <w:t>– магистрант 2-го года обучения программы «Конфликт-менеджмент» ИЭУ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тащак Ирина</w:t>
      </w:r>
      <w:r>
        <w:rPr>
          <w:rFonts w:cs="Times New Roman" w:ascii="Times New Roman" w:hAnsi="Times New Roman"/>
          <w:sz w:val="24"/>
          <w:szCs w:val="24"/>
        </w:rPr>
        <w:t xml:space="preserve"> – магистр психологии по направлению «Конфликт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бушев Алексей </w:t>
      </w:r>
      <w:r>
        <w:rPr>
          <w:rFonts w:cs="Times New Roman" w:ascii="Times New Roman" w:hAnsi="Times New Roman"/>
          <w:sz w:val="24"/>
          <w:szCs w:val="24"/>
        </w:rPr>
        <w:t>– магистрант 2-го года обучения программы «Управление конфликтом» ИЭУи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ейцер Софья </w:t>
      </w:r>
      <w:r>
        <w:rPr>
          <w:rFonts w:cs="Times New Roman" w:ascii="Times New Roman" w:hAnsi="Times New Roman"/>
          <w:sz w:val="24"/>
          <w:szCs w:val="24"/>
        </w:rPr>
        <w:t>– магистр психологии по направлению «Конфликт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венкова Анна </w:t>
      </w:r>
      <w:r>
        <w:rPr>
          <w:rFonts w:cs="Times New Roman" w:ascii="Times New Roman" w:hAnsi="Times New Roman"/>
          <w:sz w:val="24"/>
          <w:szCs w:val="24"/>
        </w:rPr>
        <w:t>– магистрант 2-го года обучения программы «Управление конфликтом» ИЭУ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егова Анна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2-го года обучения программы «Конфликт-менеджмент» ИЭУ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ютина Александра </w:t>
      </w:r>
      <w:r>
        <w:rPr>
          <w:rFonts w:cs="Times New Roman" w:ascii="Times New Roman" w:hAnsi="Times New Roman"/>
          <w:sz w:val="24"/>
          <w:szCs w:val="24"/>
        </w:rPr>
        <w:t>– магистрант 2-го года обучения программы «Конфликт-менеджмент» ИЭУи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нова Нина </w:t>
      </w:r>
      <w:r>
        <w:rPr>
          <w:rFonts w:cs="Times New Roman" w:ascii="Times New Roman" w:hAnsi="Times New Roman"/>
          <w:sz w:val="24"/>
          <w:szCs w:val="24"/>
        </w:rPr>
        <w:t>– магистрант 2-го года обучения программы «Конфликт-менеджмент» ИЭУ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мина Валентина </w:t>
      </w:r>
      <w:r>
        <w:rPr>
          <w:rFonts w:cs="Times New Roman" w:ascii="Times New Roman" w:hAnsi="Times New Roman"/>
          <w:sz w:val="24"/>
          <w:szCs w:val="24"/>
        </w:rPr>
        <w:t>– магистрант 2-го года обучения программы «Управление конфликтом» ИЭУ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Институт экономики, управления и природопользования СФ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60041, г. Красноярск, пр. Свободный, 79, 33-1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91) 246-99-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 СФ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1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гения Борисовна Буха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иректор Института экономики, управления и природопользования; декан экономического факультета, профессор кафедры социально-экономического планирования, к.э.н., заслуженный экономист Р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– 27 сентября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кономики, управления и природопользования СФ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деятельностной и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как способ позиционирования в магистерской программ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5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6:00Z</dcterms:created>
  <dc:creator>Kulinich</dc:creator>
  <dc:description/>
  <cp:keywords/>
  <dc:language>en-US</dc:language>
  <cp:lastModifiedBy>vologdina</cp:lastModifiedBy>
  <cp:lastPrinted>2015-09-23T15:12:00Z</cp:lastPrinted>
  <dcterms:modified xsi:type="dcterms:W3CDTF">2015-09-23T13:11:00Z</dcterms:modified>
  <cp:revision>4</cp:revision>
  <dc:subject/>
  <dc:title>Программа и регламент организационно-деятельностной игры по разработке проекта Ассоциации директоров школ</dc:title>
</cp:coreProperties>
</file>