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сан Б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Переговороспособность и условия ее выращивания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: Описывается и анализируется опыт построения образовательной практики. Обсуждаются условия, при которых способность к переговорному поведению приобретает характер личной компетентности. Предлагаются критерии построения образовательной практики для максимального достижения компетентностного образовательн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компетентность; переговороспособность; конфликты; социокультурные практики; институциональная поддержка; медиация.</w:t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asan B.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ility for Negotiating and the Conditions of its Cultivation</w:t>
      </w:r>
    </w:p>
    <w:p>
      <w:pPr>
        <w:pStyle w:val="Normal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n-US"/>
        </w:rPr>
        <w:t>Abstract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: Th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xperience of construc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educational practice is describ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nalyz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e conditions und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e ability f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negotia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behavio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ssumes the character of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ersonal competence are discuss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 We s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uggest the criteri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for constructin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of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ducational practic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o maximum reach  of the competenc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the educationa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utcome.</w:t>
      </w:r>
    </w:p>
    <w:p>
      <w:pPr>
        <w:pStyle w:val="Normal"/>
        <w:spacing w:before="0" w:after="200"/>
        <w:jc w:val="both"/>
        <w:rPr/>
      </w:pPr>
      <w:r>
        <w:rPr>
          <w:rStyle w:val="Hps"/>
          <w:rFonts w:cs="Times New Roman" w:ascii="Times New Roman" w:hAnsi="Times New Roman"/>
          <w:i/>
          <w:color w:val="222222"/>
          <w:sz w:val="24"/>
          <w:szCs w:val="24"/>
          <w:lang w:val="en"/>
        </w:rPr>
        <w:t>Keyword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: competence;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ability for negotiating,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conflict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socio-cultural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practices;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institutional support;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mediatio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8:00Z</dcterms:created>
  <dc:creator>ХасанБИ</dc:creator>
  <dc:description/>
  <cp:keywords/>
  <dc:language>en-US</dc:language>
  <cp:lastModifiedBy>provodnikova</cp:lastModifiedBy>
  <dcterms:modified xsi:type="dcterms:W3CDTF">2014-05-26T04:39:00Z</dcterms:modified>
  <cp:revision>3</cp:revision>
  <dc:subject/>
  <dc:title/>
</cp:coreProperties>
</file>