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спржак 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Бысик 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образование:  проектирование шага развития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: Доклад посвящен анализу тех барьеров, которые препятствуют развитию системы подготовки российских учителей. Выводы и предложения делаются на основании сравнения ситуации в России с аналогичными процессами, которые происходили в ходе реформ систем подготовки учителей в 12 странах Азии, Европы и Северной Америки в последние десятилетия 20-ого века.  Настоящий доклад сделан по материалам рабочей группы Министерства образования и науки РФ по модернизации педагогического образова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педагогическое образование, модернизация образования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Style w:val="Hps"/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"/>
        </w:rPr>
        <w:t>Kasprzhak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"/>
        </w:rPr>
        <w:t>A.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"/>
        </w:rPr>
        <w:t xml:space="preserve"> </w:t>
        <w:br/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"/>
        </w:rPr>
        <w:t>Bysik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"/>
        </w:rPr>
        <w:t>N.</w:t>
      </w:r>
    </w:p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en-US"/>
        </w:rPr>
        <w:t>Pedagogical Education: Designing of Development Step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color w:val="222222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Hps"/>
          <w:rFonts w:ascii="Times New Roman" w:hAnsi="Times New Roman" w:cs="Times New Roman"/>
          <w:color w:val="222222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Abstract: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The report is focused on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the analysis of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the barriers that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hinder the development of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Russian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system of training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teachers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Conclusions and suggestions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are made on the of comparison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of the situation in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Russia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with similar processes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that have occurred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in the reform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of teacher training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systems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in 12 countries of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Asia,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Europe and North America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in the last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decades of the 20th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century.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This report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is made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on the basis of the materials of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the working group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of the Ministry of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Education and Science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of the Russian Federation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concerning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the modernization of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pedagogical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education.</w:t>
      </w:r>
    </w:p>
    <w:p>
      <w:pPr>
        <w:pStyle w:val="Normal"/>
        <w:rPr>
          <w:rStyle w:val="Hps"/>
          <w:rFonts w:ascii="Times New Roman" w:hAnsi="Times New Roman" w:cs="Times New Roman"/>
          <w:color w:val="222222"/>
          <w:sz w:val="28"/>
          <w:szCs w:val="28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"/>
        </w:rPr>
        <w:t xml:space="preserve">Key words: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pedagogical education, modernization of educat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56:00Z</dcterms:created>
  <dc:creator>Каспржак Анатолий Георгиевич</dc:creator>
  <dc:description/>
  <cp:keywords/>
  <dc:language>en-US</dc:language>
  <cp:lastModifiedBy>1</cp:lastModifiedBy>
  <dcterms:modified xsi:type="dcterms:W3CDTF">2014-04-07T03:09:00Z</dcterms:modified>
  <cp:revision>4</cp:revision>
  <dc:subject/>
  <dc:title/>
</cp:coreProperties>
</file>