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Григорьева Е.Г., Новопашина Л.А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hd w:fill="FFFFFF" w:val="clear"/>
        </w:rPr>
        <w:t>Поколенческий фактор в жизни выпускников шко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лияния системы образования на образовательные, трудовые и жизненные траектории выпускников образовательных учреждений в последнее время является предметом пристального внимания научного сообщества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научного проекта НИУ ВШЭ и ИППР «Фактор школы в образовательных и трудовых траекториях выпускников»  было выявлено сравнительно слабое влияние фактора школы на траектории, и проявился фактор возраста респондентов, как наиболее значимый по анализируем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позволило нам предположить, что в результате необходимости адаптации к быстро меняющимся внешним условиям представителями разных поколений, возможно, используются разные модели и средства реализации жизненных страте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ормирование категорийного аппарата и методологического подхода, представленного исследования, сделано с опорой на публикации отечественных </w:t>
      </w:r>
      <w:bookmarkStart w:id="0" w:name="_GoBack"/>
      <w:bookmarkEnd w:id="0"/>
      <w:r>
        <w:rPr/>
        <w:t xml:space="preserve">[5; 6; 7; 8;], в том числе красноярских [9], и зарубежных исследователей [10; 11; 12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пытались выявить</w:t>
      </w:r>
      <w:r>
        <w:rPr>
          <w:b/>
        </w:rPr>
        <w:t xml:space="preserve"> </w:t>
      </w:r>
      <w:r>
        <w:rPr/>
        <w:t xml:space="preserve">различия в образовательных, трудовых и жизненных траекториях представителей разных поколений выпускников общеобразовательных школ. </w:t>
      </w:r>
    </w:p>
    <w:p>
      <w:pPr>
        <w:pStyle w:val="Normal"/>
        <w:spacing w:lineRule="auto" w:line="360"/>
        <w:ind w:firstLine="706"/>
        <w:jc w:val="both"/>
        <w:rPr>
          <w:b/>
          <w:b/>
        </w:rPr>
      </w:pPr>
      <w:r>
        <w:rPr>
          <w:b/>
        </w:rPr>
        <w:t>Выборка</w:t>
      </w:r>
    </w:p>
    <w:p>
      <w:pPr>
        <w:pStyle w:val="Normal"/>
        <w:spacing w:lineRule="auto" w:line="360"/>
        <w:ind w:firstLine="706"/>
        <w:jc w:val="both"/>
        <w:rPr/>
      </w:pPr>
      <w:r>
        <w:rPr/>
        <w:t xml:space="preserve">Из выборочной совокупности возраст определен у 97,1 % респондентов. Всего выделено четыре поколения: в возрасте от 37 лет и старше, 30-36 лет, 25-29 лет и до 25 лет. Распределение выпускников по поколениям представлено в таблице 1. </w:t>
      </w:r>
    </w:p>
    <w:p>
      <w:pPr>
        <w:pStyle w:val="Normal"/>
        <w:spacing w:lineRule="auto" w:line="360"/>
        <w:rPr/>
      </w:pPr>
      <w:r>
        <w:rPr/>
        <w:t>Таблица 1. Распределение опрошенных по возрас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24"/>
        <w:gridCol w:w="2053"/>
        <w:gridCol w:w="1708"/>
        <w:gridCol w:w="2053"/>
      </w:tblGrid>
      <w:tr>
        <w:trPr>
          <w:tblHeader w:val="true"/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u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mulativ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cent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mulative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лет и старш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36 л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9 л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7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5 л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9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sin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/>
        <w:ind w:firstLine="706"/>
        <w:jc w:val="both"/>
        <w:rPr/>
      </w:pPr>
      <w:r>
        <w:rPr/>
        <w:t>По половому составу выборку составили 36,4 % женщин и 63,6 % мужчин.</w:t>
      </w:r>
    </w:p>
    <w:p>
      <w:pPr>
        <w:pStyle w:val="Normal"/>
        <w:spacing w:lineRule="auto" w:line="360"/>
        <w:ind w:firstLine="706"/>
        <w:jc w:val="both"/>
        <w:rPr/>
      </w:pPr>
      <w:r>
        <w:rPr/>
        <w:t>Результаты исследования представлены по следующим направлениям: 1) жизненные траектории; 2) образование; 3) экономическое положение; 4) здоровье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ЗНЕННЫЕ ТРАЕКТОРИИ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ля характеристики различий в жизненном пути представителей разных поколений нами использована модель жизненной траектории, описываемая через событийный ряд (табл. 2).</w:t>
      </w:r>
    </w:p>
    <w:p>
      <w:pPr>
        <w:pStyle w:val="Normal"/>
        <w:spacing w:lineRule="auto" w:line="360"/>
        <w:rPr/>
      </w:pPr>
      <w:r>
        <w:rPr/>
        <w:t>Таблица 2. Средний возраст событий в жизни респондентов (лет)</w:t>
      </w:r>
    </w:p>
    <w:tbl>
      <w:tblPr>
        <w:tblW w:w="5000" w:type="pct"/>
        <w:jc w:val="left"/>
        <w:tblInd w:w="-118" w:type="dxa"/>
        <w:tblLayout w:type="fixed"/>
        <w:tblCellMar>
          <w:top w:w="21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rHeight w:val="23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оление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возраст первого трудоустройств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возраст вступления в брак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возраст рождения первого ребенк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возраст развода/ вдовства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лет и старше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6 лет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 лет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лет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казатели таблицы представляют собой средний возраст наступления того или иного события в жизни респондента, рассчитанный как простая средняя для интервальной шкалы среди ответивших на соответствующие вопросы. Необходимо отметить, что практически отсутствуют различия в ответах о возрасте получения того или иного уровня образования, поскольку траектории задаются институционально: средний возраст окончания школы – 17 лет, получения начального профессионального образования – 19 лет, среднего – 20 лет и высшего – 22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наш взгляд, в столбцах получил отражение порядок наступления события в жизни респондентов – первое трудоустройство, вступление в брак, рождение первого ребенка и развод или вдовство. Но показатели требуют комментариев:</w:t>
      </w:r>
    </w:p>
    <w:p>
      <w:pPr>
        <w:pStyle w:val="Style27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для большинства первое трудоустройство наступает после 20 лет. Значения средних показателей обусловлены для самого старшего поколения трудоустройством после получения начального или среднего профессионального образования, для второго и третьего поколения – возраст растет вместе с ростом удельного веса получающих высшее образование, а самое младшее поколение уже не связывает его с получением профессионального образования, трудоустраиваясь во время обучения в вузах;</w:t>
      </w:r>
    </w:p>
    <w:p>
      <w:pPr>
        <w:pStyle w:val="Style27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30-36-летние позже других вступали в брак (на 0,7 года) и заводили детей (на 0,4 года от предыдущего поколения);</w:t>
      </w:r>
    </w:p>
    <w:p>
      <w:pPr>
        <w:pStyle w:val="Style27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средний возраст развода / вдовства от поколения к поколению падает, в том числе по причине сокращения числа респондентов, переживших данное событие к моменту опроса. Отметим, что если исключить из старшего поколения разведенных в возрасте после 36 лет, то средний возраст получается 28,5 лет, что на 1,4 года позже, чем у 30-36-летних;</w:t>
      </w:r>
    </w:p>
    <w:p>
      <w:pPr>
        <w:pStyle w:val="Style27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среди самого младшего поколения на момент проведения опроса недостаточное число респондентов пережили данные события, чтобы средние показатели были сопоставимы с показателями других покол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ее интересные результаты представляют собой показатели интенсивности данных событий в разных возрастах для разных поколений. Накопленные частоты событий в жизни респондентов показывают, что большинство получают первый трудовой опыт к 23-24 годам (рис.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pt;height:161.3pt" filled="f" o:ole="">
            <v:imagedata r:id="rId3" o:title=""/>
          </v:shape>
          <o:OLEObject Type="Embed" ProgID="Excel.Sheet.12" ShapeID="ole_rId2" DrawAspect="Content" ObjectID="_930654519" r:id="rId2"/>
        </w:object>
      </w:r>
    </w:p>
    <w:p>
      <w:pPr>
        <w:pStyle w:val="Normal"/>
        <w:spacing w:lineRule="auto" w:line="360"/>
        <w:jc w:val="center"/>
        <w:rPr/>
      </w:pPr>
      <w:r>
        <w:rPr/>
        <w:t>Рис. 1. Накопленная частотность впервые трудоустроенных, в % от численности покол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ожиданным оказалось отсутствие опыта трудоустройства более чем 30 %  у 25-36-летних респондентов и почти 40 % у самых старших. Сопоставление с ответами об основных источниках доходов респондентов, показывает, что порядка от 30 до 60 человек из каждого поколения (от 11,5 до 25,2 %) не ответило на вопрос о возрасте первого трудоустройства. Можно предположить, что либо они не зафиксировали возраст данного события, либо это событие не было значимым в их жиз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Характеризуя свое брачное состояние, респонденты выбирали из вариантов «женат (замужем)», «холост (не замужем)», «разведен(-а)» и «вдовец(вдова)». В целом по выборке мы получили примерно равные группы выпускников находящихся и не находящихся в браке. Респонденты, находящиеся в браке, выбирали один вариант ответа на вопрос, в каких именно отношениях они находятся (табл. 3).</w:t>
      </w:r>
    </w:p>
    <w:p>
      <w:pPr>
        <w:pStyle w:val="Normal"/>
        <w:spacing w:before="0" w:after="120"/>
        <w:rPr/>
      </w:pPr>
      <w:r>
        <w:rPr/>
        <w:t>Таблица 3. Тип отношений супругов для разных поколений, %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559"/>
        <w:gridCol w:w="1701"/>
        <w:gridCol w:w="1984"/>
      </w:tblGrid>
      <w:tr>
        <w:trPr>
          <w:tblHeader w:val="true"/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о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 и обвенч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венч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жительство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казатели интенсивности вступления в первый брак (рис. 2) демонстрируют, что более молодые поколения не только предпочитают незарегистрированные отношения, но и реже создают пары практически во всех возра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55pt;height:164.45pt" filled="f" o:ole="">
            <v:imagedata r:id="rId5" o:title=""/>
          </v:shape>
          <o:OLEObject Type="Embed" ProgID="Excel.Sheet.12" ShapeID="ole_rId4" DrawAspect="Content" ObjectID="_1632409544" r:id="rId4"/>
        </w:object>
      </w:r>
    </w:p>
    <w:p>
      <w:pPr>
        <w:pStyle w:val="Normal"/>
        <w:rPr/>
      </w:pPr>
      <w:r>
        <w:rPr/>
        <w:t>Рис. 2. Накопленная частотность вступивших в первые брачные отношения, в % от численности покол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дальным возрастом вступления в брачные отношения для самого старшего поколения стали 18 лет и 23 года, для 30-36-летних – 20 и 22 года, для 25-29-летних – 23 года, для младшего поколения – 20 л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огично снижению вступления в брачные отношения от поколения к поколению снижается интенсивность рождения первого ребенка (рис.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7pt;height:167.55pt" filled="f" o:ole="">
            <v:imagedata r:id="rId7" o:title=""/>
          </v:shape>
          <o:OLEObject Type="Embed" ProgID="Excel.Sheet.12" ShapeID="ole_rId6" DrawAspect="Content" ObjectID="_1248621392" r:id="rId6"/>
        </w:object>
      </w:r>
    </w:p>
    <w:p>
      <w:pPr>
        <w:pStyle w:val="Normal"/>
        <w:rPr/>
      </w:pPr>
      <w:r>
        <w:rPr/>
        <w:t>Рис. 3. Накопленная частотность имеющих хотя бы одного ребенка, в % от численности покол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ли для самых молодых можно говорить еще об отложенном рождении первого ребенка (в возрасте после 25 лет), то для всех других поколений фактически возраст рождения первенцев практически пройде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ля разведенных / овдовевших на момент опроса падает со снижением возраста поколения (табл. 4), что обусловлено не только ростом интенсивности данного события в более поздних возрастах, но и сокращением интенсивности вступления в брачные отношения для более молодых поколениях. </w:t>
      </w:r>
    </w:p>
    <w:p>
      <w:pPr>
        <w:pStyle w:val="Normal"/>
        <w:spacing w:before="0" w:after="120"/>
        <w:jc w:val="center"/>
        <w:rPr/>
      </w:pPr>
      <w:r>
        <w:rPr/>
        <w:t>Таблица 4. Доля разведенных / овдовевших респондентов, в % от численности поколения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486"/>
      </w:tblGrid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ол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положение – разведен / вдовец (вдова), %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лет и старш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,95 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6 л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3,83 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 л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,44 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л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,08 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еднем по выборк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21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ьшинство респондентов имеют высшее (58,1 %) и незаконченное высшее образование (18,5 %). Число выпускников, имеющих среднее профессиональное и среднее общее образование, 8,4 % и 8,1 % соответственно, а число выпускников, окончивших 9 классов или имеющих начальное профессиональное образование, 1,2 и 1,8 % соответствен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пределение того или иного уровня образования среди представителей разных поколений представлено на рис.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1pt;height:158.9pt" filled="f" o:ole="">
            <v:imagedata r:id="rId9" o:title=""/>
          </v:shape>
          <o:OLEObject Type="Embed" ProgID="Excel.Sheet.12" ShapeID="ole_rId8" DrawAspect="Content" ObjectID="_1822132782" r:id="rId8"/>
        </w:object>
      </w:r>
    </w:p>
    <w:p>
      <w:pPr>
        <w:pStyle w:val="Normal"/>
        <w:spacing w:lineRule="auto" w:line="360"/>
        <w:rPr/>
      </w:pPr>
      <w:r>
        <w:rPr/>
        <w:t>Рис. 4. Распределение по уровню образования, % от численности покол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амое старшее поколение характеризуется большим удельным весом имеющих только полное общее образование и начальное и среднее профессиональное образование. Каждое последующее поколение имеет более высокий удельный вес лиц с высшим профессиональным образованием. Для самого младшего поколения суммарный удельный вес имеющих и получающих высшее образование самый высокий в выборке (более 80 %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ЭКОНОМИЧЕСКОЕ ПОЛОЖЕНИ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пределение ответов респондентов различных поколений на вопрос об уровне доходов представлено на рис.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1pt;height:155.2pt" filled="f" o:ole="">
            <v:imagedata r:id="rId11" o:title=""/>
          </v:shape>
          <o:OLEObject Type="Embed" ProgID="Excel.Sheet.12" ShapeID="ole_rId10" DrawAspect="Content" ObjectID="_1172721872" r:id="rId10"/>
        </w:object>
      </w:r>
    </w:p>
    <w:p>
      <w:pPr>
        <w:pStyle w:val="Normal"/>
        <w:rPr/>
      </w:pPr>
      <w:r>
        <w:rPr/>
        <w:t>Рис. 5. Распределение респондентов по субъективной оценке уровня дохода, в % к численности покол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пределение ответов по форме соответствует нормальному. Наиболее часто встречающаяся группа доходов – это пятая, модальная для респондентов трех поколений в возрастном интервале от 23 до 36 лет, самое старшее поколение чаще указывало четвертую группу доходов и на один процент меньше – пятую группу. Респонденты в возрасте старше 37 лет субъективно ощущают себя беднее по сравнению с други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ровень доходов населения зависит от того, каковы источники этих доходов. Анализ распределения ответов респондентов показывает, что для большинства основным источником доходов остается заработная плата (рис. 6), ее указали в среднем 77,5 % респондентов.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object w:dxaOrig="1024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2.9pt;height:192.5pt" filled="f" o:ole="">
            <v:imagedata r:id="rId13" o:title=""/>
          </v:shape>
          <o:OLEObject Type="Embed" ProgID="Excel.Sheet.12" ShapeID="ole_rId12" DrawAspect="Content" ObjectID="_332163234" r:id="rId12"/>
        </w:object>
      </w:r>
      <w:r>
        <w:rPr/>
        <w:t>Рис. 6. Распределение респондентов по указанным источникам доходов, в % к численности покол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 поколения в возрасте старше 37 лет 87 % указали заработную плату, далее со снижением возраста сокращается процент респондентов, отметивших данный источник доходов. Самое старшее поколение не отметили доходы от продажи продукции с дачного участка, поколение в возрасте 30-36 лет – доходы от финансовых активов, поколение в возрасте 25-29 лет – доходы от личного подсобного хозяйства, самые младшие – доходы в виде арендной платы от недвижим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возрастом сокращается процент респондентом, указывающих помощь родителей как второй по частоте источник доходов. Отличия в уровне материальной помощи представлены в табл. 5.</w:t>
      </w:r>
    </w:p>
    <w:p>
      <w:pPr>
        <w:pStyle w:val="Normal"/>
        <w:spacing w:lineRule="auto" w:line="360"/>
        <w:jc w:val="center"/>
        <w:rPr/>
      </w:pPr>
      <w:r>
        <w:rPr/>
        <w:t>Таблица 5. Распределение ответов респондентов об уровне материальной помощи родителей и/или других родственников, в % от численности поко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565"/>
        <w:gridCol w:w="1565"/>
        <w:gridCol w:w="1565"/>
        <w:gridCol w:w="1563"/>
      </w:tblGrid>
      <w:tr>
        <w:trPr>
          <w:tblHeader w:val="true"/>
          <w:trHeight w:val="23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материальной помощи родителей/родственников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коление (возрастной интервал)</w:t>
            </w:r>
          </w:p>
        </w:tc>
      </w:tr>
      <w:tr>
        <w:trPr>
          <w:tblHeader w:val="true"/>
          <w:trHeight w:val="23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е 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36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9 л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лет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, их помощь покрывает больше половины тр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, их помощь покрывает меньше половины тр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, не оказывают помощ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Достаточно наглядно прослеживается связь между возрастом и уровнем материальной помощи родственников: чем старше респонденты, тем менее существенную помощь они получают либо совсем не получают ее от родствен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етьим источником по частоте упоминаний была названа предпринимательская деятельность. В вопросе «Занимались ли Вы бизнесом / коммерческой деятельностью» первые два варианта ответа («Да, и хочу продолжить» и «Да, но больше не хочу») позволили выделить тех, кто имеет опыт предпринимательской деятельности. Всего ответило на данный вопрос 903 человека. Среди представителей разных поколений наблюдаются различия в склонности к предпринимательству (табл. 6).</w:t>
      </w:r>
    </w:p>
    <w:p>
      <w:pPr>
        <w:pStyle w:val="Normal"/>
        <w:spacing w:lineRule="auto" w:line="360"/>
        <w:jc w:val="center"/>
        <w:rPr/>
      </w:pPr>
      <w:r>
        <w:rPr/>
        <w:t>Таблица 6. Распределение ответов на вопрос «Занимались ли Вы бизнесом / коммерческой деятельностью», в % от численности покол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19"/>
        <w:gridCol w:w="1808"/>
        <w:gridCol w:w="1527"/>
        <w:gridCol w:w="1221"/>
        <w:gridCol w:w="1516"/>
      </w:tblGrid>
      <w:tr>
        <w:trPr>
          <w:trHeight w:val="3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ы от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, и хочу продолжа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, но больше не хоч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, но хочу занятьс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, и не хоч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лет и старш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-36 л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-29 л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25 л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данным таблицы можно отметить, что 30-36-летние имеют более высокий процент как имеющих опыт предпринимательской деятельности (31,6 %), так и оценивающих данный опыт как успешный (25,9 %). Среди имеющих отрицательный опыт предпринимательской деятельности самый большой процент у поколения в возрасте от 37 лет и старше (6,9 %). Неудивительно, что желание заниматься предпринимательской деятельностью среди тех, кто пока такого опыта не имеет, самое высокое у самых молодых – людей в возрасте до 25 лет, и чем старше поколение, тем ниже у них склонность к предпринимательству. Необходимо отметить, что если наличие опыта предпринимательской деятельности отметили 194 человека (21,5 % от выборки), то на момент проведения опроса 106 человек отметили вариант ответа «имею собственный бизнес» (11,7 %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ДОРОВЬ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 состоянии здоровья респондентов были получены ответы на вопросы об их субъективной оценке и о частоте возникновения сложностей из-за здоровья (табл. 7, 8). </w:t>
      </w:r>
    </w:p>
    <w:p>
      <w:pPr>
        <w:pStyle w:val="Normal"/>
        <w:spacing w:lineRule="auto" w:line="360"/>
        <w:jc w:val="center"/>
        <w:rPr/>
      </w:pPr>
      <w:r>
        <w:rPr/>
        <w:t>Таблица 7. Самооценка состояния здоровья, в % от численности покол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64"/>
        <w:gridCol w:w="2356"/>
        <w:gridCol w:w="2552"/>
        <w:gridCol w:w="1381"/>
      </w:tblGrid>
      <w:tr>
        <w:trPr>
          <w:trHeight w:val="2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о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 здор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 здоровье хоро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хое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лет и старш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36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29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2</w:t>
            </w:r>
          </w:p>
        </w:tc>
      </w:tr>
      <w:tr>
        <w:trPr>
          <w:trHeight w:val="2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аблица 8. Распределение ответов на вопрос «Как часто Вы испытываете сложности из-за здоровья?», в % от численности покол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268"/>
        <w:gridCol w:w="2257"/>
        <w:gridCol w:w="1572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о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от времени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ень редк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гда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лет и старш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2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-36 л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3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-29 л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 25 л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6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из полученных данных показывает, что мы получаем довольно предсказуемую картину – чем старше респонденты, тем хуже они оценивают свое здоровье и тем чаще испытывают трудности из-за состояния здоровья. Необходимо отметить, что самое респонденты самого младшего возраста чаще 30-36-летних испытывают сложности по причине здоровья и чаще оценивают свое здоровье как плохо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денный анализ позволил зафиксировать различия в основных траекториях поколений: образование, трудоустройство, создание семьи и рождение первого ребенка, здоровье, что показывает нам различную сценарную событийность в поколениях. Таким образом, мы можем заключить, что на жизненные стратегии  оказывают влияния, прежде всего, изменения в системе социально-экономических и социально-культурных отнош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Text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>Литература:</w:t>
      </w:r>
    </w:p>
    <w:p>
      <w:pPr>
        <w:pStyle w:val="Text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Новопашина Л.А., Юстус Т.И., Григорьева Е.Г. Фактор школы в биографии выпускников // Сборник научных трудов SWorld. Материалы международной научно-практической конференции «Научные исследования и их практическое применение. Современное состояние и пути развития `2012». – Выпуск 3. Том 17. – Одесса: КУПРИЕНКО, 2012. – С. 25-38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Логинова Н.Ф., Горлова Н.В. Целевые установки в деятельности школы в исследовании фактора школы в биографии выпускников // Педагогика развития: инициатива, самостоятельность, ответственность: материалы 19-й науч.-практ. конф. Красноярск, апрель 2012 г. / отв. за выпуск Б.И. Хасан. Красноярск, 2013. – С. 73-83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Новопашина Л.А., Юстус Т.И., Григорьева Е.Г. и др. Характеристики ответственности как фактор школы в биографии выпускников // Педагогика развития: инициатива, самостоятельность, ответственность: материалы 19-й науч.-практ. конф. Красноярск, апрель 2012 г. / отв. за выпуск Б.И. Хасан. Красноярск, 2013. – С. 47-57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Федоренко Е.Ю., Савенко Т.А. Фактор школы в субъективной картине жизненного пути выпускников // Педагогика развития: инициатива, самостоятельность, ответственность: материалы 19-й науч.-практ. конф. Красноярск, апрель 2012 г. / отв. за выпуск Б.И. Хасан. Красноярск, 2013. – С. 57-73.</w:t>
      </w:r>
    </w:p>
    <w:p>
      <w:pPr>
        <w:pStyle w:val="Text"/>
        <w:numPr>
          <w:ilvl w:val="0"/>
          <w:numId w:val="2"/>
        </w:numPr>
        <w:spacing w:lineRule="auto" w:line="288" w:before="0" w:after="0"/>
        <w:jc w:val="both"/>
        <w:rPr>
          <w:bCs/>
        </w:rPr>
      </w:pPr>
      <w:r>
        <w:rPr/>
        <w:t>Константиновский Д.Л. Неравенство и образование: опыт социологических исследований жизненного старта российской молодежи (1960-е годы – начало 2000-х). М. 2008 – 551 с.</w:t>
      </w:r>
    </w:p>
    <w:p>
      <w:pPr>
        <w:pStyle w:val="Text"/>
        <w:numPr>
          <w:ilvl w:val="0"/>
          <w:numId w:val="2"/>
        </w:numPr>
        <w:spacing w:lineRule="auto" w:line="288" w:before="0" w:after="0"/>
        <w:jc w:val="both"/>
        <w:rPr>
          <w:bCs/>
        </w:rPr>
      </w:pPr>
      <w:r>
        <w:rPr/>
        <w:t>Константиновский Д.Л. Образование и жизненные траектории молодежи: 1998-2008 годы. – М.: ЦСПиМ, 2011. – 358 с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Собкин В.С., Писарский П.С. Социологический портрет учащегося ПТУ. Социология образования. Выпуск 1. – М.: Мин-во образования РФ, 1992. </w:t>
      </w:r>
      <w:r>
        <w:rPr>
          <w:rFonts w:eastAsia="Symbol" w:cs="Symbol" w:ascii="Symbol" w:hAnsi="Symbol"/>
        </w:rPr>
        <w:t></w:t>
      </w:r>
      <w:r>
        <w:rPr/>
        <w:t xml:space="preserve"> 42 с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Пинская М., Крутий Н., Косарецкий С., Фрумин И. Школы, работающие в сложных социальных контекстах // XII</w:t>
      </w:r>
      <w:r>
        <w:rPr>
          <w:lang w:val="en-US"/>
        </w:rPr>
        <w:t>I</w:t>
      </w:r>
      <w:r>
        <w:rPr/>
        <w:t xml:space="preserve"> Международная научная конференция по проблемам развития экономики и общества [электронный ресурс]. </w:t>
      </w:r>
      <w:r>
        <w:rPr>
          <w:rFonts w:eastAsia="Symbol" w:cs="Symbol" w:ascii="Symbol" w:hAnsi="Symbol"/>
        </w:rPr>
        <w:t></w:t>
      </w:r>
      <w:r>
        <w:rPr/>
        <w:t xml:space="preserve"> Режим доступа </w:t>
      </w:r>
      <w:hyperlink r:id="rId14">
        <w:r>
          <w:rPr>
            <w:rStyle w:val="InternetLink"/>
          </w:rPr>
          <w:t>http://conf.hse.ru/2012/program</w:t>
        </w:r>
      </w:hyperlink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Сергоманов П.А., Е.Г. Пригодич, М.Н. Малыгина, А.В. Лученков, Т.В. Петрова, Н.Ф. Логинова, Н.П. Васильева (Бруданова) – Проект «Основательность ожиданий старшеклассников как фактор доступности высшего образования». Москва-Красноярск 2002-2003 гг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lang w:val="en-US"/>
        </w:rPr>
        <w:t xml:space="preserve">Mello Z.R. Gender Variation in Developmental Trajectories of Educational and Occupational Expectations and Attainment From Adolescence to Adulthood. </w:t>
      </w:r>
      <w:r>
        <w:rPr/>
        <w:t>Developmental Psychology 2008, Vol. 44, No. 4, 1069–1080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lang w:val="en-US"/>
        </w:rPr>
      </w:pPr>
      <w:r>
        <w:rPr>
          <w:lang w:val="en-US"/>
        </w:rPr>
        <w:t xml:space="preserve">Peterson J.S. A Longitudinal Study of Post-High-School Development in Gifted Individuals at Risk for Poor Educational Outcomes.Purdue University.The Journal of Secondary Gifted Education. Vol. XIV Fall 2002 pp. 6-18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lang w:val="en-US"/>
        </w:rPr>
        <w:t xml:space="preserve">Ravanera Z., Fernando R. Work and Family Life Trajectories of Young Canadians: Evidence from the 2001 General Social Survey. </w:t>
      </w:r>
      <w:r>
        <w:rPr/>
        <w:t>University of Western Ontario, 2004. PSC Discussion Papers Series: Vol. 18: Iss. 10, Article 1.</w:t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Работа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абота"/>
    <w:basedOn w:val="Normal"/>
    <w:qFormat/>
    <w:pPr>
      <w:spacing w:lineRule="auto" w:line="360"/>
      <w:ind w:firstLine="709"/>
      <w:jc w:val="both"/>
    </w:pPr>
    <w:rPr/>
  </w:style>
  <w:style w:type="paragraph" w:styleId="Style22">
    <w:name w:val="Заголовок"/>
    <w:next w:val="Style2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24">
    <w:name w:val="Автореферат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2040"/>
      <w:sz w:val="17"/>
      <w:szCs w:val="1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ind w:firstLine="426"/>
      <w:jc w:val="both"/>
    </w:pPr>
    <w:rPr>
      <w:color w:val="000000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280" w:after="280"/>
    </w:pPr>
    <w:rPr>
      <w:rFonts w:eastAsia="Calibri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hyperlink" Target="http://conf.hse.ru/2012/progra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4:51:00Z</dcterms:created>
  <dc:creator>unknown</dc:creator>
  <dc:description/>
  <dc:language>en-US</dc:language>
  <cp:lastModifiedBy>ЛА</cp:lastModifiedBy>
  <dcterms:modified xsi:type="dcterms:W3CDTF">2014-01-26T05:12:00Z</dcterms:modified>
  <cp:revision>5</cp:revision>
  <dc:subject/>
  <dc:title>Название проекта:</dc:title>
</cp:coreProperties>
</file>