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едоренко Е. Ю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ушкина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ка профессионального самоопределения молодых педагогов, принимающих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молодежных профессиональных педагогических играх.</w:t>
      </w:r>
    </w:p>
    <w:p>
      <w:pPr>
        <w:pStyle w:val="Style24"/>
        <w:spacing w:lineRule="auto" w:line="360"/>
        <w:ind w:firstLine="567"/>
        <w:jc w:val="both"/>
        <w:rPr>
          <w:bCs/>
        </w:rPr>
      </w:pPr>
      <w:r>
        <w:rPr>
          <w:bCs/>
          <w:i/>
        </w:rPr>
        <w:t>Аннотация:</w:t>
      </w:r>
      <w:r>
        <w:rPr>
          <w:bCs/>
        </w:rPr>
        <w:t xml:space="preserve"> в статье рассматривается динамика профессионального самоопределения молодых педагогов; описываются результаты исследования, в рамках проекта на территории Красноярского края, создающего условия для продуктивного разрешения профессиональных конфликтов молодыми педагогами и самоопределения в профессии.</w:t>
      </w:r>
    </w:p>
    <w:p>
      <w:pPr>
        <w:pStyle w:val="Style24"/>
        <w:spacing w:lineRule="auto" w:line="360"/>
        <w:ind w:firstLine="567"/>
        <w:jc w:val="both"/>
        <w:rPr>
          <w:bCs/>
        </w:rPr>
      </w:pPr>
      <w:r>
        <w:rPr>
          <w:bCs/>
          <w:i/>
        </w:rPr>
        <w:t>Ключевые слова:</w:t>
      </w:r>
      <w:r>
        <w:rPr>
          <w:bCs/>
        </w:rPr>
        <w:t xml:space="preserve"> профессиональное самоопределение, молодые учителя, профессиональное развитие, молодежные профессиональные педагогические игры, метапредметный подх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егодняшний день Красноярский край столкнулся с серьезной кадровой проблемой в общеобразовательных учреждениях: выпускники педагогический ВУЗов не хотят идти в школу, это место не выглядит для них как привлекательное, как пространство самореализации. Те молодые учителя, которые все-таки «дошли» до школы через несколько лет уходят из образования, объясняя свой уход отсутствием перспектив и внятной картины своей карьеры. Для большинства учителей остаются «закрытыми» различные стороны и контексты профессиональной педагогической деятельности. Так, например, согласно одному из исследований посвященному теме профессионального самоопределения молодых специалистов, главная цель работы учителя видится в передаче знаний детям, профессиональное развитие заключается в продвижении по карьерной лестнице. Настоящий профессионал в таком подходе – тот, чьи ученики получили высокие оценки за выпускные экзамены и тот, кто «любит детей». Как мы видим, такой подход к профессии весьма ограничен и затрагивает лишь поверхностные, формальные характеристики. Вышеописанной ситуации «способствует» и школа: на новом месте работы педагог может ощущать  </w:t>
      </w:r>
      <w:r>
        <w:rPr>
          <w:rFonts w:cs="Times New Roman" w:ascii="Times New Roman" w:hAnsi="Times New Roman"/>
          <w:sz w:val="24"/>
          <w:szCs w:val="24"/>
        </w:rPr>
        <w:t xml:space="preserve">нетерпимость старшего поколения к инициативам; ощутить себя в арьергарде профессионального сообщества; чувство одиночества и противопоставления себя коллективу; конфликт наличия собственной энергетики и стагнации профессии, что стало очевидным по материалам предпроектного исследования (2012г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Рассматривая период профессионального становления, можно констатировать, что он приходится на возрастные границы молодости. Цель молодости заключается в реализации возможностей самоопределения и саморазвития. Притязания, в большей степени,  связаны с социальным и профессиональным позиционированием, открытием новых смыслов, потребностью в новых впечатлениях. Молодым людям свойственно стремление к активному самочуствованию, в связи с этим они ориентированы на такие сферы деятельности, которые могут это обеспечить вместе с открытием горизонтов развития. Педагогическая же деятельность не является для молодежи привлекательной в силу ее монотонности в сравнении с другими сферами деятельности, и отсутствии внятных ориентиров в будущем. [8]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spacing w:lineRule="auto" w:line="360" w:before="168" w:after="0"/>
        <w:ind w:firstLine="709"/>
        <w:jc w:val="both"/>
        <w:rPr>
          <w:color w:val="000000"/>
        </w:rPr>
      </w:pPr>
      <w:r>
        <w:rPr>
          <w:bCs/>
        </w:rPr>
        <w:t>Приход в школу молодых людей  в качестве учителя требует самоопределения, занятия позиции относительно себя как профессионала, профессионального сообщества, учеников и т.д. Самоопределение представляет собой механизм социальной детерминации, которая не может действовать иначе, как будучи активно преломленной самим субъектом.</w:t>
      </w:r>
      <w:r>
        <w:rPr>
          <w:color w:val="000000"/>
        </w:rPr>
        <w:t xml:space="preserve"> </w:t>
      </w:r>
      <w:r>
        <w:rPr/>
        <w:t xml:space="preserve">[4] С.Л. Рубинштейном, </w:t>
      </w:r>
      <w:r>
        <w:rPr>
          <w:color w:val="000000"/>
        </w:rPr>
        <w:t>К.А. Абульхановой-Славской проблема самоопределения рассматривалась в свете выдвинутого принципа – внешние причины действуют, преломляясь через внутренние условия, где центральным моментом самоопределения является собственная активность, осознанное стремление занять определенную позицию.</w:t>
      </w:r>
      <w:r>
        <w:rPr/>
        <w:t xml:space="preserve"> [9] </w:t>
      </w:r>
      <w:r>
        <w:rPr>
          <w:color w:val="000000"/>
        </w:rPr>
        <w:t xml:space="preserve"> Самоопределение - это осознание личностью своей позиции, которая формируется внутри координат системы отношений. При этом от того, как складывается система отношений (к коллективному субъекту, к своему месту в коллективе и другим его членам), зависит самоопределение и общественная активность личности.</w:t>
      </w:r>
      <w:r>
        <w:rPr/>
        <w:t xml:space="preserve"> </w:t>
      </w:r>
      <w:r>
        <w:rPr>
          <w:color w:val="000000"/>
        </w:rPr>
        <w:t>Раскрытие сущности самоопределения личности, не может не опираться на субъективную сторону самосознания - осознания своего "я", которое выступает как внутренняя причина социального созревания.</w:t>
      </w:r>
      <w:r>
        <w:rPr/>
        <w:t xml:space="preserve"> [1], [7], [2]  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Опираясь на работы В.Ф. Сафина,  "самоопределившаяся личность" является синонимом "социально созревшей " личности.</w:t>
      </w:r>
      <w:r>
        <w:rPr/>
        <w:t xml:space="preserve"> В психологическом плане самоопределившаяся личность – это «субъект, осознавший, что он хочет (цели, жизненные планы, идеалы), что он может (свои возможности, склонности, дарования), что он есть (свои личные и физические свойства), что от него хочет или ждет коллектив, общество. [10]</w:t>
      </w:r>
      <w:r>
        <w:rPr>
          <w:bCs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 профессиональным самоопределением мы понимаем определение себя относительно выработанных в обществе и осознанно принятых человеком критериев профессионализма. Исходя из этого определения, можно выделить 3 характеристики: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офессионализма (представления о компетентностях, которыми должен обладать специалист, чтобы считать себя профессионалом)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амочувствие (субъективные ощущения, свидетельствующие о той или иной степени психологической комфортности и удовлетворенности);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притязания (стремление достичь результата, определенного уровня профессиональной деятельности; это тот уровень профессиональной деятельности, на который ориентируется человек, зная свои ресурсы и предыдущие результаты). </w:t>
      </w:r>
    </w:p>
    <w:p>
      <w:pPr>
        <w:pStyle w:val="Style22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е самоопределение педагога часто бывает двух видов: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идится как неприятная необходимость, при этом цель работы заключается в том, чтобы передать детям знания, т.е., показать, как решать примеры и научить грамотно писать. Основная цель, например учителя математики – научить предмету математики.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 тип самоопределения заключается в том, что учитель свою работу видит не только в том, чтобы передать знания по предмету, но предметом как инструментом развивать метапредметные компетентности. В таком случае, учитель не учит истории, а историей учит критическому мышлению. Или математикой формирует способность логически мыслить, структурировать и упорядочивать любой материал. При таком подходе, работа учителя представляется как интересная задача, некий вызов, включающий понимание более широкого контекста учения - обучения и позволяющий удерживать и обсуждать цель обучения как сложну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нашему предположению, именно второй тип самоопределения является необходимым условием для профессионального развития. Педагог, самоопределяюшийся таким образом, ставит перед собой более сложные задачи, требующие как теоретического так и практического осмысления и экспериментирования в рамках профессиональной деятельности.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наш взгляд основной </w:t>
      </w:r>
      <w:r>
        <w:rPr>
          <w:rFonts w:cs="Times New Roman" w:ascii="Times New Roman" w:hAnsi="Times New Roman"/>
          <w:sz w:val="24"/>
          <w:szCs w:val="24"/>
        </w:rPr>
        <w:t>движущей силой развития личности, является принцип саморазвития, основанный на диалектическом подходе. Источник саморазвития личности лежит в самом процессе развития и в противоречиях как движущей силе развития (Аристотель, Г. Гегель, К. Маркс и др.). Противоречие есть корень всякого движения и жизнедеятельности, лишь поскольку нечто имеет в самом себе противоречие, оно движется, обладает импульсом и деятельностью. [3]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внутреннего противоречия получило достаточно широкое отражение в психологической литературе. В ряде работ неоднократно отмечалось, что «движение» личности обеспечивается разрешением не только социально обусловленных, но и «локализованных» в ее внутреннем мире противоречий (К. Хорни, В.Н. Мясищев др.). Причем основой развития личности будут внутренние противоречия, а внешние условия могут стать лишь причиной изменений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блемы внутренних противоречий тесно связана с исследованиями внутренних конфликтов и кризисов личности в отечественной и зарубежной психологии. Обозначая границы между понятиями внутриличностных противоречий и конфликтов, психологи, как правило, конфликт относят к стадии обострения противоречий (Б.И. Хасан). Анализ теоретических подходов позволил определить внутриличностное противоречие как субъективно переживаемое рассогласование тех или иных тенденций (оценок, притязаний, установок, интересов и т.п.) в самосознании личности, которые взаимодействуют и изменяютс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щий этап развития внутриличностных противоречий - рождение нового отношения к миру, новых требований к себе и другим, новых повседневных действий и привычек. Конструктивное разрешение означает новый этап в процессе развития. [12]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кции разрешения самого острого уровня противоречия (конфликта) личность перейдет на качественно новый способ жизнедеятельности: то, что служило поводом и причиной для переживания, может перевоплотиться во внутренний опыт, который будет регулировать последующую программу развития этой личности. Каков бы ни был исход противоречивого столкновения элементов самосознания, в любом случае выбранные способы разрешения выражают качество развития лич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необходимо обозначить противоречия, с которыми сталкиваются молодые учителя и которые являются основанием конфликта в профессиональной деятельности. Разрешение именно этих противоречий, на наш взгляд и приводит к профессиональному самоопределению второго тип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 из противоречий получило название «фрагментарность против  целостности». Суть противоречия состоит в том, что любой преподаваемый учителем предмет (проекции науки или выделенной из неё части – научной теории в школьну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у) должен быть передан в виде последовательности «проведенных» уроков. При этом перед начинающим учителем стоит задача – удержать целостность и научность «картины» предмета, сохранить все его внутренние связи, его структуру, н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ленив и не рассыпав её на фрагменты отдельных фактов, терминов и понятий. Пр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льном  рассмотрении  данная задача не нова для начинающего учителя, учитывая студенческий опыт изучения научных теорий и дисциплин, разграничения одной научной теории от другой, а, следовательно, опыт восприятия научного предмета в его целостности. Однако, фактически ситуация для начинающего учителя состоит в том, что он только теперь, начав преподавать предмет своим ученикам, осознает, что это возможно только при наличии собственных представлений о структуре и «поле» предм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а разработчиков Института психологии практик развития предприняла попытку создания пространства, где противоречия подобные описанным выше были бы специальным образом сконструированы, внутренние конфликты получили бы возможность быть оформленными во в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ый момент в Красноярском крае уже третий год реализуется проект «Молодежные профессиональные педагогические игры», в рамках которого, создаются условия для </w:t>
      </w:r>
      <w:r>
        <w:rPr>
          <w:rFonts w:cs="Times New Roman" w:ascii="Times New Roman" w:hAnsi="Times New Roman"/>
          <w:sz w:val="24"/>
          <w:szCs w:val="24"/>
        </w:rPr>
        <w:t>профессионального развития молодых педагогов, адекватные возрастным характеристикам и специфике профессиональной деятельности.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агоги с помощью соревнований строят </w:t>
      </w:r>
      <w:r>
        <w:rPr>
          <w:rFonts w:cs="Times New Roman" w:ascii="Times New Roman" w:hAnsi="Times New Roman"/>
          <w:sz w:val="24"/>
          <w:szCs w:val="24"/>
        </w:rPr>
        <w:t xml:space="preserve">новые образы профессиональной педагогической деятельности, оформляют свои притяз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 свой уровень развития метапреметных компетентностей. Конструкция Игр выстроена таким образом, что в нее заложены противоречия профессиональной деятельности молодого учителя. Т.е. для педагога появляется пространство, где специальным образом оформлены конфликтные ситуации, которые он не способен разрешить в процессе трудовой деятельности, но может разрешать в условиях игр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сегодняшний день основным механизмом связывания соревнований и педагогической деятельности является рефлексия иг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роведение состязаний проходит по лигам.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лига была включена в состав Программы Молодежных педагогических игр Красноярья лига должна соответствовать следующим критериям: участие в лиге формирует как минимум три метапредметные компетентности; содержание и форма состязаний  является универсальной для педагогического работника любой специальности; возможность применения элементов соревнования лиги в школьной практике; интерес зр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На сегодняшний момент уже разработаны профессиональные состязания по следующим лигам: «</w:t>
      </w:r>
      <w:r>
        <w:rPr>
          <w:rFonts w:cs="Times New Roman" w:ascii="Times New Roman" w:hAnsi="Times New Roman"/>
          <w:sz w:val="24"/>
          <w:szCs w:val="24"/>
        </w:rPr>
        <w:t>Режиссирование педагогического вызова», «Командодействие», «Критическое мышл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аждой из лиг оценивается по критериям, соответствующим включенным в их содержание метапредметным компетентностям. Во всех лигах предусмотрено 3 соревновательных этапа: 1/4финала, полуфинал и финал. Каждый этап разделен на две части: тренировки и состязания. В ходе тренировок участники пробуют свои умения в выбранной лиге, готовят публичное выступление, судьи оценивают уровень развития метапредметных компетентностей представленных в Лиге. После каждого этапа часть участников выбывает из соревнований и включается в рейтинг с набранным количеством баллов. Рейтинг участников обновляется с каждым состязанием и публикуется в открытом доступе. </w:t>
      </w:r>
    </w:p>
    <w:p>
      <w:pPr>
        <w:pStyle w:val="Heading3"/>
        <w:shd w:fill="FEFEFE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вышеописанного проекта было проведено исследование, целью которого было исследование взаимосвязи между профессиональным самоопределением и участием в Играх. Мы предположили, что благодаря участию в Играх, у молодого педагога будет происходить изменения в области притязаний, критериях профессионализма, а так же повысится уровень самочувствовия в профессии, т.е изменятся характеристики которые включает в себя понятие «профессиональное самоопределение». Исследование производилось с помощью  следующих методических ходов: </w:t>
      </w:r>
      <w:r>
        <w:rPr>
          <w:rFonts w:cs="Times New Roman" w:ascii="Times New Roman" w:hAnsi="Times New Roman"/>
          <w:b w:val="false"/>
          <w:sz w:val="24"/>
          <w:szCs w:val="24"/>
        </w:rPr>
        <w:t>методика неоконченных предложений; «Шкала состояний»; моторный тест  Шварцландера.</w:t>
      </w:r>
    </w:p>
    <w:p>
      <w:pPr>
        <w:pStyle w:val="Style22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м образом было выбрано 30 испытуемых из 100 молодых педагогов-участников МППИ, без опыта участия в Играх, со стажем работы до 5 лет. В течение учебного года, выбранные молодые педагоги принимали участие в МППИ, пройдя 3 этапа: отборочный тур, 1/2 финала, финал.  Исследование состояло из двух этапов:</w:t>
        <w:br/>
        <w:t>1. Исследование профессионального самоопределения до участия в МППИ</w:t>
        <w:br/>
        <w:t>2. Исследование профессионального самоопределения после участия в МПП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данных мы можем сделать вывод об изменениях в критериях профессионализма у участников исследования. Так до участия в МППИ 70% опрошенных, считали, что смысл работы учителя «в передаче знаний», 30% - «помощи детям», а на своих уроках «педагог учит предмету» (64%) и «организует работу школьников» (26%).  После участия в МППИ, испытуемые по прежнему отмечают, что знания важны (60%), но так же появляется новый вариант ответа – «научить детей мыслить» (40%). При этом участники исследования отмечают, что на уроках профессиональный учитель является «посредником между детьми и знаниями» (50%). Стоит отдельно отметить изменения мнения участников о результатах работы учителя. Если до Игр, успех учителя видится главным образом в «достижениях учеников» (62%), «благодарностях родителей» (28%). Успешность учителя определяется относительно внешних показателей, то после МППИ хороший результат в работе это «развитие профессионализма самого учителя» (55%). 60% опрошенных  после участия в Играх считают, что профессиональный рост учителя заключается в развитии метапредметных компетентностей, в саморазвитии (20%), повышении квалификации (20%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субъективного комфорта испытуемых: до участия в МППИ-48 баллов (пониженный уровень, низкий уровень самочувствия), после участия- 56 баллов (средний уровень субъективного комфорта, нормальное самочувствие). Таким образом, за время участия молодых педагогов в Играх индекс субъективного комфорта повысился, это означает, что учителя стали более чувствительны по отношению к  себе в профессии. Появились такие характеристики  как: оптимизм, счастье, взволнованность,  бодр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равнении притязаний молодых педагогов в начале и в конце сезона молодежных профессиональных педагогических игр, мы можем выделить следующие ключевые расхождения в полученных данных. До Игр, испытуемые высказывают мнение, что смысл их работы - передача знаний детям (50%) и воспитание личностных качеств (30%), после получения нового игрового опыта, на первом месте по популярности оказался ответ «развитие метапредметных компетентностей» (40%), затем «переча знаний детям» (40%). Так же изменения можно увидеть в ответах на вопрос, чему хотят учителя научить детей. До Игр - предмету (75%), после – открыть потенциалы детей, способствовать развитию (40%), сформировать метапредметые компетентности (30%). Важно, что после участия в Играх, и вхождения в профессиональное  сообщество, для испытуемых становится значимым принадлежность и признание профессионального сообщества: «хороший результат в моей работе это признание со стороны профессионального сообщества» (35%) и «я хочу, чтобы в моей работе было больше молодых коллег рядом» (40%). До участия в Играх у 50% испытуемых мы наблюдаем низкий уровень притязаний, после участия этот показатель уменьшается до 10%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исследований участников в ходе участия в играх показали наличие взаимосвязи между профессиональным самоопределением и деятельностью состязательного характера в рамках молодежных педагогических игр. За счет участия в играх молодые педагоги обнаруживают более высокую требовательность по отношению к себе в профессии и выделяют критерии оценивания своих профессиональных достижений. Полученные данные показывают, что участники оценивают свое участие в играх как приобретение новых ресурсов. Учителя, которые участвовали в играх, видят свое движение вперед, обнаруживают перспективы развития. Важно еще и то, что благодаря участию в проекте, участники фиксируют появление  положительного самочувствия себя в профессии, отмечают, что стали более активными, инициативными, деятельными и работоспособными. Безусловно, такое осознанное продвижение способствует новому пониманию профессии,  самочувствию и формирует новые «сложные» профессиональные притяз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ульханова –Славская К.А. Деятельность и психология личности. М., 1980.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3F3ED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уякас Т.М. Проблема и психотехника самоопределения личности// Вопросы психологи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02, №2.С. 28-40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3F3ED" w:val="clear"/>
        </w:rPr>
      </w:pPr>
      <w:r>
        <w:rPr>
          <w:rFonts w:cs="Times New Roman" w:ascii="Times New Roman" w:hAnsi="Times New Roman"/>
          <w:iCs/>
          <w:color w:val="112211"/>
          <w:sz w:val="24"/>
          <w:szCs w:val="24"/>
          <w:shd w:fill="FFFFFF" w:val="clear"/>
        </w:rPr>
        <w:t>Гегель Г.В.Ф. Лекции по истории философии. Кн.1.- СПб.: Наука, 1993.-350с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нзбург М.Р. Личностное самоопределение как психологическая проблема // Вопросы психологии, 2009, №7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81с.</w:t>
      </w:r>
      <w:r>
        <w:rPr>
          <w:rFonts w:cs="Times New Roman" w:ascii="Times New Roman" w:hAnsi="Times New Roman"/>
          <w:color w:val="545555"/>
          <w:sz w:val="24"/>
          <w:szCs w:val="24"/>
          <w:shd w:fill="F8F8F8" w:val="clear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омыко Ю.В. «Метапредмет «Знание».» –М., 2001–540 с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сентаева К.У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дебатов и основные форматы их проведения: Вестник КАСУ №1 -2009 с.43-48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ов Е.А. Психология профессионального самоопределения – Ростов н/Д.: Изд-во «Феникс», 2003. – 512 с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рофанов К.Г., Васильева Н.П., Козырева Е.Ю. Проблемы профессионализации работников образования: введение в проблематику // Педагогика развития: движущие силы и практики развития: материалы 17-ой науч.-практ. конф. Красноярск: ККИПК, 2011. 298 с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убинштейн С.Л. Бытие и сознание. – Санкт-Петербург: Изд-во Питер,2012.-287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фин В.Ф. </w:t>
      </w:r>
      <w:r>
        <w:rPr>
          <w:rFonts w:cs="Times New Roman" w:ascii="Times New Roman" w:hAnsi="Times New Roman"/>
          <w:bCs/>
          <w:sz w:val="24"/>
          <w:szCs w:val="24"/>
        </w:rPr>
        <w:t>Самоопределение личности: теоретические и эмпирические аспекты исследования: Монография</w:t>
      </w:r>
      <w:r>
        <w:rPr>
          <w:rFonts w:cs="Times New Roman" w:ascii="Times New Roman" w:hAnsi="Times New Roman"/>
          <w:sz w:val="24"/>
          <w:szCs w:val="24"/>
        </w:rPr>
        <w:t>. - Уфа: Гилем, 2004 год. - 158с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лова К.В. Великие дебаты в Иллинойсе в 1858 г.: Вестник СамГУ. 2011 №4(85) с.120-123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сан Б.И. Конструктивная психология конфликта// СПб.: Питер, 2003.-250с.</w:t>
      </w:r>
    </w:p>
    <w:p>
      <w:pPr>
        <w:pStyle w:val="Style22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уторской А.В. Метапредметный подход в об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учно-методическое пособие. — М.: Издательство «Эйдос»; Издательство Института образования человека, 2012. — 73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Val">
    <w:name w:val="val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11">
    <w:name w:val="Подзаголовок1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Referencetext">
    <w:name w:val="reference-text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22">
    <w:name w:val="Основной текст 2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basedOn w:val="Style11"/>
    <w:qFormat/>
    <w:rPr>
      <w:rFonts w:eastAsia="Times New Roman"/>
      <w:sz w:val="16"/>
      <w:szCs w:val="16"/>
    </w:rPr>
  </w:style>
  <w:style w:type="character" w:styleId="0pt">
    <w:name w:val="Основной текст + Интервал 0 pt"/>
    <w:basedOn w:val="Style16"/>
    <w:qFormat/>
    <w:rPr>
      <w:rFonts w:ascii="Times New Roman" w:hAnsi="Times New Roman" w:eastAsia="Times New Roman" w:cs="Times New Roman"/>
      <w:spacing w:val="2"/>
      <w:sz w:val="19"/>
      <w:szCs w:val="19"/>
      <w:shd w:fill="FFFFFF" w:val="clear"/>
    </w:rPr>
  </w:style>
  <w:style w:type="character" w:styleId="4">
    <w:name w:val="Заголовок №4_"/>
    <w:basedOn w:val="Style11"/>
    <w:qFormat/>
    <w:rPr>
      <w:rFonts w:ascii="Times New Roman" w:hAnsi="Times New Roman" w:cs="Times New Roman"/>
      <w:b/>
      <w:bCs/>
      <w:spacing w:val="-5"/>
      <w:sz w:val="21"/>
      <w:szCs w:val="21"/>
      <w:shd w:fill="FFFFFF" w:val="clear"/>
    </w:rPr>
  </w:style>
  <w:style w:type="character" w:styleId="42pt">
    <w:name w:val="Заголовок №4 + Интервал 2 pt"/>
    <w:basedOn w:val="4"/>
    <w:qFormat/>
    <w:rPr>
      <w:spacing w:val="45"/>
    </w:rPr>
  </w:style>
  <w:style w:type="character" w:styleId="41">
    <w:name w:val="Основной текст + Курсив4"/>
    <w:basedOn w:val="Style16"/>
    <w:qFormat/>
    <w:rPr>
      <w:rFonts w:ascii="Times New Roman" w:hAnsi="Times New Roman" w:eastAsia="Times New Roman" w:cs="Times New Roman"/>
      <w:i/>
      <w:iCs/>
      <w:spacing w:val="0"/>
      <w:sz w:val="19"/>
      <w:szCs w:val="19"/>
      <w:u w:val="none"/>
      <w:shd w:fill="FFFFFF" w:val="clear"/>
    </w:rPr>
  </w:style>
  <w:style w:type="character" w:styleId="Style19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/>
      <w:iCs/>
      <w:spacing w:val="-3"/>
      <w:sz w:val="19"/>
      <w:szCs w:val="19"/>
      <w:u w:val="none"/>
      <w:shd w:fill="FFFFFF" w:val="clear"/>
    </w:rPr>
  </w:style>
  <w:style w:type="character" w:styleId="8pt">
    <w:name w:val="Основной текст + 8 pt"/>
    <w:basedOn w:val="Style16"/>
    <w:qFormat/>
    <w:rPr>
      <w:rFonts w:ascii="Times New Roman" w:hAnsi="Times New Roman" w:eastAsia="Times New Roman" w:cs="Times New Roman"/>
      <w:b/>
      <w:bCs/>
      <w:spacing w:val="-6"/>
      <w:sz w:val="16"/>
      <w:szCs w:val="16"/>
      <w:u w:val="none"/>
      <w:shd w:fill="FFFFFF" w:val="clear"/>
    </w:rPr>
  </w:style>
  <w:style w:type="character" w:styleId="10">
    <w:name w:val="Основной текст + 10"/>
    <w:basedOn w:val="Style16"/>
    <w:qFormat/>
    <w:rPr>
      <w:rFonts w:ascii="Times New Roman" w:hAnsi="Times New Roman" w:eastAsia="Times New Roman" w:cs="Times New Roman"/>
      <w:b/>
      <w:bCs/>
      <w:spacing w:val="-5"/>
      <w:sz w:val="21"/>
      <w:szCs w:val="21"/>
      <w:u w:val="none"/>
      <w:shd w:fill="FFFFFF" w:val="clear"/>
    </w:rPr>
  </w:style>
  <w:style w:type="character" w:styleId="7">
    <w:name w:val="Заголовок №7_"/>
    <w:basedOn w:val="Style11"/>
    <w:qFormat/>
    <w:rPr>
      <w:rFonts w:ascii="Times New Roman" w:hAnsi="Times New Roman" w:cs="Times New Roman"/>
      <w:b/>
      <w:bCs/>
      <w:spacing w:val="-5"/>
      <w:sz w:val="21"/>
      <w:szCs w:val="21"/>
      <w:shd w:fill="FFFFFF" w:val="clear"/>
    </w:rPr>
  </w:style>
  <w:style w:type="character" w:styleId="111">
    <w:name w:val="Основной текст (11)_"/>
    <w:basedOn w:val="Style11"/>
    <w:qFormat/>
    <w:rPr>
      <w:rFonts w:ascii="Times New Roman" w:hAnsi="Times New Roman" w:cs="Times New Roman"/>
      <w:spacing w:val="2"/>
      <w:sz w:val="18"/>
      <w:szCs w:val="18"/>
      <w:shd w:fill="FFFFFF" w:val="clear"/>
    </w:rPr>
  </w:style>
  <w:style w:type="character" w:styleId="112">
    <w:name w:val="Основной текст (11)"/>
    <w:basedOn w:val="111"/>
    <w:qFormat/>
    <w:rPr/>
  </w:style>
  <w:style w:type="character" w:styleId="2pt4">
    <w:name w:val="Основной текст + Интервал 2 pt4"/>
    <w:basedOn w:val="Style16"/>
    <w:qFormat/>
    <w:rPr>
      <w:rFonts w:ascii="Times New Roman" w:hAnsi="Times New Roman" w:eastAsia="Times New Roman" w:cs="Times New Roman"/>
      <w:spacing w:val="40"/>
      <w:sz w:val="19"/>
      <w:szCs w:val="19"/>
      <w:u w:val="none"/>
      <w:shd w:fill="FFFFFF" w:val="clear"/>
    </w:rPr>
  </w:style>
  <w:style w:type="character" w:styleId="18">
    <w:name w:val="Основной текст (18)_"/>
    <w:basedOn w:val="Style11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80pt">
    <w:name w:val="Основной текст (18) + Интервал 0 pt"/>
    <w:basedOn w:val="18"/>
    <w:qFormat/>
    <w:rPr>
      <w:spacing w:val="0"/>
    </w:rPr>
  </w:style>
  <w:style w:type="character" w:styleId="181">
    <w:name w:val="Основной текст (18) + Не курсив1"/>
    <w:basedOn w:val="18"/>
    <w:qFormat/>
    <w:rPr>
      <w:spacing w:val="2"/>
    </w:rPr>
  </w:style>
  <w:style w:type="character" w:styleId="9pt2">
    <w:name w:val="Основной текст + 9 pt2"/>
    <w:basedOn w:val="Style16"/>
    <w:qFormat/>
    <w:rPr>
      <w:rFonts w:ascii="Times New Roman" w:hAnsi="Times New Roman" w:eastAsia="Times New Roman" w:cs="Times New Roman"/>
      <w:spacing w:val="2"/>
      <w:sz w:val="18"/>
      <w:szCs w:val="18"/>
      <w:u w:val="none"/>
      <w:shd w:fill="FFFFFF" w:val="clear"/>
    </w:rPr>
  </w:style>
  <w:style w:type="character" w:styleId="12">
    <w:name w:val="Основной текст (12)_"/>
    <w:basedOn w:val="Style11"/>
    <w:qFormat/>
    <w:rPr>
      <w:rFonts w:ascii="Times New Roman" w:hAnsi="Times New Roman" w:cs="Times New Roman"/>
      <w:b/>
      <w:bCs/>
      <w:spacing w:val="-5"/>
      <w:sz w:val="21"/>
      <w:szCs w:val="21"/>
      <w:shd w:fill="FFFFFF" w:val="clear"/>
    </w:rPr>
  </w:style>
  <w:style w:type="character" w:styleId="9pt3">
    <w:name w:val="Основной текст + 9 pt3"/>
    <w:basedOn w:val="Style16"/>
    <w:qFormat/>
    <w:rPr>
      <w:rFonts w:ascii="Times New Roman" w:hAnsi="Times New Roman" w:eastAsia="Times New Roman" w:cs="Times New Roman"/>
      <w:b/>
      <w:bCs/>
      <w:i/>
      <w:iCs/>
      <w:spacing w:val="1"/>
      <w:sz w:val="18"/>
      <w:szCs w:val="18"/>
      <w:u w:val="none"/>
    </w:rPr>
  </w:style>
  <w:style w:type="character" w:styleId="20">
    <w:name w:val="Основной текст (20)_"/>
    <w:basedOn w:val="Style11"/>
    <w:qFormat/>
    <w:rPr>
      <w:rFonts w:ascii="Times New Roman" w:hAnsi="Times New Roman" w:cs="Times New Roman"/>
      <w:b/>
      <w:bCs/>
      <w:i/>
      <w:iCs/>
      <w:spacing w:val="-3"/>
      <w:sz w:val="19"/>
      <w:szCs w:val="19"/>
      <w:shd w:fill="FFFFFF" w:val="clear"/>
    </w:rPr>
  </w:style>
  <w:style w:type="character" w:styleId="8">
    <w:name w:val="Заголовок №8_"/>
    <w:basedOn w:val="Style11"/>
    <w:qFormat/>
    <w:rPr>
      <w:rFonts w:ascii="Times New Roman" w:hAnsi="Times New Roman" w:cs="Times New Roman"/>
      <w:b/>
      <w:bCs/>
      <w:spacing w:val="-4"/>
      <w:sz w:val="21"/>
      <w:szCs w:val="21"/>
      <w:shd w:fill="FFFFFF" w:val="clear"/>
    </w:rPr>
  </w:style>
  <w:style w:type="character" w:styleId="80pt">
    <w:name w:val="Заголовок №8 + Интервал 0 pt"/>
    <w:basedOn w:val="8"/>
    <w:qFormat/>
    <w:rPr>
      <w:spacing w:val="-3"/>
    </w:rPr>
  </w:style>
  <w:style w:type="character" w:styleId="81">
    <w:name w:val="Основной текст + 81"/>
    <w:basedOn w:val="Style16"/>
    <w:qFormat/>
    <w:rPr>
      <w:rFonts w:ascii="Times New Roman" w:hAnsi="Times New Roman" w:eastAsia="Times New Roman" w:cs="Times New Roman"/>
      <w:b/>
      <w:bCs/>
      <w:spacing w:val="-2"/>
      <w:sz w:val="17"/>
      <w:szCs w:val="17"/>
      <w:u w:val="none"/>
    </w:rPr>
  </w:style>
  <w:style w:type="character" w:styleId="201">
    <w:name w:val="Основной текст (20)"/>
    <w:basedOn w:val="20"/>
    <w:qFormat/>
    <w:rPr/>
  </w:style>
  <w:style w:type="character" w:styleId="208pt1">
    <w:name w:val="Основной текст (20) + 8 pt1"/>
    <w:basedOn w:val="20"/>
    <w:qFormat/>
    <w:rPr>
      <w:spacing w:val="0"/>
      <w:sz w:val="16"/>
      <w:szCs w:val="16"/>
      <w:lang w:val="en-US" w:eastAsia="en-US"/>
    </w:rPr>
  </w:style>
  <w:style w:type="character" w:styleId="8pt2">
    <w:name w:val="Основной текст + 8 pt2"/>
    <w:basedOn w:val="Style16"/>
    <w:qFormat/>
    <w:rPr>
      <w:rFonts w:ascii="Times New Roman" w:hAnsi="Times New Roman" w:eastAsia="Times New Roman" w:cs="Times New Roman"/>
      <w:b/>
      <w:bCs/>
      <w:spacing w:val="0"/>
      <w:sz w:val="16"/>
      <w:szCs w:val="16"/>
      <w:u w:val="none"/>
    </w:rPr>
  </w:style>
  <w:style w:type="character" w:styleId="13">
    <w:name w:val="Основной текст + Полужирный1"/>
    <w:basedOn w:val="Style16"/>
    <w:qFormat/>
    <w:rPr>
      <w:rFonts w:ascii="Times New Roman" w:hAnsi="Times New Roman" w:eastAsia="Times New Roman" w:cs="Times New Roman"/>
      <w:b/>
      <w:bCs/>
      <w:i/>
      <w:iCs/>
      <w:spacing w:val="-3"/>
      <w:sz w:val="19"/>
      <w:szCs w:val="19"/>
      <w:u w:val="none"/>
    </w:rPr>
  </w:style>
  <w:style w:type="character" w:styleId="Style20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4">
    <w:name w:val="Подзаголовок1"/>
    <w:basedOn w:val="Subtitle"/>
    <w:qFormat/>
    <w:pPr>
      <w:numPr>
        <w:ilvl w:val="0"/>
        <w:numId w:val="0"/>
      </w:numPr>
      <w:spacing w:lineRule="auto" w:line="240" w:before="0" w:after="0"/>
      <w:ind w:hanging="0"/>
      <w:jc w:val="both"/>
      <w:outlineLvl w:val="1"/>
    </w:pPr>
    <w:rPr>
      <w:rFonts w:ascii="Times New Roman" w:hAnsi="Times New Roman" w:cs="Times New Roman"/>
      <w:i w:val="false"/>
      <w:iCs w:val="false"/>
      <w:color w:val="000000"/>
      <w:spacing w:val="0"/>
      <w:u w:val="single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Rech">
    <w:name w:val="re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h1">
    <w:name w:val="re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um">
    <w:name w:val="page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h2">
    <w:name w:val="sti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rivp">
    <w:name w:val="obriv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1_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60" w:after="360"/>
      <w:jc w:val="center"/>
      <w:outlineLvl w:val="3"/>
    </w:pPr>
    <w:rPr>
      <w:rFonts w:ascii="Times New Roman" w:hAnsi="Times New Roman" w:cs="Times New Roman"/>
      <w:b/>
      <w:bCs/>
      <w:spacing w:val="-5"/>
      <w:sz w:val="21"/>
      <w:szCs w:val="21"/>
    </w:rPr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240" w:before="480" w:after="240"/>
      <w:jc w:val="center"/>
      <w:outlineLvl w:val="6"/>
    </w:pPr>
    <w:rPr>
      <w:rFonts w:ascii="Times New Roman" w:hAnsi="Times New Roman" w:cs="Times New Roman"/>
      <w:b/>
      <w:bCs/>
      <w:spacing w:val="-5"/>
      <w:sz w:val="21"/>
      <w:szCs w:val="21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16" w:before="0" w:after="60"/>
      <w:jc w:val="both"/>
    </w:pPr>
    <w:rPr>
      <w:rFonts w:ascii="Times New Roman" w:hAnsi="Times New Roman" w:cs="Times New Roman"/>
      <w:spacing w:val="2"/>
      <w:sz w:val="18"/>
      <w:szCs w:val="18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240" w:before="60" w:after="72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900" w:after="60"/>
      <w:jc w:val="right"/>
    </w:pPr>
    <w:rPr>
      <w:rFonts w:ascii="Times New Roman" w:hAnsi="Times New Roman" w:cs="Times New Roman"/>
      <w:b/>
      <w:bCs/>
      <w:spacing w:val="-5"/>
      <w:sz w:val="21"/>
      <w:szCs w:val="21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226" w:before="0" w:after="0"/>
      <w:ind w:firstLine="280"/>
      <w:jc w:val="both"/>
    </w:pPr>
    <w:rPr>
      <w:rFonts w:ascii="Times New Roman" w:hAnsi="Times New Roman" w:cs="Times New Roman"/>
      <w:b/>
      <w:bCs/>
      <w:i/>
      <w:iCs/>
      <w:spacing w:val="-3"/>
      <w:sz w:val="19"/>
      <w:szCs w:val="19"/>
    </w:rPr>
  </w:style>
  <w:style w:type="paragraph" w:styleId="82">
    <w:name w:val="Заголовок №8"/>
    <w:basedOn w:val="Normal"/>
    <w:qFormat/>
    <w:pPr>
      <w:widowControl w:val="false"/>
      <w:shd w:fill="FFFFFF" w:val="clear"/>
      <w:spacing w:lineRule="exact" w:line="264" w:before="360" w:after="180"/>
      <w:jc w:val="center"/>
      <w:outlineLvl w:val="7"/>
    </w:pPr>
    <w:rPr>
      <w:rFonts w:ascii="Times New Roman" w:hAnsi="Times New Roman" w:cs="Times New Roman"/>
      <w:b/>
      <w:bCs/>
      <w:spacing w:val="-4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3">
    <w:name w:val="СТО Абзац Знак4 Знак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34:00Z</dcterms:created>
  <dc:creator>Валерия Матушкина</dc:creator>
  <dc:description/>
  <cp:keywords/>
  <dc:language>en-US</dc:language>
  <cp:lastModifiedBy>Admin</cp:lastModifiedBy>
  <dcterms:modified xsi:type="dcterms:W3CDTF">2014-03-30T23:08:00Z</dcterms:modified>
  <cp:revision>4</cp:revision>
  <dc:subject/>
  <dc:title/>
</cp:coreProperties>
</file>