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Т.И. Юстус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Инициативность дошкольников как образовательный результат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Формирование учебной самостоятельности в начальной школе уже признано важной образовательной задачей. Какова же стартовая ситуация первоклассников? Какие характеристики необходимы для успешной реализации программ формирования самостоятельности? Феноменально для педагога – практика это выглядит так: хотелось бы,  чтоб первоклассник умел задавать вопросы, когда чего-то не понимает, чтобы проявлял интерес к новому и  чтобы умел взаимодействовать с детьми и взрослыми.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В целом это означает, что при столкновении с препятствием в достижении цели или при обнаружении дефицита в знаниях, ребенок не останавливает свою деятельность, а ищет возможности преодоления преграды или незнания.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Мы считаем, что такое поведение невозможно без инициативности как черты личности.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Инициатива – это действие, направленное на преодоление наличной ситуации в соответствии с собственным замыслом. Мы опираемся в таком определении на работы Л.С. Выготского о детском воображении, В.А.Петровского о неадаптивной активности и  находим подтверждение в трудах Э.Эриксона и Е.О.Смирновой о задачах дошкольного возраста. Инициативное действие всегда осознанно, целенаправленно и учитывает социальные рамки.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Что обеспечивает становление способности к таким действиям у дошкольников? Этот вопрос стал ключевым для исследовательской работы  лаборатории дошкольного возраста Красноярского краевого института повышения квалификации работников образования.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В соответствии с базовыми положениями психологии развития мы должны обнаруживать формирование ключевых возрастных новообразований дошкольного возраста в игре.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ab/>
        <w:t xml:space="preserve">Игра — пространство, где все характеристики инициативного действия присутствуют как бы естественным образом. В игровой деятельности ребенок без напряжения преодолевает наличную ситуацию в воображаемой ситуации, он легко создает замысел и реализует его.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Благодаря воображению появляются новые сюжеты, герои и свойства героев. Пространство преображается в соответствии с замыслом. Предметы преобразуются в то, что необходимо, независимо от их реальных характеристик. В игре появляются правила, которые вначале обсуждаются, а затем регулируют действия участников.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Таким образом,  при полноценной игре, дошкольник имеет опыт замысливания, произвольного поведения и опыт преодоления наличной ситуации. 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Выходит, что инициативность должна быть напрямую связана с уровнем развития игры. И развернутая игра сама по себе обеспечивает все необходимые предпосылки для формирования учебной самостоятельности в школе.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Однако, сравнительные исследования уровня инициативности, которые показывает ребенок 5-6 лет в свободной игре, в свободном экспериментировании и по наблюдению педагога в группе показывают следующее: 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548" w:leader="none"/>
        </w:tabs>
        <w:spacing w:lineRule="atLeast" w:line="100"/>
        <w:ind w:left="0" w:firstLine="284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Инициативность в игре соответствует уровню развития игровой деятельности. 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548" w:leader="none"/>
        </w:tabs>
        <w:spacing w:lineRule="atLeast" w:line="100"/>
        <w:ind w:left="0" w:firstLine="284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Дети, проявляющие инициативу в свободной игре, далеко не всегда проявляют  инициативу в познавательной или исследовательской деятельности, и наоборот. (Но если мы вернемся к задаче формирования учебной самостоятельности в начальной школе, то нас должны интересовать условия появления инициативы именно не в мнимой, а в реальной ситуации).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Корреляционный анализ данных наблюдения за инициативностью в игре и  экспериментировании показал низкий уровень корреляции.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/>
      </w:pPr>
      <w:r>
        <w:rPr>
          <w:rFonts w:eastAsia="Calibri"/>
          <w:color w:val="000000"/>
          <w:lang w:val="ru-RU"/>
        </w:rPr>
        <w:t xml:space="preserve">Полученные данные и наблюдения позволили выдвинуть следующую гипотезу: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Для становления инициативности необходимо не только развитие игровой деятельности детей, но и создание специальных условий для переноса сформированных в игре способностей в другие виды деятельности. К таким условиям мы относим: 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548" w:leader="none"/>
        </w:tabs>
        <w:spacing w:lineRule="atLeast" w:line="100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опыт удивления, обнаружения своего интереса,  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548" w:leader="none"/>
        </w:tabs>
        <w:spacing w:lineRule="atLeast" w:line="100"/>
        <w:jc w:val="both"/>
        <w:rPr/>
      </w:pPr>
      <w:r>
        <w:rPr>
          <w:rFonts w:eastAsia="Calibri"/>
          <w:color w:val="000000"/>
          <w:lang w:val="ru-RU"/>
        </w:rPr>
        <w:t xml:space="preserve">опыт пробы своего действия в социально заданных рамках 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548" w:leader="none"/>
        </w:tabs>
        <w:spacing w:lineRule="atLeast" w:line="100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социальная поддержка достижений.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При создании таких условий мы можем ожидать проявления инициативы в  познавательной деятельности к концу дошкольного возраста.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ab/>
        <w:t>Какие технологии обеспечивают это в дошкольном образовании? По нашей гипотезе,   это (1) организация игры с неоформленным материалом, это (2) метод проектов как организация жизни группы, исходя из детских интересов и вопросов, и (3) особо организованная среда группы — мобильная, гибкая, способная меняться в соответствии с детским замыслом.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/>
      </w:pPr>
      <w:r>
        <w:rPr>
          <w:rFonts w:eastAsia="Calibri"/>
          <w:color w:val="000000"/>
          <w:lang w:val="ru-RU"/>
        </w:rPr>
        <w:t>Для проверки гипотезы об условиях становления инициативности мы проводили критериально-ориентированное наблюдение в специально созданных, лабораторных условиях.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ab/>
        <w:t xml:space="preserve">Использовалось два типа ситуаций. Первая - «Свободная игра» - позволяет оценить проявление инициативы в игре группы детей с неоформленным материалом. Вторая - «Свободное экспериментирование»  - проявление инициативности в предметном действии. В процедуре группе детей предлагается «поделать что-либо» с набором разнообразных предметов и материалов.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/>
      </w:pPr>
      <w:r>
        <w:rPr>
          <w:rFonts w:eastAsia="Calibri"/>
          <w:color w:val="000000"/>
          <w:lang w:val="ru-RU"/>
        </w:rPr>
        <w:tab/>
        <w:t xml:space="preserve">В каждой процедуре разработаны параметры для оценки, критерии для наблюдения, что позволяет фиксировать все проявления инициативности и придавать им числовое значение. Это, в свою очередь, делает возможным сравнение показателей детей разных групп, детей до экспериментальной работы и после нее.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/>
      </w:pPr>
      <w:r>
        <w:rPr>
          <w:rFonts w:eastAsia="Calibri"/>
          <w:color w:val="000000"/>
          <w:lang w:val="ru-RU"/>
        </w:rPr>
        <w:t xml:space="preserve">Если наша гипотеза верна, то дети с высоким уровнем инициативности в игре при создании специальных условий будут показывать прогресс в инициативности в предметной деятельности. А дети с низким уровнем игровой инициативности — давать прирост сначала в игре, без изменения показателей в «свободном экспериментировании».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/>
        <w:tab/>
      </w:r>
      <w:r>
        <w:rPr>
          <w:rFonts w:eastAsia="Calibri"/>
          <w:color w:val="000000"/>
          <w:lang w:val="ru-RU"/>
        </w:rPr>
        <w:t xml:space="preserve">В пилотажном исследовании приняло участие 60 дошкольников в возрасте 5-6 лет. В течение одного учебного года в одной из групп создавались условия для становления инициативности, в других — никаких особых педагогических действий не совершалось. По первичной диагностике группы не отличались друг от друга. Второй срез показал, что в экспериментальной группе 90 % детей с высоким уровнем игры на старте показывают прогресс по процедуре «Свободное экспериментирование». Прогресса по процедуре «Свободная игра» не происходит. 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В экспериментальной группе только 5% детей с высоким уровнем игры на старте показывают прогресс по процедуре «Свободное экспериментирование». Прогресса по процедуре «Свободная игра» также не происходит.</w:t>
      </w:r>
    </w:p>
    <w:p>
      <w:pPr>
        <w:pStyle w:val="Normal"/>
        <w:pBdr/>
        <w:tabs>
          <w:tab w:val="clear" w:pos="709"/>
          <w:tab w:val="left" w:pos="548" w:leader="none"/>
        </w:tabs>
        <w:spacing w:lineRule="atLeast" w:line="100"/>
        <w:ind w:firstLine="567"/>
        <w:jc w:val="both"/>
        <w:rPr/>
      </w:pPr>
      <w:r>
        <w:rPr>
          <w:rFonts w:eastAsia="Calibri"/>
          <w:color w:val="000000"/>
          <w:lang w:val="ru-RU"/>
        </w:rPr>
        <w:t xml:space="preserve">Таким образом, в группе, где создавались особые образовательные условия (вариативная среда, игра с неоформленным материалом, работа по методу проектов), дети показывают динамику в становлении инициативности и происходит перенос из игровой в предметную деятельность. Итак, мы полагаем, что описанные условия позволяют формировать инициативность как образовательный результат дошкольной ступени. Возможно ли создание таких условий в обычном, типовом детском саду?  Разработка технологий и методического обеспечения еще предстоит.  Однако уже очевидно, что критически важным фактором в создании таких условий в детском саду является позиция взрослого: воспитателя или узкого специалиста. Поэтому так велико значение качественной подготовки и переподготовки педагогов-дошкольников.  Необходимые для развития детской инициативности компетентности и ценности воспитателя можно разделить на три блока. </w:t>
      </w:r>
    </w:p>
    <w:p>
      <w:pPr>
        <w:pStyle w:val="Normal"/>
        <w:jc w:val="both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  <w:t>1. Игровая компетентность</w:t>
      </w:r>
    </w:p>
    <w:p>
      <w:pPr>
        <w:pStyle w:val="Normal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Взрослый должен уметь играть сам и получать удовольствие от игры, уметь создать условия для детской игры, уметь включиться в игровую деятельность детей для ее фасилитации, уметь наблюдать за свободной игрой детей и оценивать уровень развития игровых способностей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val="ru-RU"/>
        </w:rPr>
        <w:t>2. Работа с интересами ребенка</w:t>
      </w:r>
    </w:p>
    <w:p>
      <w:pPr>
        <w:pStyle w:val="Normal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Взрослый умеет удивляться и удивлять, умеет услышать и поддержать детское любопытство, способен изменить образовательную деятельность так, чтобы она способствовала поиску ответов на детские вопросы, гибок в отношении планов дня и организации конкретной познавательной деятельности, способен предъявить детский интерес родителям и включить их в работу, умеет оформить результаты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val="ru-RU"/>
        </w:rPr>
        <w:t>3. Управление предметно-развивающей средой группы</w:t>
      </w:r>
    </w:p>
    <w:p>
      <w:pPr>
        <w:pStyle w:val="Normal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Взрослый умеет преобразовывать пространство группы в соответствии с новыми задачами, имеет собственный стиль организации пространства, способен удерживать одновременную работу малых детских групп в разных зонах, умеет сотрудничать с детьми в оформлении пространства группы. </w:t>
        <w:tab/>
        <w:t xml:space="preserve">Разработке технологий и способов такой работы в группе детского сада и так устроенной подготовки и переподготовки педагогов-дошкольников и должны быть посвящены дальнейшие исследования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готский Л.С. Воображение и творчество в детском возрасте 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б.: СОЮЗ, 1997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ровский В. А. Психология неадаптивной активности / Рос. открытый ун-т. — М.: ТОО «Горбунок», 1992. — 224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ирнова Е.О. Психология ребенка. – М: Школа-Пресс, 199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риксон Э. Детство и общество. - СПб.: ИТД "Летний сад", 20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/>
      <w:bCs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Текст Знак"/>
    <w:basedOn w:val="Style14"/>
    <w:qFormat/>
    <w:rPr>
      <w:rFonts w:ascii="Arial Unicode MS" w:hAnsi="Arial Unicode MS" w:cs="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43:00Z</dcterms:created>
  <dc:creator>tdf</dc:creator>
  <dc:description/>
  <cp:keywords/>
  <dc:language>en-US</dc:language>
  <cp:lastModifiedBy>Admin</cp:lastModifiedBy>
  <dcterms:modified xsi:type="dcterms:W3CDTF">2014-04-09T21:37:00Z</dcterms:modified>
  <cp:revision>5</cp:revision>
  <dc:subject/>
  <dc:title>Инициативность дошкольников как образовательный результат</dc:title>
</cp:coreProperties>
</file>