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00800" cy="11925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39"/>
                              <w:gridCol w:w="6839"/>
                            </w:tblGrid>
                            <w:tr>
                              <w:trPr/>
                              <w:tc>
                                <w:tcPr>
                                  <w:tcW w:w="3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Bell MT" w:ascii="Bell MT" w:hAnsi="Bell MT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144270" cy="10077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4270" cy="1007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  <w:t>X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caps/>
                                      <w:color w:val="000000"/>
                                      <w:lang w:val="en-US"/>
                                    </w:rPr>
                                    <w:t>XI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  <w:t>Всероссийская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000000"/>
                                    </w:rPr>
                                    <w:t>конференци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«Практики развития: индивидуальные, корпоративные, институциональные свободы и огранич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color w:val="000000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4-26 апреля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014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года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color w:val="00000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г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color w:val="00000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Красноярск</w:t>
                                  </w:r>
                                  <w:r>
                                    <w:rPr>
                                      <w:rFonts w:cs="Bodoni MT" w:ascii="Bodoni MT" w:hAnsi="Bodoni MT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04pt;height:93.9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39"/>
                        <w:gridCol w:w="6839"/>
                      </w:tblGrid>
                      <w:tr>
                        <w:trPr/>
                        <w:tc>
                          <w:tcPr>
                            <w:tcW w:w="32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Bell MT" w:hAnsi="Bell MT" w:cs="Bell M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Bell MT" w:ascii="Bell MT" w:hAnsi="Bell M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4270" cy="10077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4270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caps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caps/>
                                <w:color w:val="000000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cap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000000"/>
                              </w:rPr>
                              <w:t>Всероссийская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cap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000000"/>
                              </w:rPr>
                              <w:t>конференци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</w:rPr>
                              <w:t xml:space="preserve">«Практики развития: индивидуальные, корпоративные, институциональные свободы и ограничения»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color w:val="000000"/>
                              </w:rPr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4-26 апреля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014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года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г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Красноярск</w:t>
                            </w:r>
                            <w:r>
                              <w:rPr>
                                <w:rFonts w:cs="Bodoni MT" w:ascii="Bodoni MT" w:hAnsi="Bodoni MT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6F6F6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инистерство образования и науки РФ, Министерство образования и науки Красноярского края, Сибирский Федеральный Университет, Красноярский краевой институт повышения квалификации и профессиональной переподготовки работников образования, Институт психологии практик развития, Красноярская университетская гимназия № 1 – Универс,  Красноярский педагогический колледж №1,    Национальный исследовательский университет – Высшая школа экономики,  Психологический институт РАО,  Международная ассоциация развивающего образовани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ярский государственный педагогический университет  им. В.П. Астафьева сообщают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26 апреля 2014 г</w:t>
      </w:r>
      <w:r>
        <w:rPr>
          <w:rFonts w:cs="Times New Roman" w:ascii="Times New Roman" w:hAnsi="Times New Roman"/>
          <w:sz w:val="24"/>
          <w:szCs w:val="24"/>
        </w:rPr>
        <w:t xml:space="preserve">. в г. Красноярске состоится </w:t>
      </w:r>
      <w:r>
        <w:rPr>
          <w:rFonts w:cs="Bodoni MT" w:ascii="Bodoni MT" w:hAnsi="Bodoni MT"/>
          <w:bCs/>
          <w:color w:val="000000"/>
        </w:rPr>
        <w:t>X</w:t>
      </w:r>
      <w:r>
        <w:rPr>
          <w:rFonts w:cs="Bodoni MT" w:ascii="Bodoni MT" w:hAnsi="Bodoni MT"/>
          <w:bCs/>
          <w:color w:val="000000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ежегодная Всероссийская  научно-практическая  конференция. Тема это года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mallCaps/>
          <w:color w:val="000000"/>
          <w:sz w:val="20"/>
          <w:szCs w:val="20"/>
        </w:rPr>
        <w:t>«Практики</w:t>
      </w:r>
      <w:r>
        <w:rPr>
          <w:rFonts w:cs="Bodoni MT" w:ascii="Bodoni MT" w:hAnsi="Bodoni MT"/>
          <w:b/>
          <w:bCs/>
          <w:smallCap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mallCaps/>
          <w:color w:val="000000"/>
          <w:sz w:val="20"/>
          <w:szCs w:val="20"/>
        </w:rPr>
        <w:t>развития: индивидуальные, корпоративные, институциональные свободы и огранич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конференции планируется обсудить следующие вопросы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сурсы различных профессиональных сообществ и государства для построения практик развит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зультаты и вклады образовательных ступеней в  человеческий капитал в самых различных областях деятель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я образовательных практик как ресурсных для развития личности, корпорации, институц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и роль одиночества, изоляции, автономии, суверенности, независимости, свободы в практиках развития личности, корпораций, институц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конференции предполагает участие различных профессиональных позиций, заинтересованных в развитии сферы образования, включая экономические, правовые, организационно-управленческие, политически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подготовки и проведения конференции планируется работа официального сайта конферен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p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конференция.иппр.рф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заявочные материалы (тезисы сообщения или доклада и анкета) в оргкомитет можно до </w:t>
      </w:r>
      <w:r>
        <w:rPr>
          <w:rFonts w:cs="Times New Roman" w:ascii="Times New Roman" w:hAnsi="Times New Roman"/>
          <w:b/>
          <w:sz w:val="24"/>
          <w:szCs w:val="24"/>
        </w:rPr>
        <w:t>31 мар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4 г.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Электронная регистрация слушателей открыта до </w:t>
      </w:r>
      <w:r>
        <w:rPr>
          <w:rFonts w:cs="Times New Roman" w:ascii="Times New Roman" w:hAnsi="Times New Roman"/>
          <w:b/>
          <w:sz w:val="24"/>
          <w:szCs w:val="24"/>
        </w:rPr>
        <w:t xml:space="preserve">23 апреля. </w:t>
      </w:r>
      <w:r>
        <w:rPr>
          <w:rFonts w:cs="Times New Roman" w:ascii="Times New Roman" w:hAnsi="Times New Roman"/>
          <w:sz w:val="24"/>
          <w:szCs w:val="24"/>
        </w:rPr>
        <w:t>Зарегистрироваться слушателем мож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дни работы конферен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й комитет оставляет за собой право отклонить тезисы выступления, а также материалы для публикации в сборнике конферен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зисы сообщения или доклада:</w:t>
      </w:r>
      <w:r>
        <w:rPr>
          <w:rFonts w:cs="Times New Roman" w:ascii="Times New Roman" w:hAnsi="Times New Roman"/>
          <w:sz w:val="24"/>
          <w:szCs w:val="24"/>
        </w:rPr>
        <w:t xml:space="preserve"> одна машинописная страница шрифт Times New Roman, размер – 12, интервал – полуторный. Предпочтительней отправлять тезисы по электронной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>conf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ipp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Тезисы не возвращаются и не рецензируются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участника должна содержать следующую информацию: ФИО, место работы, должность, ученую степень, полную контактную информацию (адрес с индексом, телефон с кодом города, e-mail). Заполнить ее можно на официальном сайте конференции http://conf.ippd.ru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онный взнос </w:t>
      </w:r>
      <w:r>
        <w:rPr>
          <w:rFonts w:cs="Times New Roman" w:ascii="Times New Roman" w:hAnsi="Times New Roman"/>
          <w:sz w:val="24"/>
          <w:szCs w:val="24"/>
        </w:rPr>
        <w:t>участника конференции 600 рублей; для студентов –  300 рублей. Расходы по приезду, размещению и питанию участники конференции оплачивают самостоятельн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комитет конференции «Практики развит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0001, Красноярск, ул. Корнеева, д. 50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/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/>
        </w:rPr>
        <w:t>.:+7 (391) 226-88-53, 226-88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p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uppressAutoHyphens w:val="true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С уважением, Оргкомитет конференции</w:t>
      </w:r>
    </w:p>
    <w:sectPr>
      <w:footerReference w:type="default" r:id="rId6"/>
      <w:type w:val="nextPage"/>
      <w:pgSz w:w="11906" w:h="16838"/>
      <w:pgMar w:left="900" w:right="56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Bell MT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conf.ippd.ru/" TargetMode="External"/><Relationship Id="rId5" Type="http://schemas.openxmlformats.org/officeDocument/2006/relationships/hyperlink" Target="mailto:conf@ippd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0:55:00Z</dcterms:created>
  <dc:creator>БХасан</dc:creator>
  <dc:description/>
  <cp:keywords/>
  <dc:language>en-US</dc:language>
  <cp:lastModifiedBy>ЛА</cp:lastModifiedBy>
  <cp:lastPrinted>2014-01-10T15:11:00Z</cp:lastPrinted>
  <dcterms:modified xsi:type="dcterms:W3CDTF">2014-03-27T21:59:00Z</dcterms:modified>
  <cp:revision>5</cp:revision>
  <dc:subject/>
  <dc:title> </dc:title>
</cp:coreProperties>
</file>